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икоплазмоз и супружеская ве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 планету населяет огромное количество всевозможных микроорганизмов. К ним относят вирусы, бактерии и микоплазмы. В отличие от первых двух, микоплазмы не обладают прочной клеточной оболочкой, поэтому причисление их к микроорганизмам весьма условно. Скорее всего, это одна из переходных структур от неживой материи к живым организмам. Одной из вариаций таких организмов, являются коацерватные капли. Характеристики, по которым можно идентифицировать микоплазму, следующие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тсутствие плотной оболочки (ее функции выполняет цитоплазматическая мембра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Микоплазмы способны расти на бесклеточных сред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ля жизни микоплазме необходимы соединения класса стеролов (одним из таких соединений, является холестери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икоплазмы обладают полиморфизмом (среди них встречаются шаровидные, эллипсовидные, дисковидные, нитчатые и древовидные структуры) В связи с этим, раньше микоплазмы относили к гриб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икоплазмы являются самыми мелкими из известных в природе клеточных микроорганиз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 размножении микоплазм, часть из них отличается по размеру от родителей и нежизнеспособна по сути.</w:t>
      </w:r>
    </w:p>
    <w:p>
      <w:pPr>
        <w:pStyle w:val="Normal"/>
        <w:rPr/>
      </w:pPr>
      <w:r>
        <w:rPr/>
        <w:br/>
        <w:br/>
        <w:t>Однако, несмотря на свою функциональную неразвитость, микоплазмы все же способны причинить существенный вред  живому организму.</w:t>
        <w:br/>
        <w:br/>
      </w:r>
      <w:r>
        <w:rPr>
          <w:b/>
          <w:bCs/>
          <w:i/>
          <w:iCs/>
        </w:rPr>
        <w:t>Разновидности микоплазм</w:t>
      </w:r>
      <w:r>
        <w:rPr/>
        <w:br/>
        <w:br/>
        <w:t>В настоящее время, на планете проживает около 40 разновидностей микоплазм. Часть из них проживает в условиях, в которых не может жить человеческий организм. Поэтому данные микоплазмы нас не интересуют. Что же касается микоплазм, способных влиять на наше с Вами здоровье, то к ним относятся всего лишь 16 разновидностей данного микроорганизма. При этом 6 из них проживают в мочеполовой системе, а 10 в районе рта и глотки. Каждый из этих микроорганизмов способен вызвать те или иные изменения в  состоянии нашего здоровья. Но вернемся к заболеванию, известному как микоплазмоз.</w:t>
        <w:br/>
        <w:br/>
      </w:r>
      <w:r>
        <w:rPr>
          <w:b/>
          <w:bCs/>
          <w:i/>
          <w:iCs/>
        </w:rPr>
        <w:t>Этиология</w:t>
      </w:r>
      <w:r>
        <w:rPr/>
        <w:br/>
        <w:br/>
        <w:t>Несмотря на то, что в нашем организме способны обитать 16 разновидностей микоплазм, заболевание предполагает присутствие лишь двух разновидностей данного типа. К ним относятся Mycoplasma hominis и Mycoplasma genitalium. Остальные разновидности микоплазм имеют другие характеристики, и не вызывают микоплазмоза. Что же касается микоплазм hominis и genitalium, то они способны сосуществовать с нами весьма длительное время.</w:t>
        <w:br/>
        <w:br/>
      </w:r>
      <w:r>
        <w:rPr>
          <w:b/>
          <w:bCs/>
          <w:i/>
          <w:iCs/>
        </w:rPr>
        <w:t>Патогенез</w:t>
      </w:r>
      <w:r>
        <w:rPr/>
        <w:br/>
        <w:br/>
        <w:t>Микоплазмоз относится к типу хронических заболеваний, поражающих мочеполовую систему. Чаще всего им болеют женщины детородного возраста, но и мужчины не имеют иммунитета к данному заболеванию. У них оно проявляется в виде уретрита.</w:t>
        <w:br/>
        <w:br/>
        <w:t>Заражение чаще всего происходит половым путем, поэтому данным заболеванием занимаются венерологи. Однако в связи с тем, что заболевание затрагивает всю мочеполовую систему, к работе подключаются также гинекологи и урологи.</w:t>
        <w:br/>
        <w:br/>
        <w:t>Согласно статистике ВОЗ (Всемирная Организация Здравоохранения), на планете Земля, носителями микоплазм типа hominis и genitalium, являются примерно 35% женщин.</w:t>
        <w:br/>
        <w:br/>
        <w:t>Чаще всего микоплазмоз развивается у людей, обладающих пониженным иммунитетом, слабой стрессоустойчивостью, а также у перенесших простудные заболевания, типа ОРВИ, гриппа, пневмонии.</w:t>
        <w:br/>
        <w:br/>
        <w:t>Во время активной стадии заболевания, пациенты жалуются на болезненность при половом акте, жжение и зуд при мочеиспускании. Объективно отмечается покраснение наружного отверстия мочеиспускательного канала. Из уретры (у мужчин) и влагалища (у женщин) отмечаются выделения белого, желтого либо прозрачного цвета. Также заболевание характеризуется болями в области промежности, в районе прямой кишки и мошонки. Кроме того, женщины часто жалуются на боли внизу живота и в области поясницы. Обострение болезненности происходит также во время полового акта.</w:t>
        <w:br/>
        <w:br/>
        <w:t xml:space="preserve">От момента заражения, до развития клинических проявлений чаще всего проходит от 15 до 19 дней. Однако встречаются случаи, когда от момента попадания микоплазмы в половые пути пациента, до развития заболевания, проходило от 3 дней до 5 недель. </w:t>
        <w:br/>
        <w:br/>
      </w:r>
      <w:r>
        <w:rPr>
          <w:b/>
          <w:bCs/>
          <w:i/>
          <w:iCs/>
        </w:rPr>
        <w:t>Прогноз</w:t>
      </w:r>
      <w:r>
        <w:rPr/>
        <w:br/>
        <w:br/>
        <w:t>Часто микоплазмоз может протекать бессимптомно. При этом к моменту его выявления, у человека уже могут произойти необратимые изменения в репродуктивной области. К таковым, относятся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Хронические воспаления придатков (у женщин). При этом весьма высока возможность развития бесплод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болевания мочевого пузыр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ретрит (у мужчин) Изменения, происходящие при микоплазматическом уретрите, способны существенно снизить возможность оплодотворения, в результате нарушения проходимости урет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ражение предстательной железы (у мужчин) При этом предстательная железа теряет свою способность к созданию полноценной семенной жидкости необходимой для зачатия</w:t>
      </w:r>
    </w:p>
    <w:p>
      <w:pPr>
        <w:pStyle w:val="Normal"/>
        <w:rPr/>
      </w:pPr>
      <w:r>
        <w:rPr/>
        <w:br/>
        <w:br/>
        <w:t>Прогноз в таком случае весьма неблагоприятный. При диагностике хронического микоплазмоза требуется серьезное лечение, коррекция питания, а также отказ от половой жизни. Кроме того, препараты, применяемые при выявлении хронического микоплазмоза, способны причинить существенный вред печени. Поэтому требуется дополнительный прием гепатопротекторов.</w:t>
        <w:br/>
        <w:br/>
        <w:t xml:space="preserve">Если же, диагноз выявлен своевременно, то при соответствующем лечении человек способен в краткие сроки избавиться от паразитирующих в нем микоплазм. </w:t>
        <w:br/>
        <w:br/>
        <w:t>Также следует учесть, что если заболевание было выявлено у одного из половых партнеров, лечиться следует обоим. В противном случае, возможно повторное заражение микроорганизмом от партнера, не прошедшего курс лечения.</w:t>
        <w:br/>
        <w:br/>
      </w:r>
      <w:r>
        <w:rPr>
          <w:b/>
          <w:bCs/>
          <w:i/>
          <w:iCs/>
        </w:rPr>
        <w:t>Микоплазмоз и дети</w:t>
      </w:r>
      <w:r>
        <w:rPr/>
        <w:br/>
        <w:br/>
        <w:t>Еще одним механизмом заражения является родовой путь. При этом заражение происходит во время родов. Наиболее восприимчивыми к микоплазме, как уже говорилось ранее, являются девочки (женщины). Поэтому, если родители действительно заботятся о своих детях, а также о себе, до наступления родов они обязаны избавиться от микоплазмы. Для этого необходимо сдать анализы на выявление микроорганизма, а при его обнаружении, пройти  лечение. При этом следует подчеркнуть, что наиболее приемлемым вариантом предохранения будущих детей от заболевания, является собственное здоровье родителей. Путь к его обретению – диагностика, для своевременного выявления и лечения, а самое главное –</w:t>
        <w:br/>
        <w:t> супружеская вер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9:00Z</dcterms:created>
  <dc:creator>Admin</dc:creator>
  <dc:description/>
  <cp:keywords/>
  <dc:language>en-US</dc:language>
  <cp:lastModifiedBy>Admin</cp:lastModifiedBy>
  <dcterms:modified xsi:type="dcterms:W3CDTF">2015-05-05T11:32:00Z</dcterms:modified>
  <cp:revision>5</cp:revision>
  <dc:subject/>
  <dc:title>Нашу планету населяет огромное количество всевозможных микроорганизмов</dc:title>
</cp:coreProperties>
</file>