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Очистка вод, очистительные сооружения, фильтры для вод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 xml:space="preserve">Один из важнейших аспектов для здоровья людей – это соблюдение всех этапов  очистки и фильтрации воды, применяемой в различных целях, ведь качественное очистное оборудование и фильтры – залог всей жизнедеятельности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Используемая нами вода имеет определенные свойства, которые зависят от качества оборудования, применяемого для ее очистки и фильтрации. Открывая кран, мы даже не подозреваем, какой путь проходит вода, прежде чем попасть к потребителю.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ahoma" w:cs="Tahoma" w:ascii="Tahoma" w:hAnsi="Tahoma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 xml:space="preserve">Очистка – это комплексное мероприятие, которое проводится с целью удаления  загрязнений из всех централизовано поступающих сточных вод. В ходе работ применяется специальное сложное </w:t>
      </w:r>
      <w:r>
        <w:rPr>
          <w:rFonts w:eastAsia="Times New Roman" w:cs="Tahoma" w:ascii="Tahoma" w:hAnsi="Tahoma"/>
          <w:highlight w:val="yellow"/>
          <w:lang w:eastAsia="ru-RU"/>
        </w:rPr>
        <w:t>очистное оборудование.</w:t>
      </w:r>
      <w:r>
        <w:rPr>
          <w:rFonts w:eastAsia="Times New Roman" w:cs="Tahoma" w:ascii="Tahoma" w:hAnsi="Tahoma"/>
          <w:lang w:eastAsia="ru-RU"/>
        </w:rPr>
        <w:t xml:space="preserve"> Очистку проводят в четыре этап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Этап механической очистки позволяет удалить нерастворимые примеси посредством решеток и сит, способных задерживать крупные и более мелкие загрязнения. Далее воды пропускают через песколовки и жироловки, чтобы отделить взвешенные вещества, которые попадают в первичный отстойник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о время биологического этапа необходимо провести, чтобы удалить фосфор и органический азот. Очищенную воду помещают в отстойники, чтобы избавиться от взвешенной органики. Одновременно с поверхности воды сгоняются более легкие, чем она сама, ве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На физико-химическом этапе вода освобождается от примесей, растворенных в ней. Физико-химические методы широко применяются в очистке воды. Сложная технология такой очистки подразумевает наличие высококачественного  обору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езинфекция - заключительный этап очистки, включающий ультрафиолетовое облучение и обработку хлором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Так как хлор очень токсичен, то очистные предприятия активно рассматривают новые способы обеззараживания и применяют озонирование, дезавит и гипохлорит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аряду с большими стационарными очистными сооружениями, существуют и мобильные станции водоочистки, которые используются в ситуациях, когда требуется очистка незначительного объема воды, или очистка время от времен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мимо очистки воды, необходимо ее умягчение. Степень жесткости зависит от наличия соединений магния и кальция. Чем их меньше, тем вода оптимальней для использования. Для умягчения успешно применяется фильтр для жесткой воды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пособы умягчения воды в быту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•</w:t>
      </w:r>
      <w:r>
        <w:rPr>
          <w:rFonts w:eastAsia="Times New Roman" w:cs="Tahoma" w:ascii="Tahoma" w:hAnsi="Tahoma"/>
          <w:lang w:eastAsia="ru-RU"/>
        </w:rPr>
        <w:tab/>
        <w:t>Фильтрация с использованием обратноосмотической мембраны – самый эффективный способ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•</w:t>
      </w:r>
      <w:r>
        <w:rPr>
          <w:rFonts w:eastAsia="Times New Roman" w:cs="Tahoma" w:ascii="Tahoma" w:hAnsi="Tahoma"/>
          <w:lang w:eastAsia="ru-RU"/>
        </w:rPr>
        <w:tab/>
        <w:t>Умягчение с помощью фильтра, содержащего ионообменные материалы, который поглощает ионы магния и кальция, а отдает ионы натр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•</w:t>
      </w:r>
      <w:r>
        <w:rPr>
          <w:rFonts w:eastAsia="Times New Roman" w:cs="Tahoma" w:ascii="Tahoma" w:hAnsi="Tahoma"/>
          <w:lang w:eastAsia="ru-RU"/>
        </w:rPr>
        <w:tab/>
        <w:t xml:space="preserve">Кипячение – эффективно только, когда требуется умягчить небольшое количество воды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уществует, так же специальное оборудование, содержащее фильтр для жесткой воды, применяемое в промышленных целях и способное перерабатывать большие объем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Чтобы выбрать необходимые фильтры и очистное оборудование, нужно знать, какие именно загрязнения присутствуют в воде. Для этого нужно провести ее анализ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Вопросами, связанными с очисткой, фильтрацией и оценкой качества воды, стоит заниматься комплексно, для этого  необходимо поставить качественное </w:t>
      </w:r>
      <w:r>
        <w:rPr>
          <w:rFonts w:eastAsia="Times New Roman" w:cs="Tahoma" w:ascii="Tahoma" w:hAnsi="Tahoma"/>
          <w:highlight w:val="yellow"/>
          <w:lang w:eastAsia="ru-RU"/>
        </w:rPr>
        <w:t>очистное оборудование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"Источник: www.ekodar.ru"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Style19"/>
        <w:spacing w:before="280" w:after="280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Name">
    <w:name w:val="name"/>
    <w:basedOn w:val="Style11"/>
    <w:qFormat/>
    <w:rPr/>
  </w:style>
  <w:style w:type="character" w:styleId="Nv">
    <w:name w:val="n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f2fc2fs10">
    <w:name w:val="ff2 fc2 fs10"/>
    <w:basedOn w:val="Style11"/>
    <w:qFormat/>
    <w:rPr/>
  </w:style>
  <w:style w:type="character" w:styleId="Noprint">
    <w:name w:val="noprint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4:00Z</dcterms:created>
  <dc:creator>tauna</dc:creator>
  <dc:description/>
  <dc:language>en-US</dc:language>
  <cp:lastModifiedBy>tauna</cp:lastModifiedBy>
  <dcterms:modified xsi:type="dcterms:W3CDTF">2014-01-16T11:44:00Z</dcterms:modified>
  <cp:revision>2</cp:revision>
  <dc:subject/>
  <dc:title>Описание мебели, люстр и предметов интерьера</dc:title>
</cp:coreProperties>
</file>