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Коммерческое предложение от группы компаний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Federal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Electric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</w:rPr>
        <w:t>(г. Рязань ул. Шабулина 10), т. 8 (4912) 51-01-32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го времени суток! Группа компаний 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Federal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Electric</w:t>
      </w:r>
      <w:r>
        <w:rPr>
          <w:rFonts w:cs="Times New Roman" w:ascii="Times New Roman" w:hAnsi="Times New Roman"/>
          <w:sz w:val="32"/>
          <w:szCs w:val="32"/>
        </w:rPr>
        <w:t xml:space="preserve">» на рынке электроники может стать вашим надежным партнером. </w:t>
      </w:r>
      <w:r>
        <w:rPr>
          <w:rFonts w:cs="Times New Roman" w:ascii="Times New Roman" w:hAnsi="Times New Roman"/>
          <w:color w:val="0A0B0C"/>
          <w:sz w:val="32"/>
          <w:szCs w:val="32"/>
          <w:shd w:fill="FBFCFC" w:val="clear"/>
        </w:rPr>
        <w:t>Если вам нужны кабели, провода, электрощитовое оборудование, промышленные светильники, модульное оборудование, расходники и другая подобная продукция, смело обращайтесь к нам!  Мы решаем любые вопросы, связанные с электротехническим оборудованием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0A0B0C"/>
          <w:sz w:val="32"/>
          <w:szCs w:val="32"/>
          <w:shd w:fill="FBFCFC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Мы с уважением относимся к нашим клиентам и стремимся к совместному развитию. </w:t>
      </w:r>
      <w:r>
        <w:rPr>
          <w:rFonts w:cs="Times New Roman" w:ascii="Times New Roman" w:hAnsi="Times New Roman"/>
          <w:color w:val="0A0B0C"/>
          <w:sz w:val="32"/>
          <w:szCs w:val="32"/>
          <w:shd w:fill="FBFCFC" w:val="clear"/>
        </w:rPr>
        <w:t>Вам необходимо провести монтажные работы? Обращайтесь к нам. У нас партнерские отношения с лучшими монтажными организациями города. Давайте встретимся и обсудим ваши проблемы!</w:t>
      </w:r>
    </w:p>
    <w:p>
      <w:pPr>
        <w:pStyle w:val="Style16"/>
        <w:jc w:val="both"/>
        <w:rPr>
          <w:rFonts w:ascii="Times New Roman" w:hAnsi="Times New Roman" w:cs="Times New Roman"/>
          <w:color w:val="0A0B0C"/>
          <w:sz w:val="32"/>
          <w:szCs w:val="32"/>
          <w:shd w:fill="FBFCFC" w:val="clear"/>
        </w:rPr>
      </w:pPr>
      <w:r>
        <w:rPr>
          <w:rFonts w:cs="Times New Roman" w:ascii="Times New Roman" w:hAnsi="Times New Roman"/>
          <w:color w:val="0A0B0C"/>
          <w:sz w:val="32"/>
          <w:szCs w:val="32"/>
          <w:shd w:fill="FBFCFC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ециально </w:t>
      </w:r>
      <w:r>
        <w:rPr>
          <w:rFonts w:cs="Times New Roman" w:ascii="Times New Roman" w:hAnsi="Times New Roman"/>
          <w:b/>
          <w:sz w:val="32"/>
          <w:szCs w:val="32"/>
        </w:rPr>
        <w:t>для Ва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ы разработали пакет  антикризисных предложений</w:t>
      </w:r>
      <w:r>
        <w:rPr>
          <w:rFonts w:cs="Times New Roman" w:ascii="Times New Roman" w:hAnsi="Times New Roman"/>
          <w:sz w:val="32"/>
          <w:szCs w:val="32"/>
        </w:rPr>
        <w:t xml:space="preserve">, призванных помочь в преодолении экономической нестабильности и выйти из неё победителям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ша цель – положительные ответные действия на снижающиеся темпы развития рынка, развитие сервиса до мировых стандартов 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Federal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Electric</w:t>
      </w:r>
      <w:r>
        <w:rPr>
          <w:rFonts w:cs="Times New Roman" w:ascii="Times New Roman" w:hAnsi="Times New Roman"/>
          <w:sz w:val="32"/>
          <w:szCs w:val="32"/>
        </w:rPr>
        <w:t>» берет на себя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 w:color="FF0000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 w:color="FF0000"/>
          <w:shd w:fill="FFFFFF" w:val="clear"/>
        </w:rPr>
        <w:t>бесплатную доставку товара, даже если это два метра кабеля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A0B0C"/>
          <w:sz w:val="32"/>
          <w:szCs w:val="32"/>
          <w:shd w:fill="FBFCFC" w:val="clear"/>
        </w:rPr>
        <w:t>экономию ваших средств и времени: мы сами найдем аналог по наличию с минимальным сроком доставки и лучшим соотношением цены и каче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ранение на наших складах оплаченного товар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арантию лучшей цены: наши цены всегда ниже, чем у наших конкурент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жное отношение к клиента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антирование качества продаваемого товара, заверенное сертификатами и паспорт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провождение товара на протяжении всего гарантийного срока с предоставлением своих грузчик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A0B0C"/>
          <w:sz w:val="32"/>
          <w:szCs w:val="32"/>
          <w:shd w:fill="FBFCFC" w:val="clear"/>
        </w:rPr>
        <w:t>консультационные услуги по вашему объекту от проекта до реализации с возвратом товара неподходящего това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A0B0C"/>
          <w:sz w:val="32"/>
          <w:szCs w:val="32"/>
          <w:shd w:fill="FBFCFC" w:val="clear"/>
        </w:rPr>
        <w:t xml:space="preserve">обеспечение полной заявки при наличии непрофильных товаров (крепеж, инструмент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color w:val="0A0B0C"/>
          <w:sz w:val="32"/>
          <w:szCs w:val="32"/>
          <w:shd w:fill="FBFCFC" w:val="clear"/>
        </w:rPr>
        <w:t xml:space="preserve"> всё в одном счете)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вайте вместе пройдем через сложный период международных санкций, проявляя выдержку и взаимопонимание! Звоните, пишите, спрашивайте!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готовы к встрече, обсуждению и сотрудничеству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важением и желанием решать Ваши «Электротехнические», «Кабельно-проводниковые» и «Сборочно-щитовые»  потребно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«Федерал Електрик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62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62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йте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телефону 8 (4912) 51-01-3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62.ru/" TargetMode="External"/><Relationship Id="rId3" Type="http://schemas.openxmlformats.org/officeDocument/2006/relationships/hyperlink" Target="mailto:info@re6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5:00Z</dcterms:created>
  <dc:creator>Василий</dc:creator>
  <dc:description/>
  <cp:keywords/>
  <dc:language>en-US</dc:language>
  <cp:lastModifiedBy>Игнат</cp:lastModifiedBy>
  <cp:lastPrinted>2014-12-21T14:34:00Z</cp:lastPrinted>
  <dcterms:modified xsi:type="dcterms:W3CDTF">2015-05-11T07:15:00Z</dcterms:modified>
  <cp:revision>2</cp:revision>
  <dc:subject/>
  <dc:title/>
</cp:coreProperties>
</file>