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сть, консалтинг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йчас в России идет бурное развитие рынка недвижимости. Крупные инвестиционные компании организовывают строительство миллиардных проектов, в предместьях городов развиваются коттеджные поселки, да и сами города растут как ввысь так и вширь. Естественно, что у людей появляется желание приобщиться к этому процессу всеобщей стройки. Однако, большинство считает, что получить прибыль можно лишь участвуя в крупных проектах или располагая солидной суммой денег. Отчасти они правы, но сейчас начинает развиваться новое направление на рынке недвижимости – консалтинг. Люди, не обладающие значительным капиталом, но имеющие желание заработать, теперь получат возможность реализовать свою мечту. Именно в этом видит свою цель «</w:t>
      </w:r>
      <w:r>
        <w:rPr>
          <w:sz w:val="28"/>
          <w:szCs w:val="28"/>
          <w:lang w:val="en-US"/>
        </w:rPr>
        <w:t>Гильдия – консалтинг</w:t>
      </w:r>
      <w:r>
        <w:rPr>
          <w:sz w:val="28"/>
          <w:szCs w:val="28"/>
        </w:rPr>
        <w:t>». Специалисты компании обеспечивают комплексную информационную поддержку во всех операциях с недвижимостью. Клиент «</w:t>
      </w:r>
      <w:r>
        <w:rPr>
          <w:sz w:val="28"/>
          <w:szCs w:val="28"/>
          <w:lang w:val="en-US"/>
        </w:rPr>
        <w:t>Гильдия – консалтинг</w:t>
      </w:r>
      <w:r>
        <w:rPr>
          <w:sz w:val="28"/>
          <w:szCs w:val="28"/>
        </w:rPr>
        <w:t>» получает все необходимые инструменты для эффективного управления недвижимостью. К его услугам мощная аналитика, советы по приобретению, эксплуатации и реализации объекта. Даже в том случае, если человек не имеет средств для покупки недвижимости, ему помогут, например, получить ипотечный кредит. Если клиенту больше нравятся частные дома, то для него подберут подходящий строящийся объект, а потом помогут выбрать подходящего покупателя. Зарабатывать на недвижимости действительно просто, когда с тобой работает команда профессиона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3:54:00Z</dcterms:created>
  <dc:creator>Olia &amp; Dima</dc:creator>
  <dc:description/>
  <dc:language>en-US</dc:language>
  <cp:lastModifiedBy>Olia &amp; Dima</cp:lastModifiedBy>
  <dcterms:modified xsi:type="dcterms:W3CDTF">2008-04-05T13:56:00Z</dcterms:modified>
  <cp:revision>1</cp:revision>
  <dc:subject/>
  <dc:title>Недвижимость, консалтинг</dc:title>
</cp:coreProperties>
</file>