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Методики мануальной терапии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годня медицина находится на той стадии развития, когда традиционные направления дополняются и успешно сочетаются с новейшими методиками. Наряду с давно знакомыми нам медицинскими специальностями: стоматолог, педиатр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пульмонолог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хирург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фельдш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рентгенолог появляются новые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ануальный терапевт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нейрохирург, стрессолог и многие другие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нуальная терапия в современной медицине получает все большее применение, однако не стоит полагать, что это новое направление в медицине, совсем наоборот. Еще китайские целители применяли методы мануального воздействия при лечение больных. Согласно принципам восточной медицины, воздействие на пациента для успешного лечения должно проводиться в двух направлениях: физический контакт и энергетический контакт. В результате мануального воздействия происходит не только устранение уже имеющегося очага боли, но и восстановление пораженных тканей. Если раньше официальная медицина с недоверием относилась к методам мануальной терапии, то теперь этот метод одобрен Всемирной организацией здравоохранения. По праву методы мануальной терапии считаются эффективными, безопасными и предсказуемыми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нуальная терапия специализируется на заболеваниях связанных с позвоночником, опорно-двигательным аппаратом, черепом, внутренними органами. Однако особенность заключается в том, что лечение проводится без медикаментозного и хирургического вмешательства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 процесс лечения подразделяется на несколько этапов: профилактика (превентивная медицина), мануальная диагностика и мануальная коррекция (лечение)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и любой процесс лечения, существуют различные методики мануальной терапии. Условно их можно подразделить на несколько видов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кожная миофасциальная терапия – применяется при заболеваниях, связанных с уплотнениями в кожно-жировом и мышечном слое. С помощью мануального воздействия рубцы и уплотнения постепенно устраняются, и пациент вновь приобретает прямую осанку, восстанавливается асимметрия разных частей тела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тро-вертебральная терапия направлена на восстановление пораженных функций суставов. Данный метод эффективен за счет применения интенсивного массажа, но при этом достаточно болезненен и применяется только с согласия пациента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сцеральный метод терапии оказывает воздействия на легкие, почки, печень, кишечник сердце – все внутренние органы человека;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аниальный метод (краниопатия) связан с заболеваниями головного мозга. В результате терапии улучшается кровообращение, проходит головная боль, снижается внутричерепное давление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ываясь на этих четырех основных методах, ведущие клиники разрабатывают свои собственные методики, исходя из индивидуального подхода для каждого пациента. Можете не бояться и спокойно доверить свое тело умелым рукам профессионала.</w:t>
      </w:r>
    </w:p>
    <w:p>
      <w:pPr>
        <w:pStyle w:val="Normal"/>
        <w:rPr>
          <w:lang w:val="ru-RU"/>
        </w:rPr>
      </w:pPr>
      <w:r>
        <w:rPr>
          <w:lang w:val="ru-RU"/>
        </w:rPr>
        <w:t>http://shelvin.ru/mjetodiki-manualnoj-tjerapii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st.ru/&#1055;&#1091;&#1083;&#1100;&#1084;&#1086;&#1085;&#1086;&#1083;&#1086;&#1075;/t959/10" TargetMode="External"/><Relationship Id="rId3" Type="http://schemas.openxmlformats.org/officeDocument/2006/relationships/hyperlink" Target="http://www.careerist.ru/&#1060;&#1077;&#1083;&#1100;&#1076;&#1096;&#1077;&#1088;/t983/10" TargetMode="External"/><Relationship Id="rId4" Type="http://schemas.openxmlformats.org/officeDocument/2006/relationships/hyperlink" Target="http://www.careerist.ru/&#1052;&#1072;&#1085;&#1091;&#1072;&#1083;&#1100;&#1085;&#1099;&#1081; &#1090;&#1077;&#1088;&#1072;&#1087;&#1077;&#1074;&#1090;/t914/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37:00Z</dcterms:created>
  <dc:creator>User</dc:creator>
  <dc:description/>
  <dc:language>en-US</dc:language>
  <cp:lastModifiedBy>User</cp:lastModifiedBy>
  <dcterms:modified xsi:type="dcterms:W3CDTF">2015-05-12T23:38:00Z</dcterms:modified>
  <cp:revision>2</cp:revision>
  <dc:subject/>
  <dc:title/>
</cp:coreProperties>
</file>