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ru-RU"/>
        </w:rPr>
        <w:t xml:space="preserve">Профессия фельдшера 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Слово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фельдшер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в переводе с немецкого означает военный врач) у многих из нас ассоциируется с военными действиями, однако военный фельдшер одна из специализаций этой профессии. Получить эту профессию можно в медицинском училище, а при желании -продолжить в медицинском институте. Фельдшеров готовят по следующим специальностям: лаборант, акушер, санитар. По мере повышения квалификации человек этой специальности может получить должность старшего фельдшера, заведующего акушерским пунктом или структурным подразделением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язанности зависят от места работы. В основном это оказание первой неотложной доврачебной помощи, санитарно и лечебнопрофилактические процедуры. Фельдшер может работать в больницах, поликлиниках, учреждениях «скорой помощи», диспансерах, центрах по профилактике заболеваний, учреждениях санитарного надзора. При работе в бригаде «скорой помощи» он оказывает неотложную доврачебную помощь при несчастных случаях. В лечебно-профилактических учреждениях работает под наблюдением врача в качестве его помощника. В санитарно-эпидемиологических организациях контролирует различные предприятия на выполнение санитарно-гигиенических норм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ельдшер должен хорошо разбираться в анатомии, физиологии и патологии, химии, биологии, лечении распространенных заболеваний, должен знать основы педиатрии, терапии, методы ухода за больными, применение медикаментов, ведение документации. Кроме того, должен уметь взять кровь из вены, наложить швы и жгут, делать внутримышечные инъекции, делать массаж сердца, промывать желудок, делать искусственное дыхание, брать анализы, проводить лечебную гимнастку, массаж. Обладать такими человеческими качествами как сострадание, терпеливость, доброжелательность, самообладание, устойчивость в эмоциональном плане, выносливость, умение находить общий язык с разными людьми, собранность, умение быстро принимать ответственные решения, физическая сила (зачастую приходиться переносить пациентов на руках)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Даже сейчас среди огромного количества медицинских специальностей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мануальный терапевт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диетолог, хирург,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пульмонолог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психолог, профессия фельдшера остается незаменимой. Именно он оказывает нам первую неотложную помощь при несчастных случаях, получениях травм, отравлениях. </w:t>
      </w:r>
      <w:r>
        <w:rPr>
          <w:rFonts w:eastAsia="Times New Roman" w:cs="Times New Roman" w:ascii="Times New Roman" w:hAnsi="Times New Roman"/>
          <w:sz w:val="24"/>
          <w:szCs w:val="24"/>
        </w:rPr>
        <w:t>И эта помощь всегда будет незаменима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ttp://www.zhitomir.info/news_89320.htm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eerist.ru/&#1060;&#1077;&#1083;&#1100;&#1076;&#1096;&#1077;&#1088;/t983/10" TargetMode="External"/><Relationship Id="rId3" Type="http://schemas.openxmlformats.org/officeDocument/2006/relationships/hyperlink" Target="http://www.careerist.ru/&#1052;&#1072;&#1085;&#1091;&#1072;&#1083;&#1100;&#1085;&#1099;&#1081; &#1090;&#1077;&#1088;&#1072;&#1087;&#1077;&#1074;&#1090;/t914/10" TargetMode="External"/><Relationship Id="rId4" Type="http://schemas.openxmlformats.org/officeDocument/2006/relationships/hyperlink" Target="http://www.careerist.ru/&#1055;&#1091;&#1083;&#1100;&#1084;&#1086;&#1085;&#1086;&#1083;&#1086;&#1075;/t959/1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23:41:00Z</dcterms:created>
  <dc:creator>User</dc:creator>
  <dc:description/>
  <dc:language>en-US</dc:language>
  <cp:lastModifiedBy>User</cp:lastModifiedBy>
  <dcterms:modified xsi:type="dcterms:W3CDTF">2015-05-12T23:41:00Z</dcterms:modified>
  <cp:revision>2</cp:revision>
  <dc:subject/>
  <dc:title/>
</cp:coreProperties>
</file>