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Самые распространенные болезни в России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егодня людей со сего мира объединяют не только музыка, спорт, искусство, любовь, но, как это ни обнадеживающе звучит, болезни. Жители в самых разных уголках света страдают от одних и тех же недугов. На сегодняшний день самыми распространенными являются: бессонница, простудные заболевания и грипп, головные и спинные боли. </w:t>
      </w:r>
      <w:r>
        <w:rPr>
          <w:rFonts w:eastAsia="Times New Roman" w:cs="Times New Roman" w:ascii="Times New Roman" w:hAnsi="Times New Roman"/>
          <w:sz w:val="24"/>
          <w:szCs w:val="24"/>
        </w:rPr>
        <w:t>Каждой стране присущи свои, как говорится «излюбленные» болезни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 результатам исследования, в котором приняли участие представители 47 стран, можно составить следующую картину –в России ледером недугов является, нет не похмелье, как вы сразу подумали, а простуда, боль в спине и головная боль. Но что самое интересное, наши соотечественники вовсе не спешат обращаться к врачам, а предпочитают заниматься самолечением, пробуют лекарства, которые советуют знакомые и друзья, а болезнь, как правило, затягивается и принимает осложненные формы. Результаты все того же исследования показали, что всего лишь 17% опрошенных обращаются за компетентным советом к врачу. А ведь мы с вами живем в цивилизованном обществе и должны понимать, что в любой сфере деятельности есть профессионалы своего дела, готовые оказать компетентную помощь. Не надо смотреть сквозь пальцы на свое собственное здоровье, ведь без него никуда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сли у вас возникли проблемы со спиной, позвоночником или суставами, сегодня существует такой специалист, как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мануальный терапевт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После проведения диагностики, он разработает комплексную методику лечения (при необходимости индивидуальную). В результате лечения вы избавитесь от причины болей в спине, а не будете вынуждены глотать таблетки для уменьшения самой боли. Головная боль, кстати, может быть следствием нарушения опрно-двигательного аппарата.</w:t>
      </w:r>
    </w:p>
    <w:p>
      <w:pPr>
        <w:pStyle w:val="Normal"/>
        <w:spacing w:lineRule="auto" w:line="240" w:before="280" w:after="280"/>
        <w:jc w:val="left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Пульмонолог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между прочим, это не просто красивое, но, увы, незнакомое слово . Пульмонолг-это врач, который занимается проблемами дыхательных путей. Если вы простудились, у вас кашель и насморк, не надо думать , что все проидет само собой или просто бесконтрольно пить терафлю, антибиотики, таким образом вы еще больше навредите своему здоровью и подорвете иммунитет, обратитесь за профессиональной консультацией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у а если вы все-таки решите продолжать самолечение, то скорее всего вам в скором будущем понадобится такой специалист, как фельдшер. Для тех кто не знает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фельдш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это работник скорой помощи. Он то уже не будет вас лечить а будет оказывать первую неотложную помощь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 что, решать в конечном счете вам, пациентом кого из перечисленных медицинских работников вы хотите стать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camper-shoes.ru/samye-rasprostranennye-bolezni-v-rossi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bmitted">
    <w:name w:val="submitte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ist.ru/&#1052;&#1072;&#1085;&#1091;&#1072;&#1083;&#1100;&#1085;&#1099;&#1081; &#1090;&#1077;&#1088;&#1072;&#1087;&#1077;&#1074;&#1090;/t914/10" TargetMode="External"/><Relationship Id="rId3" Type="http://schemas.openxmlformats.org/officeDocument/2006/relationships/hyperlink" Target="http://www.careerist.ru/&#1055;&#1091;&#1083;&#1100;&#1084;&#1086;&#1085;&#1086;&#1083;&#1086;&#1075;/t959/10" TargetMode="External"/><Relationship Id="rId4" Type="http://schemas.openxmlformats.org/officeDocument/2006/relationships/hyperlink" Target="http://www.careerist.ru/&#1060;&#1077;&#1083;&#1100;&#1076;&#1096;&#1077;&#1088;/t983/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3:22:00Z</dcterms:created>
  <dc:creator>User</dc:creator>
  <dc:description/>
  <dc:language>en-US</dc:language>
  <cp:lastModifiedBy>User</cp:lastModifiedBy>
  <dcterms:modified xsi:type="dcterms:W3CDTF">2015-05-12T23:28:00Z</dcterms:modified>
  <cp:revision>2</cp:revision>
  <dc:subject/>
  <dc:title/>
</cp:coreProperties>
</file>