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7"/>
        <w:jc w:val="left"/>
        <w:outlineLvl w:val="0"/>
        <w:rPr>
          <w:rFonts w:ascii="Tahoma" w:hAnsi="Tahoma" w:eastAsia="Times New Roman" w:cs="Tahoma"/>
          <w:color w:val="136596"/>
          <w:kern w:val="2"/>
          <w:sz w:val="40"/>
          <w:szCs w:val="40"/>
          <w:lang w:val="ru-RU"/>
        </w:rPr>
      </w:pPr>
      <w:r>
        <w:rPr>
          <w:rFonts w:eastAsia="Times New Roman" w:cs="Tahoma" w:ascii="Tahoma" w:hAnsi="Tahoma"/>
          <w:color w:val="136596"/>
          <w:kern w:val="2"/>
          <w:sz w:val="40"/>
          <w:szCs w:val="40"/>
          <w:lang w:val="ru-RU"/>
        </w:rPr>
        <w:t>Мультивалютные вклады</w:t>
      </w:r>
    </w:p>
    <w:p>
      <w:pPr>
        <w:pStyle w:val="Normal"/>
        <w:shd w:fill="FFFFFF" w:val="clear"/>
        <w:spacing w:lineRule="auto" w:line="240"/>
        <w:jc w:val="left"/>
        <w:rPr/>
      </w:pPr>
      <w:hyperlink r:id="rId2">
        <w:r>
          <w:rPr>
            <w:rStyle w:val="InternetLink"/>
            <w:rFonts w:eastAsia="Times New Roman" w:cs="Arial" w:ascii="Arial" w:hAnsi="Arial"/>
            <w:color w:val="197290"/>
            <w:sz w:val="18"/>
            <w:u w:val="single"/>
            <w:lang w:val="ru-RU"/>
          </w:rPr>
          <w:t>Главная</w:t>
        </w:r>
      </w:hyperlink>
      <w:r>
        <w:rPr>
          <w:rFonts w:eastAsia="Times New Roman" w:cs="Arial" w:ascii="Arial" w:hAnsi="Arial"/>
          <w:color w:val="4D4D4D"/>
          <w:sz w:val="18"/>
          <w:szCs w:val="18"/>
        </w:rPr>
        <w:t> </w:t>
      </w:r>
      <w:r>
        <w:rPr>
          <w:rFonts w:eastAsia="Times New Roman" w:cs="Arial" w:ascii="Arial" w:hAnsi="Arial"/>
          <w:color w:val="4D4D4D"/>
          <w:sz w:val="18"/>
          <w:szCs w:val="18"/>
          <w:lang w:val="ru-RU"/>
        </w:rPr>
        <w:t>\</w:t>
      </w:r>
      <w:r>
        <w:rPr>
          <w:rFonts w:eastAsia="Times New Roman" w:cs="Arial" w:ascii="Arial" w:hAnsi="Arial"/>
          <w:color w:val="4D4D4D"/>
          <w:sz w:val="18"/>
          <w:szCs w:val="18"/>
        </w:rPr>
        <w:t> </w:t>
      </w:r>
      <w:r>
        <w:rPr>
          <w:rFonts w:eastAsia="Times New Roman" w:cs="Arial" w:ascii="Arial" w:hAnsi="Arial"/>
          <w:color w:val="4D4D4D"/>
          <w:sz w:val="18"/>
          <w:szCs w:val="18"/>
          <w:lang w:val="ru-RU"/>
        </w:rPr>
        <w:t>Мультивалютные вклад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D4D4D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val="ru-RU"/>
        </w:rPr>
        <w:t>Наиболее мобильными и гибкими вкладами в условиях нестабильной финансовой системы могут считаться мультивалютные вклады. Их название говорит само за себя – используя такой вид депозитов, вкладчик может держать свои денежные средства в банке сразу в нескольких валютах, наиболее используемыми являются Доллары, Евро и Рубл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D4D4D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val="ru-RU"/>
        </w:rPr>
        <w:t>Мультивалютные вклады используются для минимизации рисков при колебании курсов валют, и при грамотной работе с ними могут приносить очень высокий доход, даже выше заявленной процентной став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D4D4D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val="ru-RU"/>
        </w:rPr>
        <w:t>Открывается мультивалютный вклад с тремя счетами в разных валютах (некоторые банки предлагают даже 5 валют для вложения средств в рамках одного вклада, в том числе в фунтах стерлингах и швейцарских франках). Использование такого депозита требует некоторых знаний и навыков в области работы на валютном рынке, чтобы получить действительно высокую прибыл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D4D4D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val="ru-RU"/>
        </w:rPr>
        <w:t>При этом на разные валюты устанавливаются разные процентные ставки по мультивалютному вкладу и именно их разницы позволяют регулировать свою прибыль от размещения депозит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D4D4D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val="ru-RU"/>
        </w:rPr>
        <w:t>Вкладчик может при необходимости переводить свои денежные средства из одной валюты в другую внутри своего депозита. Разумеется, переводимая сумма будет конвертироваться по оговоренному в договоре проценту конвертации. Часто банки предлагают более выгодный (льготный) курс обменных операций для мультивалютных вкладов, по сравнению с общебанковским курсом. Но нужно иметь в виду, что от курса Центробанка курс, скорее всего, будет отличаться в меньшую сторону. Также не исключено что за конвертацию со счета на счет банк может взимать комиссию, или может быть установлено ограничение на количество обменных операций. Перевод средств с одного валютного счета в другой можно совершить как по заявлению в офисе банка, так и дистанционно в интернет-клиенте банка (если управление депозитами входит в функционал системы), по телефону или через банкомат и терминалы банк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D4D4D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val="ru-RU"/>
        </w:rPr>
        <w:t>В договоре вклада может быть оговорено условие сохранение дохода при конвертации из одной валюты в другую. Но риск того, что сумма уменьшится в итоге, тоже довольно велик. Нужно учитывать многие факторы при валютно-обменных операция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4D4D4D"/>
          <w:sz w:val="20"/>
          <w:szCs w:val="20"/>
          <w:lang w:val="ru-RU"/>
        </w:rPr>
        <w:t>Но не все банки готовы предоставлять Вам такую вольность в переводе денег из одной валюты в другую. В некоторых случаях могут быть открыты сразу 3 вклада в разных валютах, и при необходимости, перевести средства с одного депозита на другой можно будет только через закрытие одного вклада и пополнение другого. Эти и другие особенности нужно учитывать при выборе мультивалютного вклад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4D4D4D"/>
          <w:sz w:val="20"/>
          <w:szCs w:val="20"/>
          <w:lang w:val="ru-RU"/>
        </w:rPr>
        <w:t>Достаточно высокие процентные ставки по мультивалютным вкладам, которые заявляют банки в рекламе, могут значительно отличаться от реальных, ведь, как уже отмечалось, для каждой валюты вклада ставки устанавливается свои, и они чаще всего соответствуют ставкам простых валютных вкладов. Доход здесь будет зависеть еще и от частоты начисления процентов: ежемесячно, ежеквартально, ежегодно или в конце срока вклада.</w:t>
      </w:r>
      <w:r>
        <w:rPr>
          <w:rFonts w:eastAsia="Times New Roman" w:cs="Arial" w:ascii="Arial" w:hAnsi="Arial"/>
          <w:color w:val="4D4D4D"/>
          <w:sz w:val="20"/>
          <w:szCs w:val="20"/>
        </w:rPr>
        <w:t> </w:t>
      </w:r>
      <w:r>
        <w:rPr>
          <w:rFonts w:eastAsia="Times New Roman" w:cs="Arial" w:ascii="Arial" w:hAnsi="Arial"/>
          <w:color w:val="4D4D4D"/>
          <w:sz w:val="20"/>
          <w:szCs w:val="20"/>
          <w:lang w:val="ru-RU"/>
        </w:rPr>
        <w:t xml:space="preserve"> Наиболее выгодное – начисление процентов каждый месяц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D4D4D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val="ru-RU"/>
        </w:rPr>
        <w:t>Как и другие вклады, мультивалютный депозит имеет как ряд преимуществ, так и ряд недостатков. Обозначим основные из них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Tahoma" w:hAnsi="Tahoma" w:eastAsia="Times New Roman" w:cs="Tahoma"/>
          <w:b/>
          <w:b/>
          <w:bCs/>
          <w:color w:val="136596"/>
          <w:sz w:val="30"/>
          <w:szCs w:val="30"/>
          <w:lang w:val="ru-RU"/>
        </w:rPr>
      </w:pPr>
      <w:r>
        <w:rPr>
          <w:rFonts w:eastAsia="Times New Roman" w:cs="Tahoma" w:ascii="Tahoma" w:hAnsi="Tahoma"/>
          <w:b/>
          <w:bCs/>
          <w:color w:val="136596"/>
          <w:sz w:val="30"/>
          <w:szCs w:val="30"/>
          <w:lang w:val="ru-RU"/>
        </w:rPr>
        <w:t>Преимущества мультивалютных вкладов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D4D4D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val="ru-RU"/>
        </w:rPr>
        <w:t>- Вы открываете один депозит в нескольких валютах, а не разные вклады в разных валютах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D4D4D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val="ru-RU"/>
        </w:rPr>
        <w:t>- Возможно удобное и быстрое взаимодействие со своими денежными средствами посредством дистанционных услуг банка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D4D4D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val="ru-RU"/>
        </w:rPr>
        <w:t>- Льготный курс конвертации (выше внутрибанковского или равный межбанковскому курсу) без потери доходности при переводе средств из одной валюты в другую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D4D4D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val="ru-RU"/>
        </w:rPr>
        <w:t>- Минимизация рисков от колебания валютных курсов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D4D4D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val="ru-RU"/>
        </w:rPr>
        <w:t>- Возможность самостоятельно оперировать суммами, размещенными в разных валютах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D4D4D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val="ru-RU"/>
        </w:rPr>
        <w:t>- Возможность получить доход выше процентной ставки, за счет спекуляционных операций с курсами иностранной валю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Tahoma" w:hAnsi="Tahoma" w:eastAsia="Times New Roman" w:cs="Tahoma"/>
          <w:b/>
          <w:b/>
          <w:bCs/>
          <w:color w:val="136596"/>
          <w:sz w:val="30"/>
          <w:szCs w:val="30"/>
          <w:lang w:val="ru-RU"/>
        </w:rPr>
      </w:pPr>
      <w:r>
        <w:rPr>
          <w:rFonts w:eastAsia="Times New Roman" w:cs="Tahoma" w:ascii="Tahoma" w:hAnsi="Tahoma"/>
          <w:b/>
          <w:bCs/>
          <w:color w:val="136596"/>
          <w:sz w:val="30"/>
          <w:szCs w:val="30"/>
          <w:lang w:val="ru-RU"/>
        </w:rPr>
        <w:t>Недостатки мультивалютных вкладов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D4D4D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val="ru-RU"/>
        </w:rPr>
        <w:t>- Эффективность и доходность мультивалютного вклада достигается при подкованности клиента в вопросах спекуляции курсами валют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D4D4D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val="ru-RU"/>
        </w:rPr>
        <w:t>- Обменные операции производятся по установленному банком курсу, а не их ставки ЦБ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D4D4D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val="ru-RU"/>
        </w:rPr>
        <w:t>- Необходимо постоянное отслеживание колебания курсов валют и оперативное управление денежными средствам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D4D4D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val="ru-RU"/>
        </w:rPr>
        <w:t>- Для открытия депозита необходима крупная сумм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D4D4D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val="ru-RU"/>
        </w:rPr>
        <w:t>Итак, открывать мультивалютный вклад есть смысл тем, кто, во - первых, умеет зарабатывать на разнице курсов валют, имеет хотя бы базовые навыки, во-вторых, тем, кто располагает крупной суммой денег, в-третьих, готов достаточно активно отслеживать состояние своих счетов, при необходимости переводя денежные средства из одной валюты в другую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D4D4D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val="ru-RU"/>
        </w:rPr>
        <w:t>Что бы выбрать мультивалютный вклад следует внимательно изучить предложения нескольких банков, выявить основные условия депозитного договора и условия начисления и сохранения накопленной прибыли.</w:t>
      </w:r>
    </w:p>
    <w:p>
      <w:pPr>
        <w:pStyle w:val="Normal"/>
        <w:rPr>
          <w:lang w:val="ru-RU"/>
        </w:rPr>
      </w:pPr>
      <w:r>
        <w:rPr>
          <w:lang w:val="ru-RU"/>
        </w:rPr>
        <w:t>http://depositland.ru/multivalyutnye_vklady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59:00Z</dcterms:created>
  <dc:creator>User</dc:creator>
  <dc:description/>
  <dc:language>en-US</dc:language>
  <cp:lastModifiedBy>User</cp:lastModifiedBy>
  <dcterms:modified xsi:type="dcterms:W3CDTF">2015-05-21T06:00:00Z</dcterms:modified>
  <cp:revision>2</cp:revision>
  <dc:subject/>
  <dc:title/>
</cp:coreProperties>
</file>