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1"/>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t xml:space="preserve">Форекс- азартная игра или серьезный бизнес? </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Arial" w:ascii="Arial" w:hAnsi="Arial"/>
          <w:color w:val="000000"/>
          <w:sz w:val="18"/>
          <w:szCs w:val="18"/>
          <w:lang w:val="ru-RU"/>
        </w:rPr>
        <w:t>Мнение людей относительно любого вопроса всегда бывает неоднозначным. Не исключение и вопрос относительно рынка Форекс. Одни глубоко убеждены, что валютный рынок Форекс (</w:t>
      </w:r>
      <w:r>
        <w:rPr>
          <w:rFonts w:eastAsia="Times New Roman" w:cs="Arial" w:ascii="Arial" w:hAnsi="Arial"/>
          <w:color w:val="000000"/>
          <w:sz w:val="18"/>
          <w:szCs w:val="18"/>
        </w:rPr>
        <w:t>Forex</w:t>
      </w:r>
      <w:r>
        <w:rPr>
          <w:rFonts w:eastAsia="Times New Roman" w:cs="Arial" w:ascii="Arial" w:hAnsi="Arial"/>
          <w:color w:val="000000"/>
          <w:sz w:val="18"/>
          <w:szCs w:val="18"/>
          <w:lang w:val="ru-RU"/>
        </w:rPr>
        <w:t xml:space="preserve">) – это ответственный и прибыльный бизнес, другие – что это всего лишь азартная игра. Ответ прост - все зависит от того, как Вы к этому относитесь. </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начала определимся, что же такое торговля на рынке Форекс. Всем известно, что торговля является очень доходной сферой. Естественно, в основе любой торговли лежит спекулятивный принцип: дешевле купить – дороже продать. Рынок Форекс- это валютный рынок, где предметом покупки и продажи являются сами деньги. Но как в любом другом бизнесе, торговля на Форекс связана не только с большими возможностями, но и с большими рисками. Все зависит от того, кто возглавляет и управляет этим бизнесом, т.е. от Вас.</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40" w:before="280" w:after="280"/>
        <w:jc w:val="left"/>
        <w:rPr/>
      </w:pPr>
      <w:r>
        <w:rPr>
          <w:rFonts w:eastAsia="Times New Roman" w:cs="Times New Roman" w:ascii="Times New Roman" w:hAnsi="Times New Roman"/>
          <w:sz w:val="24"/>
          <w:szCs w:val="24"/>
          <w:lang w:val="ru-RU"/>
        </w:rPr>
        <w:t>Прежде, чем приступать к какой бы-то ни было работе, нужно оценить свои способности и возможности. Если Вы обладаете аналитическим складом ума, умеете прогнозировать, дисциплинированы, не теряетесь в стрессовых ситуациях (биржевая торговля довольно нервное занятие), имеете желание и время работать над собой, то вполне вероятно, что Вы сможете добиться больших успехов на этом рынке. Для того, чтобы совершать успешные сделки на Форексе, нужно достаточно много времени работать над тактикой и стратегией торговли. Без грамотного управления капиталом, невозможно получение прибыли. Совершать сделки, полагаясь только на удачу, это несерьезно – повезти может только 1-2 раза. По статистике успешными становятся около 5-10% трейдеров, остальные отсеиваются как раз на первых стадиях торговли, потерпев неудачу в виду своей неподготовленности. Это как раз те участники, которые пришли играть, а не работать.</w:t>
      </w:r>
    </w:p>
    <w:p>
      <w:pPr>
        <w:pStyle w:val="Normal"/>
        <w:spacing w:lineRule="auto" w:line="240" w:before="280" w:after="28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большинстве случаев те, кто придерживается мнения, что Форекс- это азартная игра или узаконенная лотерея, начали свою работу на рынке лишь посмотрев рекламу, без применения необходимых знаний и опыта. Эти люди пришли играть и, как следствие, проиграли. Заблуждение состоит как раз в том, что эти люди делают ставки на рынке по принципу казино. Но на валютном рынке деньги инвестируют, а не играют в них. В отличие от азартных игр, где все сопряжено с волей случая, на Форексе изменение курсов валют имеет свои причины и следствия, которые надо изучать и анализировать. Курс валюты любой страны зависит от множества факторов:макроэкономических показателей, политической ситуации и, конечно же, от ожиданий участников рынка. А следовательно, опыт работы на таком серьезном рынке приобретают не за один месяц, а тем более день. Главный принцип успеха, как и в любом другом бизнесе, такой – чтобы стать профессионалом надо много работать и самосовершенствоваться. Как говориться, “без труда не выловить и рыбку из пруда”. А стабильная прибыль как раз и является результатом кропотливого и упорного труда.</w:t>
      </w:r>
    </w:p>
    <w:p>
      <w:pPr>
        <w:pStyle w:val="Normal"/>
        <w:rPr>
          <w:lang w:val="ru-RU"/>
        </w:rPr>
      </w:pPr>
      <w:r>
        <w:rPr>
          <w:lang w:val="ru-RU"/>
        </w:rPr>
        <w:t>http://www.forexvideoportal.ru/component/content/article/171-foreks-azartnaja-igra-ili-sereznyj-biznes.html</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20:00Z</dcterms:created>
  <dc:creator>User</dc:creator>
  <dc:description/>
  <dc:language>en-US</dc:language>
  <cp:lastModifiedBy>User</cp:lastModifiedBy>
  <dcterms:modified xsi:type="dcterms:W3CDTF">2015-05-22T03:21:00Z</dcterms:modified>
  <cp:revision>1</cp:revision>
  <dc:subject/>
  <dc:title/>
</cp:coreProperties>
</file>