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теджный клинин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орка дома или квартиры представляет из себя комплекс работ, направленных на создание чистой обстановки, удаление загрязнений и неприятных запахов. Уборку необходимо проводить как можно чаще и не только в домах, расположенных в черте населенного пункта. Уборка домов, расположенных в пригороде будь-то коттедж, дача или особняк, требует зачастую больше усилий и тщательности уборки нежели городская квартира с учетом больших площадей. А это под силу осуществить только высококлассным профессионалам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ининговая компания «Чистый сезон» произведет клининг вашего дома с учетом технико-технологических особенностей каждого помещения (структура покрытия, наличие мебели), грамотно подойдет в выборе средств и оборудования для очистки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урентные преимущества клининговой компании: В процессе клининга используются только высококачественные и экологические средства, которые не вызывают аллергических реакций и не оставляют запаха. Наша клиниговая компания умело сочетает качество и экологичность с передовыми технологиями. Мы заботимся не только о чистоте, но и о здоровье своих клиентов и их домочадцев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пециалисты имеют необходимые знания и навыки для того, чтобы проводить коттеджный клининг и не повредить при этом технику, оборудование, помещения, а наоборот - произвести своевременный уход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аловажным аспектом, кроме качества, является порядочность и честность работников, которые работают под наблюдением и ответственностью бригадира. Коттеджный клининг подразделяется на ви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езонная убор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лексная генеральная уборк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лестроительный и послеремонтный клининг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производится клининг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 прежде всего профессиональное оборудование для очистки загрязнений в доме (парогенераторы), вакуумные пылесосы для удаления пыли, моющие пылесосы для очистки ковров, мебели, ковролина, жалюзей, влагоустойчивых покрытий (плитка, линолеум), средства и оборудование для мойки окон, оборудование для химчистки ковров, техника для мытья фасадов и проведения клининга на улице, приспособления для химчистки твердых покрытий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ы клининговых услуг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нешние (уличные)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Чистка фасадов дома с применением промышленного альпиниз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Чистка и мытье бассейна, сауны, бани, котель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чищение ограждений и решет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борка балкона, веранды, крыльца, зимнего сада, террасы, беседки, оранжере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Клининг служебных помещений: подвал, погреб, чердак, гараж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ытье высоких наружных окон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иведение в порядок всей прилегающей территории, а также вывоз листвы со двора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нутренняя уборка домашних помещен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ухая и влажная чистка ковров, ковролина и иных покры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ухая чистка деревянных (паркет, ламинат), каменных (плитка, мрамор) и линолеумных покры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лажная уборка поме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имчистка мебели (дивана, кресе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ытье лестниц, пери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имчистка штор, занавесей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ытье, очистка и химчист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истка кожаной, мягкой меб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ход за поверхностью мебели защитными средст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Чистка плинтусов, дверей, фурнитуры, радиаторов, подоконников, ками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даление пыли со светильников и осветительных приборов, с техники, внутренних и внешних стеллаж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имчистка ков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ытье окон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игиеническая уборка в детских комнатах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борка санузла и кухни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Мытье кухонной гарнитуры, столов и стулье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Чистка техники снутри и снаруж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Дезинфекция ванн, душевых кабин, унитаз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Чистка кафеля, удаление ржавчины и налет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Мытье подвесного потолка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оме того, клининговая компания проводит комплекс мер по удалению различных паразитов и микробов, особенно в период обострения нашествия грызунов (мышей, крыс) и клеща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же включает в себя технология генеральной уборки загородного дома? Качество обеспечивается на каждой стадии: начиная от выбора методов и средств и заканчивая мониторингом результатов. Кроме того, нужно отметить, что с целью поддержания эффекта генеральной уборки необходимо проводить поддерживающие разовые регулярные клининговые работы. Чтобы Ваш загородный дом превратился из ненавистного в излюбленное место для проведения отдыха со всей семьей, переложите груз по его клинингу на плечи профессиональной клининговой компании.</w:t>
      </w:r>
    </w:p>
    <w:p>
      <w:pPr>
        <w:pStyle w:val="Normal"/>
        <w:rPr/>
      </w:pPr>
      <w:r>
        <w:rPr>
          <w:rFonts w:cs="Arial" w:ascii="Arial" w:hAnsi="Arial"/>
          <w:color w:val="344150"/>
          <w:sz w:val="21"/>
          <w:szCs w:val="21"/>
          <w:shd w:fill="FFFFFF" w:val="clear"/>
        </w:rPr>
        <w:t>http</w:t>
      </w:r>
      <w:r>
        <w:rPr>
          <w:rFonts w:cs="Arial" w:ascii="Arial" w:hAnsi="Arial"/>
          <w:color w:val="344150"/>
          <w:sz w:val="21"/>
          <w:szCs w:val="21"/>
          <w:shd w:fill="FFFFFF" w:val="clear"/>
          <w:lang w:val="ru-RU"/>
        </w:rPr>
        <w:t>://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clearseason</w:t>
      </w:r>
      <w:r>
        <w:rPr>
          <w:rFonts w:cs="Arial" w:ascii="Arial" w:hAnsi="Arial"/>
          <w:color w:val="344150"/>
          <w:sz w:val="21"/>
          <w:szCs w:val="21"/>
          <w:shd w:fill="FFFFFF" w:val="clear"/>
          <w:lang w:val="ru-RU"/>
        </w:rPr>
        <w:t>.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ru</w:t>
      </w:r>
      <w:r>
        <w:rPr>
          <w:rFonts w:cs="Arial" w:ascii="Arial" w:hAnsi="Arial"/>
          <w:color w:val="344150"/>
          <w:sz w:val="21"/>
          <w:szCs w:val="21"/>
          <w:shd w:fill="FFFFFF" w:val="clear"/>
          <w:lang w:val="ru-RU"/>
        </w:rPr>
        <w:t>/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index</w:t>
      </w:r>
      <w:r>
        <w:rPr>
          <w:rFonts w:cs="Arial" w:ascii="Arial" w:hAnsi="Arial"/>
          <w:color w:val="344150"/>
          <w:sz w:val="21"/>
          <w:szCs w:val="21"/>
          <w:shd w:fill="FFFFFF" w:val="clear"/>
          <w:lang w:val="ru-RU"/>
        </w:rPr>
        <w:t>.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php</w:t>
      </w:r>
      <w:r>
        <w:rPr>
          <w:rFonts w:cs="Arial" w:ascii="Arial" w:hAnsi="Arial"/>
          <w:color w:val="344150"/>
          <w:sz w:val="21"/>
          <w:szCs w:val="21"/>
          <w:shd w:fill="FFFFFF" w:val="clear"/>
          <w:lang w:val="ru-RU"/>
        </w:rPr>
        <w:t>?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page</w:t>
      </w:r>
      <w:r>
        <w:rPr>
          <w:rFonts w:cs="Arial" w:ascii="Arial" w:hAnsi="Arial"/>
          <w:color w:val="344150"/>
          <w:sz w:val="21"/>
          <w:szCs w:val="21"/>
          <w:shd w:fill="FFFFFF" w:val="clear"/>
          <w:lang w:val="ru-RU"/>
        </w:rPr>
        <w:t>=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uborka</w:t>
      </w:r>
      <w:r>
        <w:rPr>
          <w:rFonts w:cs="Arial" w:ascii="Arial" w:hAnsi="Arial"/>
          <w:color w:val="344150"/>
          <w:sz w:val="21"/>
          <w:szCs w:val="21"/>
          <w:shd w:fill="FFFFFF" w:val="clear"/>
          <w:lang w:val="ru-RU"/>
        </w:rPr>
        <w:t>-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doma</w:t>
      </w:r>
      <w:r>
        <w:rPr>
          <w:rFonts w:cs="Arial" w:ascii="Arial" w:hAnsi="Arial"/>
          <w:color w:val="344150"/>
          <w:sz w:val="21"/>
          <w:szCs w:val="21"/>
          <w:shd w:fill="FFFFFF" w:val="clear"/>
          <w:lang w:val="ru-RU"/>
        </w:rPr>
        <w:t>-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za</w:t>
      </w:r>
      <w:r>
        <w:rPr>
          <w:rFonts w:cs="Arial" w:ascii="Arial" w:hAnsi="Arial"/>
          <w:color w:val="344150"/>
          <w:sz w:val="21"/>
          <w:szCs w:val="21"/>
          <w:shd w:fill="FFFFFF" w:val="clear"/>
          <w:lang w:val="ru-RU"/>
        </w:rPr>
        <w:t>-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gorodom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3:20:00Z</dcterms:created>
  <dc:creator>User</dc:creator>
  <dc:description/>
  <dc:language>en-US</dc:language>
  <cp:lastModifiedBy>User</cp:lastModifiedBy>
  <dcterms:modified xsi:type="dcterms:W3CDTF">2015-05-24T23:22:00Z</dcterms:modified>
  <cp:revision>1</cp:revision>
  <dc:subject/>
  <dc:title/>
</cp:coreProperties>
</file>