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нешний вид при оформлении кредита</w:t>
      </w:r>
    </w:p>
    <w:p>
      <w:pPr>
        <w:pStyle w:val="Normal"/>
        <w:rPr/>
      </w:pPr>
      <w:r>
        <w:rPr/>
        <w:t>В процессе анализа и вынесении решения о кредитовании банк учитывает не только финансовые факторы, но и личностные качества потенциального заемщика. Конечно на такие факторы, как возраст и зарплата Вы повлиять не можете, но некоторые из них поддаются корректировке (поведение и внешний вид).</w:t>
      </w:r>
    </w:p>
    <w:p>
      <w:pPr>
        <w:pStyle w:val="Normal"/>
        <w:rPr/>
      </w:pPr>
      <w:r>
        <w:rPr/>
        <w:t>Оцениваемые банком характеристики:</w:t>
      </w:r>
    </w:p>
    <w:p>
      <w:pPr>
        <w:pStyle w:val="Normal"/>
        <w:rPr/>
      </w:pPr>
      <w:r>
        <w:rPr/>
        <w:t>Личностные характеристики – возраст, семейное положение, социальный статус, наличие детей.</w:t>
      </w:r>
    </w:p>
    <w:p>
      <w:pPr>
        <w:pStyle w:val="Normal"/>
        <w:rPr/>
      </w:pPr>
      <w:r>
        <w:rPr/>
        <w:t>Профессиональные характеристики -профессия потенциального заемщика; перспективы карьерного роста; стабильность и доходность той отрасли, где работает заемщик.</w:t>
      </w:r>
    </w:p>
    <w:p>
      <w:pPr>
        <w:pStyle w:val="Normal"/>
        <w:rPr/>
      </w:pPr>
      <w:r>
        <w:rPr/>
        <w:t xml:space="preserve">Внешний вид  имеет немаловажное значение. Чем больше сумма, которую рассчитывает получить заемщик, тем более презентабельный вид должна иметь его внешность. Значение имеет не бренд одежды, а опрятный и аккуратный вид. Не рекомендуется пирсинг, тату, чрезмерное употребление бижутерии и косметики, документы желательно держать в отдельной папке. </w:t>
      </w:r>
    </w:p>
    <w:p>
      <w:pPr>
        <w:pStyle w:val="Normal"/>
        <w:rPr/>
      </w:pPr>
      <w:r>
        <w:rPr/>
        <w:t xml:space="preserve">Манера поведения и речь. Ваше поведение должно внушать доверие и уверенность. Не приветствуются резкиедвижения и слишком быстрая или медленная речь. </w:t>
      </w:r>
    </w:p>
    <w:p>
      <w:pPr>
        <w:pStyle w:val="Normal"/>
        <w:rPr/>
      </w:pPr>
      <w:r>
        <w:rPr/>
        <w:t>Кроме вышеперечисленного банк учитывает такие нюансы, как: наличие в прошлом кредитной истории; уровень указанного дохода, который должен быть достаточным для погашения кредита; гарантии и поручительства. Следует отметить, что если Вы претендуете на маленькую сумму кредита, а заявленный Вами доход достаточно высок, то это вызовет сомнения у сотрудников кредитного отдела: то ли заемщик не умеет планировать свой бюджет, то ли указанная на бумаге заработная плата не соответствует действительности.</w:t>
      </w:r>
    </w:p>
    <w:p>
      <w:pPr>
        <w:pStyle w:val="Normal"/>
        <w:rPr/>
      </w:pPr>
      <w:r>
        <w:rPr/>
        <w:t>Каждый банк, принимая решение о кредитовании, основывается на собственных статистических данных и разработанной системе скоринг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mosgorcredit.ru/blog/vneshnij_vid_pri_oformlenii_kredita/2011-11-06-150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0:00Z</dcterms:created>
  <dc:creator>User</dc:creator>
  <dc:description/>
  <dc:language>en-US</dc:language>
  <cp:lastModifiedBy>User</cp:lastModifiedBy>
  <dcterms:modified xsi:type="dcterms:W3CDTF">2015-05-26T05:40:00Z</dcterms:modified>
  <cp:revision>1</cp:revision>
  <dc:subject/>
  <dc:title/>
</cp:coreProperties>
</file>