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входит в полную стоимость кредита</w:t>
      </w:r>
    </w:p>
    <w:p>
      <w:pPr>
        <w:pStyle w:val="Normal"/>
        <w:rPr/>
      </w:pPr>
      <w:r>
        <w:rPr/>
        <w:t>Полная стоимость любого кредита включает все платежи, предусмотренные договором кредитования для выплаты со стороны заемщика. По указу Банка России, датируемого13.05.2008 числом(№ 2008-У), кредитная организация просто обязана проинформировать заемщика обо всех видах и сроках платежей связанных с кредитом. Эта информация фиксируетсялибо в кредитном договоре, либо в дополнительном соглашении,приложенном к нему.Окончательная стоимость предоставляемого кредита определяется по формуле,утвержденной со стороны Цетробанка.</w:t>
      </w:r>
    </w:p>
    <w:p>
      <w:pPr>
        <w:pStyle w:val="Normal"/>
        <w:rPr/>
      </w:pPr>
      <w:r>
        <w:rPr/>
        <w:t xml:space="preserve">Квыплатам, входящих в стоимость кредита относятся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плата основного теладолг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численные проценты за кредит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латежи за рассмотрение заявки и оформления договор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миссия за ведение счета заемщика, если это предусмотрено договором кредитова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миссия за обслуживание пластиковых карт, операционное обслуживани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платы третьим лицам в рамках кредитного договора.</w:t>
      </w:r>
    </w:p>
    <w:p>
      <w:pPr>
        <w:pStyle w:val="Normal"/>
        <w:rPr/>
      </w:pPr>
      <w:r>
        <w:rPr/>
        <w:t>К выплатам третьим лицам относятся оплата услуг страховщиков и оценщиков. Однако следует отметить,что такие выплатывключаютсяв стоимость кредитане в полном объеме, как раньше, а лишь в доле от предоставляемой в кредит суммы(т.е. за вычетом первоначального взноса).</w:t>
      </w:r>
    </w:p>
    <w:p>
      <w:pPr>
        <w:pStyle w:val="Normal"/>
        <w:rPr/>
      </w:pPr>
      <w:r>
        <w:rPr/>
        <w:t>При выборе кредита нужно иметь в виду, что процентная ставка, оглашаемая банком, не равняется общей стоимости кредита. Только на основе анализа всех комиссий и выплат нужно выбиратькредитную организацию.</w:t>
      </w:r>
    </w:p>
    <w:p>
      <w:pPr>
        <w:pStyle w:val="Normal"/>
        <w:rPr/>
      </w:pPr>
      <w:hyperlink r:id="rId2">
        <w:r>
          <w:rPr>
            <w:rStyle w:val="InternetLink"/>
          </w:rPr>
          <w:t>http://mosgorcredit.ru/blog/chto_vkhodit_v_polnuju_stoimost_kredita/2011-11-06-150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blotter.ru/banks/potrebitelskie-krediti/chto-vkhodit-v-tsenu-kredita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gorcredit.ru/blog/chto_vkhodit_v_polnuju_stoimost_kredita/2011-11-06-15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7:00Z</dcterms:created>
  <dc:creator>User</dc:creator>
  <dc:description/>
  <cp:keywords/>
  <dc:language>en-US</dc:language>
  <cp:lastModifiedBy>User</cp:lastModifiedBy>
  <dcterms:modified xsi:type="dcterms:W3CDTF">2015-05-26T05:39:00Z</dcterms:modified>
  <cp:revision>2</cp:revision>
  <dc:subject/>
  <dc:title/>
</cp:coreProperties>
</file>