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t>Что такое CVC 2 код</w:t>
      </w:r>
    </w:p>
    <w:p>
      <w:pPr>
        <w:pStyle w:val="Normal"/>
        <w:rPr>
          <w:rFonts w:ascii="Sylfaen" w:hAnsi="Sylfaen" w:cs="Sylfaen"/>
        </w:rPr>
      </w:pPr>
      <w:r>
        <w:rPr>
          <w:rFonts w:cs="Sylfaen" w:ascii="Sylfaen" w:hAnsi="Sylfaen"/>
        </w:rPr>
        <w:t xml:space="preserve">CVC2 или CVV2– являются кодом проверки на подлинность пластиковой кредитной карты. Такое название код получил благодаря аббревиатуре от CardVerificationCode (для кредитных карт MasterCard) или CardVerificationValue (для кредитных карт Visa). CVC2 или CVV2 представляет из себя трех или четырехзначное число, нанесенное следом за последними цифрами карты или на полосе для подписи владельца. Код наносится методом идент-печати. Наличие цифры 2 в названии свидетельствует о том, что еще существует “первый защитный код”. </w:t>
      </w:r>
    </w:p>
    <w:p>
      <w:pPr>
        <w:pStyle w:val="Normal"/>
        <w:rPr>
          <w:rFonts w:ascii="Sylfaen" w:hAnsi="Sylfaen" w:cs="Sylfaen"/>
        </w:rPr>
      </w:pPr>
      <w:r>
        <w:rPr>
          <w:rFonts w:cs="Sylfaen" w:ascii="Sylfaen" w:hAnsi="Sylfaen"/>
        </w:rPr>
        <w:t>Вычисление кода осуществляется согласно алгоритму DES с использованием особого секретного ключа, предоставленного банком-эмитентом (банком, выпускающим кредитную карту). Ключ зависит от таких параметров как: срок действия и номер карты.</w:t>
      </w:r>
    </w:p>
    <w:p>
      <w:pPr>
        <w:pStyle w:val="Normal"/>
        <w:rPr>
          <w:rFonts w:ascii="Sylfaen" w:hAnsi="Sylfaen" w:cs="Sylfaen"/>
        </w:rPr>
      </w:pPr>
      <w:r>
        <w:rPr>
          <w:rFonts w:cs="Sylfaen" w:ascii="Sylfaen" w:hAnsi="Sylfaen"/>
        </w:rPr>
        <w:t>В связи с тем, что сегодня очень много операций осуществляется посредством интернета и телефона, то есть в среде, когда фактически пластиковая карта не присутствует (CNP – cardisnotpresent), этот код используется как дополнительный элемент защиты. Однако, наличие такого кода еще не является обязательным и необходимым условием для осуществления интернет-платежей. При осуществлении операций, когда нужно вводить все реквизиты карты от руки, торговая точка дает запрос значения посредством международной платежной системы для идентификации и поверки эмитентом карты. Если полученное значение не совпадает с вычисленным, то такая транзакция отвергается. Продавец для осуществления последующих транзакций не может хранить этот код даже на короткое время.</w:t>
      </w:r>
    </w:p>
    <w:p>
      <w:pPr>
        <w:pStyle w:val="Normal"/>
        <w:widowControl/>
        <w:bidi w:val="0"/>
        <w:spacing w:lineRule="auto" w:line="276" w:before="0" w:after="200"/>
        <w:rPr/>
      </w:pPr>
      <w:r>
        <w:rPr/>
        <w:t>http://mosgorcredit.ru/blog/chto_takoe_cvc_2_kod/2011-11-06-150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3:00Z</dcterms:created>
  <dc:creator>User</dc:creator>
  <dc:description/>
  <dc:language>en-US</dc:language>
  <cp:lastModifiedBy>User</cp:lastModifiedBy>
  <dcterms:modified xsi:type="dcterms:W3CDTF">2015-05-26T05:44:00Z</dcterms:modified>
  <cp:revision>1</cp:revision>
  <dc:subject/>
  <dc:title/>
</cp:coreProperties>
</file>