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Заключение СЭС на продукцию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анитарно-эпидемиологические заключения выдаются на следующую продук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щевые продукты (продукты в натуральном или переработанном виде, употребляемые человеком в пищу, алкогольная продукция (в том числе пиво), безалкогольные напитки, жевательная резинка, продовольственное сырье, пищевые продукты, полученные из генетически модифицированных источников, за исключением подлежащих государственной регистрации Роспотребнадзо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ары для детей: игры и игрушки, постельное белье, одежда, обувь, учебные пособия, мебель, коляски, сумки (ранцы, рюкзаки, портфели и т.п.), искусственные полимерные и синтетические материалы для изготовления товаров детского ассортим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, оборудование, вещества, устройства, применяемые в сфере хозяйственно-питьевого водоснабжении и при очистке сточных вод, в плавательных бассейнах, за исключением материалов, веществ, подлежащих государственной регистрации Роспотребнадзо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фюмерно-косметические средства, средства гигиены полости рта, за исключением подлежащих государственной регистрации Роспотребнадзо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имическая и нефтехимическая продукция производственного назначения, товары бытовой химии, за исключением подлежащих государственной регистрации Роспотребнадзо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имерные и синтетические материалы, предназначенные для применения в строительстве, на транспорте, а также для изготовления мебели и других предметов домашнего обихода; мебель; текстильные швейные и трикотажные материалы, содержащие химические волокна и текстильные вспомогательные вещества; искусственные и синтетические кожи и текстильные материалы для изготовления одежды и обу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укция машиностроения и приборостроения производственного, медицинского и бытового назначения, кроме запасных частей к транспортным средствам и бытовой технике (за исключением контактирующих с питьевой водой и пищевыми продукта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тельская продукция: учебные издания и пособия для общеобразовательных средних и высших учебных заведений, книжные и журнальные издания для детей и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елия из натурального сырья, подвергающегося в процессе производства обработке (окраске, пропитке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 для изделий (изделия), контактирующих с кожей человека, одежда, обувь; продукция, изделия, являющиеся источником ионизирующего излучения, в том числе генерирующего, а также изделия и товары, содержащие радиоактивные ве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тельное сырье и материалы, в которых гигиеническими нормативами регламентируется содержание радиоактивных веществ, в том числе производственные отходы для повторной переработки и использования в народном хозяйстве, лом черных и цветных металлов (металлол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гареты и табачное сыр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тициды и агрохимик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, изделия и оборудование, контактирующие с пищевыми продукта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рудование, материалы для воздухоподготовки, воздухоочистки и фильтрации; антигололедные реагенты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Исключительно руководителем Федеральной службы по надзору в сфере защиты прав потребителей и благополучия человек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лавным государственным санитарным врач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аместителями руководителя Федеральной службы по надзору в сфере защиты прав потребителей и благополучия человек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местителями главного государственного врача Российской Федерации осуществляется выдача санитарно-эпидемиологических заключений на следующую продук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вяные чаи, сырье для производства продуктов детского питания, включая лекарственное растительное сырье, пищевые волокна; энергетические напитки (безалкогольные, слабоалкогольные), растительные экстракты для использования в пищевой промыш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е издания для общего и начального профессионального образования с грифом Министерства образования и наук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генты, используемые для подготовки питьевой воды, за исключением подлежащих государственной регистрации Роспотребнадз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овые устройства, предназначенные для доочистки питьевой 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 для изготовления вентиляционных систем, ионизато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дицинская техника, инструменты и гигиенические средства, в том числе физиотерапевтическое, диагностическое и лечебное обору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укция, содержащая источники ионизирующего излучения, в том числе генерирующего, предназначенная для серийного производства или при использовании новых технологий; материалы и изделия с эффективной удельной активностью природных радионуклидов выше 740 Бк/к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е материалы, используемые в практике питьевого водоснабж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тициды и агрохимикаты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 проведения санитарно-эпидемиологической экспертизы продукции представляются следующие документ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Для отечественной проду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рмативные и/или технические документы (технические условия, технологические инструкции, рецептуры, стандарты организаций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изготавливать продук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в случаях, предусмотренных законодательством в области обеспечения санитарно-эпидемиологического благополучия насел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ы исследований (испытаний) продукции (при их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цы продукции, необходимые для санитарно-эпидемиологической экспертиз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ительская (или тарная) этикетка или их мак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 отбора образцов продукции, поступившей на санитарно-эпидемиологическую экспертиз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ля импортной проду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2" name="Picture 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ы организации-изготовителя, по которым осуществляется изготовление импортн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ы, выданные уполномоченными органами страны происхождения продукции, подтверждающие ее безопасность для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ы испытаний (исследований) продукции (при их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цы продукции в количестве, необходимом для санитарно-эпидемиологической эксперти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 отбора образцов продукции, поступившей на санитарно-эпидемиологическую эксперти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ительская (или тарная) этикетка или их мак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ое описание продукции с указанием условий применения (использования), другие нормативные и технические документы о составе и условиях приме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акт (договор) или сведения о контракте (договоре) на поставку продукции (при необходимости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Документы на иностранных языках, предоставляемые для цели проведения санитарно-эпидемиологической экспертизы, должны быть переведены на русский язык, копии документов и их переводы должны быть заверены в установленном порядке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454-ses-na-produkciy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attachments/article/454/zayawl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attachments/article/454/zayawl.doc" TargetMode="External"/><Relationship Id="rId5" Type="http://schemas.openxmlformats.org/officeDocument/2006/relationships/hyperlink" Target="http://www.up-capital.ru/attachments/article/454/zayawl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p-capital.ru/attachments/article/454/zayawl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26:00Z</dcterms:created>
  <dc:creator>User</dc:creator>
  <dc:description/>
  <dc:language>en-US</dc:language>
  <cp:lastModifiedBy>User</cp:lastModifiedBy>
  <dcterms:modified xsi:type="dcterms:W3CDTF">2015-06-13T04:27:00Z</dcterms:modified>
  <cp:revision>2</cp:revision>
  <dc:subject/>
  <dc:title/>
</cp:coreProperties>
</file>