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олучения лицензии МЧ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компетенции Министерства Российской Федерации по делам гражданской обороны, чрезвычайным ситуациям и ликвидации последствий стихийных бедствий отнесено лицензирование следующих вид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остановление Правительства Российской Федерации от 21 ноября 2011 г. № 957 "Об организации лицензирования отдельных видов деятельности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МЧС России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Рослесхоз </w:t>
        </w:r>
      </w:hyperlink>
    </w:p>
    <w:p>
      <w:pPr>
        <w:pStyle w:val="Normal"/>
        <w:spacing w:lineRule="auto" w:line="240" w:before="280" w:after="240"/>
        <w:jc w:val="left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Деятельность по тушению пожаров в населенных пунктах, на производственных объектах и объектах инфраструктуры (МЧС России), по тушению лесных пожаров (Рослесхоз)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цензирование деятельности по тушению лесных пожаров осуществляется с 1 января 2012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МЧС России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Деятельность по монтажу, техническому обслуживанию и ремонту средств обеспечения пожарной безопасности зданий и сооружений</w:t>
        </w:r>
      </w:hyperlink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процессе лицензирования деятельности Министерством Российской Федерации по делам гражданской обороны, чрезвычайным ситуациям и ликвидации последствий стихийных бедствий использует следующие формы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доставлении лицензии (для юридического лица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" name="Picture 2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доставлении лицензии (для индивидуального предпринимателя)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3" name="Picture 3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ведомление о необходимости устранения выявленных нарушений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оряжение о проведении проверки соответствия соискателя лицензии лицензионным требованиям при осуществлении лицензируемого вида деятельност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4" name="Picture 4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учение о проведении проверки соответствия соискателя лицензии лицензионным требованиям при осуществлении лицензируемого вида деятельност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5" name="Picture 5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соответствия соискателя лицензии лицензионным требованиям при осуществлении деятельности по тушению пожаров в населенных пунктах, на производственных объектах и объектах инфраструктуры, по тушению лесных пожаро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6" name="Picture 6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6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соответствия соискателя лицензии лицензионным требованиям при осуществлении деятельности по монтажу, техническому обслуживанию и ремонту средств обеспечения пожарной безопасности зданий и сооружений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7" name="Picture 7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7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ведомление об отказе в предоставлении лицензи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8" name="Picture 8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8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соответствия выполненных лицензиатом работ по монтажу, техническому обслуживанию и ремонту средств обеспечения пожарной безопасности зданий и сооружений нормативным требованиям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соответствия выполненных лицензиатом работ по огнезащите материалов, изделий и конструкций нормативным требованиям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соответствия выполненных лицензиатом работ при осуществлении деятельности по тушению пожаров в населенных пунктах, на производственных объектах и объектах инфраструктуры нормативным требованиям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писание лицензирующего органа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ереоформлении лицензии (для юридического лица)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9" name="Picture 9" descr="">
                <a:hlinkClick xmlns:a="http://schemas.openxmlformats.org/drawingml/2006/main" r:id="rId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9" descr="">
                        <a:hlinkClick r:id="rId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ереоформлении лицензии (для индивидуального предпринимателя)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0" name="Picture 10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0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иска из реестра лицензий на осуществление деятельност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1" name="Picture 11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1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кращении осуществления лицензируемого вида деятельности (для индивидуального предпринимателя)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2" name="Picture 12" descr="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12" descr="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кращении осуществления лицензируемого вида деятельности (для юридического лица)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3" name="Picture 13" descr="">
                <a:hlinkClick xmlns:a="http://schemas.openxmlformats.org/drawingml/2006/main" r:id="rId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13" descr="">
                        <a:hlinkClick r:id="rId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(приложение N 18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 проверки работоспособности (проведения работ по техническому обслуживанию) средств обеспечения пожарной безопасности зданий и сооружений 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>Лицензирование в области пожарной безопасности регламентируется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министративный регламент по монтажу, техническому обслуживанию и ремонту средств обеспечения пожарной безопасности зданий и сооружений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4" name="Picture 14" descr="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14" descr="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министративный регламент по тушению пожаров в населенных пунктах, на производственных объектах и объектах инфраструктуры, по тушению лесных пожаров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5" name="Picture 15" descr="">
                <a:hlinkClick xmlns:a="http://schemas.openxmlformats.org/drawingml/2006/main" r:id="rId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15" descr="">
                        <a:hlinkClick r:id="rId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 МЧС РФ от 28 мая 2012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92 "Об утверждении форм документов, используемых Министерством Российской Федерации по делам гражданской обороны, чрезвычайным ситуациям и ликвидации последствий стихийных бедствий в процессе лицензирования в соответствии с Федеральным законом "О лицензировании отдельных видов деятельности"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 МЧС России от 01.08.2013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11 "О внесении изменений в приложения к приказу МЧС России от 28.05.2012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92 "Об утверждении форм документов, используемых Министерством Российской Федерации по делам гражданской обороны, чрезвычайным ситуациям и ликвидации последствий стихийных бедствий в процессе лицензирования в соответствии с Федеральным законом "О лицензировании отдельных видов деятельности"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льный закон от 4 мая 2011 г. №99 "О лицензировании отдельных видов деятельности" </w:t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6" name="Picture 16" descr="">
                <a:hlinkClick xmlns:a="http://schemas.openxmlformats.org/drawingml/2006/main" r:id="rId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icture 16" descr="">
                        <a:hlinkClick r:id="rId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льный закон от 21 декабря 1994 г. № 69-ФЗ "О пожарной безопасности" </w:t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7" name="Picture 17" descr="">
                <a:hlinkClick xmlns:a="http://schemas.openxmlformats.org/drawingml/2006/main" r:id="rId5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17" descr="">
                        <a:hlinkClick r:id="rId5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30 декабря 2011 г. №1225 "О лицензировании деятельности по монтажу, техническому обслуживанию и ремонту средств обеспечения пожарной безопасности зданий и сооружений" </w:t>
        <w:br/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8" name="Picture 18" descr="">
                <a:hlinkClick xmlns:a="http://schemas.openxmlformats.org/drawingml/2006/main" r:id="rId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18" descr="">
                        <a:hlinkClick r:id="rId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21 ноября 2011 г. №957 "Об организации лицензирования отдельных видов деятельности"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9" name="Picture 19" descr="">
                <a:hlinkClick xmlns:a="http://schemas.openxmlformats.org/drawingml/2006/main" r:id="rId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19" descr="">
                        <a:hlinkClick r:id="rId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31 января 2012 г. №69 "О лицензировании деятельности по тушению пожаров в населенных пунктах, на производственных объектах и объектах инфраструктуры, по тушению лесных пожаров" </w:t>
        <w:br/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0" name="Picture 20" descr="">
                <a:hlinkClick xmlns:a="http://schemas.openxmlformats.org/drawingml/2006/main" r:id="rId6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20" descr="">
                        <a:hlinkClick r:id="rId6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6 октября 2011 г. №826 "Об утверждении типовой формы лицензии"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1" name="Picture 21" descr="">
                <a:hlinkClick xmlns:a="http://schemas.openxmlformats.org/drawingml/2006/main" r:id="rId6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21" descr="">
                        <a:hlinkClick r:id="rId6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://www.up-capital.ru/463-poluchenie-licenzii-mch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463/957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463/957.doc" TargetMode="External"/><Relationship Id="rId5" Type="http://schemas.openxmlformats.org/officeDocument/2006/relationships/hyperlink" Target="http://www.up-capital.ru/504-odrazdeleniya-naselen-punkt-mchs" TargetMode="External"/><Relationship Id="rId6" Type="http://schemas.openxmlformats.org/officeDocument/2006/relationships/hyperlink" Target="http://www.up-capital.ru/505-predostavlenie-licenzii-rosleshoz" TargetMode="External"/><Relationship Id="rId7" Type="http://schemas.openxmlformats.org/officeDocument/2006/relationships/hyperlink" Target="http://www.up-capital.ru/465-naselen-punkt-pojar" TargetMode="External"/><Relationship Id="rId8" Type="http://schemas.openxmlformats.org/officeDocument/2006/relationships/hyperlink" Target="http://www.up-capital.ru/506-licenziya-montaj-mchs" TargetMode="External"/><Relationship Id="rId9" Type="http://schemas.openxmlformats.org/officeDocument/2006/relationships/hyperlink" Target="http://www.up-capital.ru/466-zdaniya-soorujeniya-mchs" TargetMode="External"/><Relationship Id="rId10" Type="http://schemas.openxmlformats.org/officeDocument/2006/relationships/hyperlink" Target="http://www.up-capital.ru/attachments/article/463/pril1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p-capital.ru/attachments/article/463/pril1.doc" TargetMode="External"/><Relationship Id="rId13" Type="http://schemas.openxmlformats.org/officeDocument/2006/relationships/hyperlink" Target="http://www.up-capital.ru/attachments/article/463/pril2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p-capital.ru/attachments/article/463/pril2.doc" TargetMode="External"/><Relationship Id="rId16" Type="http://schemas.openxmlformats.org/officeDocument/2006/relationships/hyperlink" Target="http://www.up-capital.ru/attachments/article/463/pril4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p-capital.ru/attachments/article/463/pril4.doc" TargetMode="External"/><Relationship Id="rId19" Type="http://schemas.openxmlformats.org/officeDocument/2006/relationships/hyperlink" Target="http://www.up-capital.ru/attachments/article/463/pril5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up-capital.ru/attachments/article/463/pril5.doc" TargetMode="External"/><Relationship Id="rId22" Type="http://schemas.openxmlformats.org/officeDocument/2006/relationships/hyperlink" Target="http://www.up-capital.ru/attachments/article/463/pril6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up-capital.ru/attachments/article/463/pril6.doc" TargetMode="External"/><Relationship Id="rId25" Type="http://schemas.openxmlformats.org/officeDocument/2006/relationships/hyperlink" Target="http://www.up-capital.ru/attachments/article/463/pril7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up-capital.ru/attachments/article/463/pril7.doc" TargetMode="External"/><Relationship Id="rId28" Type="http://schemas.openxmlformats.org/officeDocument/2006/relationships/hyperlink" Target="http://www.up-capital.ru/attachments/article/463/pril8.doc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up-capital.ru/attachments/article/463/pril8.doc" TargetMode="External"/><Relationship Id="rId31" Type="http://schemas.openxmlformats.org/officeDocument/2006/relationships/hyperlink" Target="http://www.up-capital.ru/attachments/article/463/pril13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up-capital.ru/attachments/article/463/pril13.doc" TargetMode="External"/><Relationship Id="rId34" Type="http://schemas.openxmlformats.org/officeDocument/2006/relationships/hyperlink" Target="http://www.up-capital.ru/attachments/article/463/pril14.doc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up-capital.ru/attachments/article/463/pril14.doc" TargetMode="External"/><Relationship Id="rId37" Type="http://schemas.openxmlformats.org/officeDocument/2006/relationships/hyperlink" Target="http://www.up-capital.ru/attachments/article/463/pril15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up-capital.ru/attachments/article/463/pril15.doc" TargetMode="External"/><Relationship Id="rId40" Type="http://schemas.openxmlformats.org/officeDocument/2006/relationships/hyperlink" Target="http://www.up-capital.ru/attachments/article/463/pril16.doc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up-capital.ru/attachments/article/463/pril16.doc" TargetMode="External"/><Relationship Id="rId43" Type="http://schemas.openxmlformats.org/officeDocument/2006/relationships/hyperlink" Target="http://www.up-capital.ru/attachments/article/463/pril17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up-capital.ru/attachments/article/463/pril17.doc" TargetMode="External"/><Relationship Id="rId46" Type="http://schemas.openxmlformats.org/officeDocument/2006/relationships/hyperlink" Target="http://www.up-capital.ru/attachments/article/463/291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up-capital.ru/attachments/article/463/291.doc" TargetMode="External"/><Relationship Id="rId49" Type="http://schemas.openxmlformats.org/officeDocument/2006/relationships/hyperlink" Target="http://www.up-capital.ru/attachments/article/463/reg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up-capital.ru/attachments/article/463/reg.doc" TargetMode="External"/><Relationship Id="rId52" Type="http://schemas.openxmlformats.org/officeDocument/2006/relationships/hyperlink" Target="http://www.up-capital.ru/attachments/article/463/99.doc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up-capital.ru/attachments/article/463/99.doc" TargetMode="External"/><Relationship Id="rId55" Type="http://schemas.openxmlformats.org/officeDocument/2006/relationships/hyperlink" Target="http://www.up-capital.ru/attachments/article/463/1994.doc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up-capital.ru/attachments/article/463/1994.doc" TargetMode="External"/><Relationship Id="rId58" Type="http://schemas.openxmlformats.org/officeDocument/2006/relationships/hyperlink" Target="http://www.up-capital.ru/attachments/article/463/99.doc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up-capital.ru/attachments/article/463/1225.doc" TargetMode="External"/><Relationship Id="rId61" Type="http://schemas.openxmlformats.org/officeDocument/2006/relationships/hyperlink" Target="http://www.up-capital.ru/attachments/article/463/957.doc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up-capital.ru/attachments/article/463/957.doc" TargetMode="External"/><Relationship Id="rId64" Type="http://schemas.openxmlformats.org/officeDocument/2006/relationships/hyperlink" Target="http://www.up-capital.ru/attachments/article/463/69.doc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up-capital.ru/attachments/article/463/69.doc" TargetMode="External"/><Relationship Id="rId67" Type="http://schemas.openxmlformats.org/officeDocument/2006/relationships/hyperlink" Target="http://www.up-capital.ru/attachments/article/463/826.doc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up-capital.ru/attachments/article/463/826.doc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37:00Z</dcterms:created>
  <dc:creator>User</dc:creator>
  <dc:description/>
  <dc:language>en-US</dc:language>
  <cp:lastModifiedBy>User</cp:lastModifiedBy>
  <dcterms:modified xsi:type="dcterms:W3CDTF">2015-06-14T21:38:00Z</dcterms:modified>
  <cp:revision>1</cp:revision>
  <dc:subject/>
  <dc:title/>
</cp:coreProperties>
</file>