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/>
        </w:rPr>
        <w:t>Порядок переоформления лицензии МЧС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28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ицензия подлежит переоформлению в случая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организации юридического лица в форме преобраз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менения его наименования, адреса места нахожд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менения места жительства, имени, фамилии и (в случае, если имеется) отчества индивидуального предпринимателя, реквизитов документа, удостоверяющего его личность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менения адресов мест осуществления юридическим лицом или индивидуальным предпринимателем лицензируемого вида деятельности, перечня выполняемых работ, оказываемых услуг</w:t>
      </w:r>
    </w:p>
    <w:p>
      <w:pPr>
        <w:pStyle w:val="Normal"/>
        <w:spacing w:lineRule="auto" w:line="240" w:before="280" w:after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ля переоформления лиценз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лицензиат, его правопреемник или иное предусмотренное федеральным законом лицо представляет в лицензирующий орган, предоставивший лицензию, либо направляет заказным почтовым отправлением с уведомлением о вручении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явление о переоформлении лицензии (для юридического лиц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 xml:space="preserve">Скачать документ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51130" cy="151130"/>
              <wp:effectExtent l="0" t="0" r="0" b="0"/>
              <wp:docPr id="1" name="Picture 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130" cy="151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для индивидуального предпринимателя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 xml:space="preserve">Скачать документ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51130" cy="151130"/>
              <wp:effectExtent l="0" t="0" r="0" b="0"/>
              <wp:docPr id="2" name="Picture 2" descr="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2" descr="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130" cy="151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гинал действующей лицензи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кумент, подтверждающий уплату государственной пошлины за переоформление лицензии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Реквизиты для оплаты государственной пошлины в региональные центры МЧС России.</w:t>
        </w:r>
      </w:hyperlink>
    </w:p>
    <w:p>
      <w:pPr>
        <w:pStyle w:val="Normal"/>
        <w:spacing w:lineRule="auto" w:line="240" w:before="280" w:after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br/>
        <w:t>При намерении лицензиата осуществлять лицензируемый вид деятельности по адресу места его осуществления, не указанному в лиценз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в заявлении о переоформлении лицензии указываются этот адрес и сведения, подтверждающие соответствие лицензиата лицензионным требованиям при осуществлении лицензируемого вида деятельности по этому адресу. Перечень таких сведений устанавливается положением о лицензировании конкретного вида деятельност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 случае прекращения деятельности по одному адресу или нескольким адрес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ст ее осуществления, указанным в лицензии, в заявлении о переоформлении лицензии указываются адреса, по которым прекращена деятельность, и дата, с которой фактически она прекращен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и намерении лицензиата внести изменения в указанный в лицензии перечень выполняемых работ, оказываемых услу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составляющих лицензируемый вид деятельности, в заявлении о переоформлении лицензии указываются сведения о работах, об услугах, которые лицензиат намерен выполнять, оказывать, или о работах, об услугах, выполнение, оказание которых лицензиатом прекращаются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и намерении лицензиата выполнять новые работы, оказывать новые услу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составляющие лицензируемый вид деятельности, в заявлении о переоформлении лицензии также указываются сведения, подтверждающие соответствие лицензиата лицензионным требованиям при выполнении данных работ, оказании данных услуг. Перечень таких сведений устанавливается положением о лицензировании конкретного вида деятельност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 случае изменения наименования юридического лица или места его нахождения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а также в случае изменения места жительства, фамилии, имени и (в случае, если имеется) отчества индивидуального предпринимателя, реквизитов документа, удостоверяющего его личность, в заявлении о переоформлении лицензии указываются новые сведения о лицензиате и данные документа, подтверждающего факт внесения соответствующих изменений в единый государственный реестр юридических лиц (для лицензиата - юридического лица), в единый государственный реестр индивидуальных предпринимателей (для лицензиата - индивидуального предпринимателя)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Реестры лицензирования МЧС России.</w:t>
          <w:br/>
        </w:r>
      </w:hyperlink>
    </w:p>
    <w:p>
      <w:pPr>
        <w:pStyle w:val="Normal"/>
        <w:spacing w:lineRule="auto" w:line="240" w:before="280" w:after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ажно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случае реорганизации юридических лиц в форме слияния переоформление лицензии допускается в порядке, установленном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частью 3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ru-RU"/>
          </w:rPr>
          <w:t>,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езультат исполнения административной процедуры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ручение лицензиату (либо направление ему заказным почтовым отправлением с уведомлением о вручении) переоформленной лицензи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рок рассмотрения документов и принятия решения о переоформлении (отказе в переоформлении) лицензи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е должен превышать десяти рабочих дней со дня поступления заявления и полного комплекта документов.</w:t>
      </w:r>
    </w:p>
    <w:p>
      <w:pPr>
        <w:pStyle w:val="Normal"/>
        <w:spacing w:lineRule="auto" w:line="240" w:before="280" w:after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рок принятия решения о переоформлении (об отказе в переоформлении) лицензи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счисляется со дня поступления в лицензирующий орган надлежащим образом оформленного заявления о переоформлении лицензии и в полном объеме прилагаемых к нему документов.</w:t>
      </w:r>
    </w:p>
    <w:p>
      <w:pPr>
        <w:pStyle w:val="Normal"/>
        <w:spacing w:lineRule="auto" w:line="240" w:before="28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мер государственной пошлин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оформление лицензии в связи с внесением дополнений в сведения об адресах мест осуществления лицензируемого вида деятельности, о выполняемых работах и об оказываемых услугах в составе лицензируемого вида деятельности - 2 600 рублей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оформление лицензии в других случаях - 600 рублей.</w:t>
      </w:r>
    </w:p>
    <w:p>
      <w:pPr>
        <w:pStyle w:val="Normal"/>
        <w:spacing w:lineRule="auto" w:line="240" w:before="28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br/>
        <w:t>Заявление о переоформлении лицензии и прилагаемые к нему документы можно представить в ГУ МЧС России по субъекту Российской Федер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посредственно лицензиат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казным почтовым отправлением с уведомлением о вручени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орме электронного документа (в том числе через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Единый портал государственных и муниципальных услуг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br/>
        <w:t>Заявление вместе с документами принима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по описи, копия которой с отметкой о дате приема заявления в день приема вручается лицензиату или направляется ему заказным почтовым отправлением с уведомлением о вручении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Важно: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ссмотрение документов и принятие решения о переоформлении (отказе в переоформлении) лицензии в случаях, предусмотренных частями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7 и 9 статьи 18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части 4 статьи 22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Федерального закона от 4 мая 2011 г.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99-ФЗ "О лицензировании отдельных видов деятельности" осуществляется в срок, не превышающий тридцать рабочих дней со дня поступления заявления и полного комплекта документов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дминистративная процедура осуществляется в связи с поступлением в ГУ МЧС России по субъекту Российской Федерации от лицензиата, его правопреемника или иного предусмотренного федеральным законом лица заявления о переоформлении лицензии с указанием оснований предусмотренных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статьей 18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частью 4 статьи 22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Федерального закона от 4 мая 2011 г.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99-ФЗ "О лицензировании отдельных видов деятельности".</w:t>
        <w:br/>
        <w:br/>
        <w:t xml:space="preserve">В случаях, установленных 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частью 14 статьи 18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Федерального закона от 4 мая 2011 г.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99-ФЗ "О лицензировании отдельных видов деятельности", подразделением ГУ МЧС России по субъекту Российской Федерации в течение трех рабочих дней со дня приема заявления о переоформлении лицензии вручается соискателю лицензии уведомление о необходимости устранения в тридцатидневный срок выявленных нарушений и (или) представления документов, которые отсутствуют, или направляется заказным почтовым отправлением с уведомлением о вручении.</w:t>
        <w:br/>
        <w:br/>
        <w:t xml:space="preserve">В течение трех рабочих дней со дня представления надлежащим образом оформленного заявления о переоформлении лицензии и в полном объеме прилагаемых документов подразделение ГУ МЧС России по субъекту Российской Федерации принимает решение о рассмотрении этого заявления и прилагаемых документов или в случае их несоответствия положениям частей 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3, 7 и 9 статьи 18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Федерального закона от 4 мая 2011 г.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99-ФЗ "О лицензировании отдельных видов деятельности" о возврате этого заявления и прилагаемых документов с мотивированным обоснованием причин отказа. О принятом решении на заявлении о предоставлении лицензии ставится отметка с указанием даты принятия решения.</w:t>
        <w:br/>
        <w:br/>
        <w:t xml:space="preserve">В случае, если в заявлении о переоформлении лицензии указывается на необходимость предоставления лицензии в форме электронного документа, подразделение ГУ МЧС России по субъекту Российской Федерации направляет соискателю лицензии в форме электронного документа, подписанного электронной подписью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Скачать документ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3" name="Picture 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копию описи с отметкой о дате приема указанного заявления и прилагаемых к нему документов или уведомление о необходимости устранения выявленных нарушений и (или) представления документов, которые отсутствуют.</w:t>
        <w:br/>
        <w:br/>
        <w:t xml:space="preserve">При рассмотрении документов и принятии решения о переоформлении (отказе в переоформлении) лицензии в случаях, предусмотренных частями 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7 и 9 статьи 18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части 4 статьи 22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Федерального закона от 4 мая 2011 г.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99-ФЗ "О лицензировании отдельных видов деятельности" проверки соответствия соискателей лицензии лицензионным требованиям проводятся в порядке, установленном для административной процедуры "Прием, рассмотрение документов и принятие решения о предоставлении (отказе в предоставлении) лицензии".</w:t>
      </w:r>
    </w:p>
    <w:p>
      <w:pPr>
        <w:pStyle w:val="Normal"/>
        <w:rPr>
          <w:lang w:val="ru-RU"/>
        </w:rPr>
      </w:pPr>
      <w:r>
        <w:rPr>
          <w:lang w:val="ru-RU"/>
        </w:rPr>
        <w:t>http://www.up-capital.ru/464-pereoforml-licenzii-mchs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-capital.ru/attachments/article/464/pereof_ur.doc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up-capital.ru/attachments/article/464/pereof_ur.doc" TargetMode="External"/><Relationship Id="rId5" Type="http://schemas.openxmlformats.org/officeDocument/2006/relationships/hyperlink" Target="http://www.up-capital.ru/attachments/article/464/pereoform_ip.doc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up-capital.ru/attachments/article/464/pereoform_ip.doc" TargetMode="External"/><Relationship Id="rId8" Type="http://schemas.openxmlformats.org/officeDocument/2006/relationships/hyperlink" Target="http://www.up-capital.ru/488-reg-centri-mchs" TargetMode="External"/><Relationship Id="rId9" Type="http://schemas.openxmlformats.org/officeDocument/2006/relationships/hyperlink" Target="http://www.up-capital.ru/491-reestr-mchs" TargetMode="External"/><Relationship Id="rId10" Type="http://schemas.openxmlformats.org/officeDocument/2006/relationships/hyperlink" Target="http://www.up-capital.ru/489-pereoform-fed-zakon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http://www.up-capital.ru/489-pereoform-fed-zakon" TargetMode="External"/><Relationship Id="rId13" Type="http://schemas.openxmlformats.org/officeDocument/2006/relationships/hyperlink" Target="http://www.up-capital.ru/490-zakl-pologeniya" TargetMode="External"/><Relationship Id="rId14" Type="http://schemas.openxmlformats.org/officeDocument/2006/relationships/hyperlink" Target="http://www.up-capital.ru/489-pereoform-fed-zakon" TargetMode="External"/><Relationship Id="rId15" Type="http://schemas.openxmlformats.org/officeDocument/2006/relationships/hyperlink" Target="http://www.up-capital.ru/490-zakl-pologeniya" TargetMode="External"/><Relationship Id="rId16" Type="http://schemas.openxmlformats.org/officeDocument/2006/relationships/hyperlink" Target="http://www.up-capital.ru/489-pereoform-fed-zakon" TargetMode="External"/><Relationship Id="rId17" Type="http://schemas.openxmlformats.org/officeDocument/2006/relationships/hyperlink" Target="http://www.up-capital.ru/489-pereoform-fed-zakon" TargetMode="External"/><Relationship Id="rId18" Type="http://schemas.openxmlformats.org/officeDocument/2006/relationships/hyperlink" Target="http://www.up-capital.ru/attachments/article/464/el_podpis.doc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up-capital.ru/attachments/article/464/el_podpis.doc" TargetMode="External"/><Relationship Id="rId21" Type="http://schemas.openxmlformats.org/officeDocument/2006/relationships/hyperlink" Target="http://www.up-capital.ru/489-pereoform-fed-zakon" TargetMode="External"/><Relationship Id="rId22" Type="http://schemas.openxmlformats.org/officeDocument/2006/relationships/hyperlink" Target="http://www.up-capital.ru/490-zakl-pologeniya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1:38:00Z</dcterms:created>
  <dc:creator>User</dc:creator>
  <dc:description/>
  <dc:language>en-US</dc:language>
  <cp:lastModifiedBy>User</cp:lastModifiedBy>
  <dcterms:modified xsi:type="dcterms:W3CDTF">2015-06-14T21:39:00Z</dcterms:modified>
  <cp:revision>1</cp:revision>
  <dc:subject/>
  <dc:title/>
</cp:coreProperties>
</file>