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Документы по лицензии на металл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Федеральным законом «О лицензировании отдельных видов деятельности» заготовка, хранение, переработка и реализация лома металлов подлежит лицензированию.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лицензия на черные металл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лицензия на цветные металлы</w:t>
        </w:r>
      </w:hyperlink>
    </w:p>
    <w:p>
      <w:pPr>
        <w:pStyle w:val="Normal"/>
        <w:spacing w:lineRule="auto" w:line="240" w:before="280" w:after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Эти лицензии представляют собой два совершенно разных документа. Можно приобрести разрешение на операции только с одним видом металла, либо получить лицензию, которая позволяется осуществлять деятельность и с цветными, и с черными металлами одновременно. При этом необходимо учитывать, что лицензирование работы с ломом черных металлов и цветных металлов, проведенное одновременно, будет стоить дешевле, чем два разрешения по отдельности.</w:t>
        <w:br/>
        <w:br/>
        <w:t>В масштабах государства, лицензирование операций с цветным и черным металлом – способ контроля рынка. Со стороны исполнителя это, напротив, единственный способ законно осуществлять подобную деятельность для нужд оптового и розничного покупателя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дачу лицензий в Москве осуществляет Департамент природопользования и окружающей среды, в Московской области - Министерство потребительского рынка и услуг по Московской област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ttp://www.up-capital.ru/licenziya-na-metally/docs-metlal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licenziya-na-metally/chernye" TargetMode="External"/><Relationship Id="rId3" Type="http://schemas.openxmlformats.org/officeDocument/2006/relationships/hyperlink" Target="http://www.up-capital.ru/licenziya-na-metally/cvetn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42:00Z</dcterms:created>
  <dc:creator>User</dc:creator>
  <dc:description/>
  <dc:language>en-US</dc:language>
  <cp:lastModifiedBy>User</cp:lastModifiedBy>
  <dcterms:modified xsi:type="dcterms:W3CDTF">2015-06-14T22:43:00Z</dcterms:modified>
  <cp:revision>1</cp:revision>
  <dc:subject/>
  <dc:title/>
</cp:coreProperties>
</file>