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орядок переоформления лицензии на металлы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оформление лицензии осуществляется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ензиата собирается осуществлять лицензируемую деятельность по новому адресу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ть не указанные в лицензии работы, составляющие лицензируемый вид деятельности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Для этого в заявлении о переоформлении лицензии нужно указать новые адрес и вид работ, а также предоставить список необходимых документ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писок документов для переоформления лицензии в случае изменения адресов мест осуществления юридическим лицом или индивидуальным предпринимателем лицензируемого вида деятельности, перечня выполняемых работ, оказываемых услуг, составляющих лицензируемый ид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ление о переоформлении документа, подтверждающего наличие лицензии, в связи с изменением количества мест осуществления лицензи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учредительных документов, засвидетельствованных в нотариальном поряд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, подтверждающий уплату государственной пошлины за предоставление лиценз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ь прилагаемых докум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 о наличии необходимых для осуществления лицензируемой деятельности и принадлежащих на праве собственности или ином законном основании земельных участков, зданий, строений, сооружений и помещ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 о наличии у соискателя принадлежащих ему на праве собственности или ином законном основании технических средств, оборудования и технической документации, соответствующих установленным требованиям и используемых для осуществления лицензируем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 о назначении ответственных лиц за проведение радиационного контроля лома и отходов и контроля лома и отходов на взрывобезопасность, утвержденных руководителем организации, в соответствии с требованиями Правил обращения с ломом черных/цветных метал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 о квалификации работников, заключивших с соискателем трудовые договоры, в соответствии с требованиями Правил обращения с ломом черных/цветных металло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 действующей лицензии, подлежащей переоформлению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писок документов для переоформления лицензии в случае изменения наименования юридического лица, адреса места нахождения, изменения места жительства, имени, фамилии, отчества индивидуального предпринимателя, реквизитов документа, удостоверяющего его лич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ление о переоформлении документа, подтверждающего наличие лиценз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учредительных документов, засвидетельствованных в нотариальном поряд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, подтверждающий уплату государственной пошлины за предоставление лиценз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ь прилагаемых докумен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, подтверждающих внесение изменений в Единый государственный реестр юридических лиц (ЕГРИП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 документа, подтверждающего наличие лицензии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Уплата государственной пошлины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 - 2 600 рублей; переоформление документа, подтверждающего наличие лицензии, и (или) приложения к такому документу в других случаях - 600 рублей.</w:t>
        <w:br/>
        <w:br/>
        <w:t>В случае, если заявление о переоформлении лицензии оформлено с нарушением требований и (или) документы представлены не в полном объеме, в течение 3 рабочих дней со дня приема заявления о переоформлении лицензии должностное лицо отдела лицензирования вручает лицензиату уведомление о необходимости устранения в 30 дневный срок выявленных нарушений и (или) представления документов, которые отсутствуют, или направляет такое уведомление заказным почтовым отправлением с уведомлением о вручении.</w:t>
        <w:br/>
        <w:br/>
        <w:t xml:space="preserve">Сведения о ходе принятия лицензирующим органом решения о предоставлении или переоформлении лицензии, а также о ходе проведения проверки соответствия соискателя лицензии (лицензиата) лицензионным требованиям размещается в федеральной государственной информационной системе "Единый портал государственных и муниципальных услуг (функций)". </w:t>
        <w:br/>
        <w:br/>
        <w:t>Информация, относящаяся к осуществлению лицензируемой деятельности размещается на официальном сайте лицензирующего органа в информационно-телекоммуникационной сети "Интернет" и (или) на информационных стендах в помещениях лицензирующего органа в течение 10 дней со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ия лицензирующим органом решения о предоставлении лицензии (отказе в предоставлении лицензии), переоформлении лицензии (отказе в переоформлении лицензии), приостановлении, возобновлении действия лицензии, а также о предоставлении дубликата лицен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ения от Федеральной налоговой службы сведений о ликвидации юридического лица или прекращении его деятельности в результате реорганизации, а также о прекращении физическим лицом деятельности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упления в законную силу решения суда об аннулировании лицензии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447-poryadok-pereoformleniya-lecenx-metall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37:00Z</dcterms:created>
  <dc:creator>User</dc:creator>
  <dc:description/>
  <dc:language>en-US</dc:language>
  <cp:lastModifiedBy>User</cp:lastModifiedBy>
  <dcterms:modified xsi:type="dcterms:W3CDTF">2015-06-14T22:37:00Z</dcterms:modified>
  <cp:revision>1</cp:revision>
  <dc:subject/>
  <dc:title/>
</cp:coreProperties>
</file>