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олучения дубликата/копии лицензии на металлы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Основанием для выдачи дубликата или копии фармацевтической лицензии является порча или утрата/потеря документа.</w:t>
        <w:br/>
        <w:br/>
        <w:t xml:space="preserve">Для получения дубликата/копии нужно будет подать заявление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ителями могут выступ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идические лица и индивидуальные предприниматели, имеющие лицензию на заготовку, хранение, переработку и реализацию лома черных металлов, цветных металл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идические лица и индивидуальные предприниматели, имеющие лицензию на заготовку, переработку и реализацию лома черных металлов и (или) лицензию на заготовку, переработку и реализацию лома цветных металлов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пол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убли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обходимо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дублик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рченный бланк лицензии (в случаи порчи) или документы, подтверждающие факт утери, порчи лицензии и (или) приложения к лиценз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, удостоверяющий личность заявителя (представителя)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бликат лицензии оформляется на бланке лицензии с пометками «дубликат» и «оригинал лицензии признается недействующим»</w:t>
        <w:br/>
        <w:br/>
        <w:t xml:space="preserve">Для пол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обходимо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коп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Государственная пошлина за выдачу дубликата лицензии составляет 600 рубле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оказания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шение выносится в течение 3 (трех) рабочих дней со дня поступления заявления и в полном объеме прилагаемых к нему докумен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оставление дубликата или копии лицензии. Основанием для отказа может послужить несоблюдение формы заявления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448-poryadok-dublicat-licenziya-metall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attachments/article/448/zayavlenie-o-vidache-dublikata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attachments/article/448/zayavlenie-o-vidache-dublikat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6:00Z</dcterms:created>
  <dc:creator>User</dc:creator>
  <dc:description/>
  <dc:language>en-US</dc:language>
  <cp:lastModifiedBy>User</cp:lastModifiedBy>
  <dcterms:modified xsi:type="dcterms:W3CDTF">2015-06-14T22:36:00Z</dcterms:modified>
  <cp:revision>1</cp:revision>
  <dc:subject/>
  <dc:title/>
</cp:coreProperties>
</file>