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олучения лицензии на металлы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деятельности, подлежащие лицензированию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отовка, переработка и реализация лома металлов (включая сбор, скупку/закупку) у физических и юридически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анение, сортировка, извлечение, отбор, измельчение, раздел, резка, прессование, переплав, брикетирова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ажа или передача лома металлов на возмездной или безвозмездной основ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чателями лицензии могут выступать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е лиц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ие лиц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ые документы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редоставлении лицензии (для юридического лица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явление о предоставлении лицензии (для индивидуального предпринимателя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2" name="Picture 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учредительных документов, засвидетельствованных в нотариальном поряд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, подтверждающий уплату государственной пошлины за предоставление лицензии ИНН 7704221753; КПП 770401001; ОКТМО 45 374 000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Скачать документ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3" name="Picture 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ь прилагаемых докумен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наличии необходимых для осуществления лицензируемой деятельности и принадлежащих лицензиату на праве собственности или ином законном основании земельных участков, зданий, строений, сооружений и помещ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наличии у соискателя лицензии принадлежащих ему на праве собственности или ином законном основании технических средств, оборудования и технической документации, соответствующих установленным требованиям и используемых для осуществления лицензируемой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квалификации работников, заключивших с соискателем трудовые договоры, в соответствии с требованиями Правил обращения с ломом черных/цветных метал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ие соискателем лицензии для каждого объекта осуществления лицензируемой деятельности с указанием состава используемого оборудования и его производительности по операциям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 о назначении ответственных лиц за проведение радиационного контроля лома и отходов и контроля лома и отходов на взрывобезопасность, утвержденных руководителем организации, в соответствии с требованиями Правил обращения с ломом черных/цветных металло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нзионные треб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личие у соискателя на праве собственности или ином законном основании земельных участков, зданий, строений, сооружений, помещений, технических средств, оборудования и технической документации, соответствующих установленным требованиям, необходимых для осуществления лицензируемой деятельности в каждом из мест ее осуществле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личие условий для выполнения требований Правил обращения с ломом и отходами цветных металлов и их отчуждения, утвержденных постановлением Правительства Российской Федерации от 11 мая 2001 г.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70 в соответствии со статьей 13.1 Федерального закона "Об отходах производства и потребления".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зательные требования и норм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Юридическое лицо и индивидуальный предприниматель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 Контроль осуществляется лицами, которые прошли соответствующую подготовку и аттестаци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Юридическое лицо и индивидуальный предприниматель, которые занимаются деятельностью по принятию лома и отходов цветных металлов, обязаны обеспечить: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овия для работы в соответствии с </w:t>
      </w:r>
      <w:hyperlink r:id="rId11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равилами обращения с ломом и отходами цветных металлов и их отчуж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  <w:br/>
        <w:br/>
        <w:t>наличие минимального штата квалифицированных работников, с которыми заключены трудовые догов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ер лома и отходов металла 2 разряд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на каждом объекте по приему лома и отходов цветных металлов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ссовщик лома и отходов металла 1 разряда (не менее чем на одном из объектов по приему лома и отходов цветных металлов в пределах территории РФ);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аличие на каждом объекте по приему лома и отходов цветных металл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 ответственного за проведение радиационного контроля лома и отходов цветных металл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 ответственного за проведение контроля лома и отходов цветных металлов на взрывобезопасность;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аличие на каждом объекте по приему лома и отходов цветных металлов площадки с твердым (асфальтовым, бетонным) покрытием, для хранения лома и отходов цветных металлов, оборудования для проведения радиационного контроля лома и отходов;</w:t>
        <w:br/>
        <w:br/>
        <w:t>наличие не менее чем на одном из объектов по приему лома и отходов цветных металлов в пределах территории РФ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рудования для определения химического состава лома и отходов цветных металл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сса для пакетирования лома и отходов цветных металлов.</w:t>
      </w:r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Юридическое лицо и индивидуальный предприниматель, принимающие лом и отходы черных металлов, обязаны обеспечи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наличие минимального штата квалифиц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ботников, с которыми заключены трудовые догово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ер лома и отходов металла 2 разряда (на каждом объекте по приему лома и отходов черных металлов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ссовщик лома и отходов металла 1 разряда (не менее чем на одном из объектов по приему лома и отходов черных металлов в пределах территории РФ);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аличие на каждом объекте по приему лома и отходов черных металл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 ответственного за проведение радиационного контроля лома и отходов черных металл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а, ответственного за проведение контроля лома и отходов черных металлов на взрывобезопасность;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наличие на каждом объекте по приему лома и отходов черных металлов площадки с твердым (асфальтовым, бетонным) покрытием, для хранения лома и отходов черных металлов, а также оборудования для проведения радиационного контроля лома и отходов черных металлов в соответствии с установленными требованиями;</w:t>
        <w:br/>
        <w:br/>
        <w:t>наличие не менее чем на одном из объектов по приему лома и отходов черных металлов в пределах территории субъекта Российской Федер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рудования для сортировки или измельчения стружк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вязи с изменением налогового законодательства с 2013 года и в соответствии с абзацем 2 п. 92 ст. 333.33 Налогового Кодекса Российской Федерации увеличены размеры государственных пошлин, и за предоставление лицензии пошлина составляет 6000 рублей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Платежное поручение на оплату госпошлины.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4" name="Picture 4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 рабочих дн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 предоставления государственной услуги: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домление об отказе в предоставлении лицензии (на утвержденном бланке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нзия на осуществление заготовки, хранения, переработки и реализации лома цветных/черных металлов на утвержденном бланке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444-poradok-poluchenia-licenzii-metall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444/&#1047;&#1072;&#1103;&#1074;&#1083;&#1077;&#1085;&#1080;&#1077;_&#1086;_&#1087;&#1088;&#1077;&#1076;&#1086;&#1089;&#1090;&#1072;&#1074;&#1083;&#1077;&#1085;&#1080;&#1080;_&#1083;&#1080;&#1094;&#1077;&#1085;&#1079;&#1080;&#1080;_(&#1076;&#1083;&#1103;_&#1080;&#1085;&#1076;&#1080;&#1074;&#1080;&#1076;&#1091;&#1072;&#1083;&#1100;&#1085;&#1086;&#1075;&#1086;_&#1087;&#1088;&#1077;&#1076;&#1087;&#1088;&#1080;&#1085;&#1080;&#1084;&#1072;&#1090;&#1077;&#1083;&#1103;)(1)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444/&#1047;&#1072;&#1103;&#1074;&#1083;&#1077;&#1085;&#1080;&#1077;_&#1086;_&#1087;&#1088;&#1077;&#1076;&#1086;&#1089;&#1090;&#1072;&#1074;&#1083;&#1077;&#1085;&#1080;&#1080;_&#1083;&#1080;&#1094;&#1077;&#1085;&#1079;&#1080;&#1080;_%28&#1076;&#1083;&#1103;_&#1080;&#1085;&#1076;&#1080;&#1074;&#1080;&#1076;&#1091;&#1072;&#1083;&#1100;&#1085;&#1086;&#1075;&#1086;_&#1087;&#1088;&#1077;&#1076;&#1087;&#1088;&#1080;&#1085;&#1080;&#1084;&#1072;&#1090;&#1077;&#1083;&#1103;%29%281%29.doc" TargetMode="External"/><Relationship Id="rId5" Type="http://schemas.openxmlformats.org/officeDocument/2006/relationships/hyperlink" Target="http://www.up-capital.ru/attachments/article/444/&#1047;&#1072;&#1103;&#1074;&#1083;&#1077;&#1085;&#1080;&#1077;_&#1086;_&#1087;&#1088;&#1077;&#1076;&#1086;&#1089;&#1090;&#1072;&#1074;&#1083;&#1077;&#1085;&#1080;&#1080;_&#1083;&#1080;&#1094;&#1077;&#1085;&#1079;&#1080;&#1080;_(&#1076;&#1083;&#1103;_&#1080;&#1085;&#1076;&#1080;&#1074;&#1080;&#1076;&#1091;&#1072;&#1083;&#1100;&#1085;&#1086;&#1075;&#1086;_&#1087;&#1088;&#1077;&#1076;&#1087;&#1088;&#1080;&#1085;&#1080;&#1084;&#1072;&#1090;&#1077;&#1083;&#1103;)(2)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p-capital.ru/attachments/article/444/&#1047;&#1072;&#1103;&#1074;&#1083;&#1077;&#1085;&#1080;&#1077;_&#1086;_&#1087;&#1088;&#1077;&#1076;&#1086;&#1089;&#1090;&#1072;&#1074;&#1083;&#1077;&#1085;&#1080;&#1080;_&#1083;&#1080;&#1094;&#1077;&#1085;&#1079;&#1080;&#1080;_%28&#1076;&#1083;&#1103;_&#1080;&#1085;&#1076;&#1080;&#1074;&#1080;&#1076;&#1091;&#1072;&#1083;&#1100;&#1085;&#1086;&#1075;&#1086;_&#1087;&#1088;&#1077;&#1076;&#1087;&#1088;&#1080;&#1085;&#1080;&#1084;&#1072;&#1090;&#1077;&#1083;&#1103;%29%282%29.doc" TargetMode="External"/><Relationship Id="rId8" Type="http://schemas.openxmlformats.org/officeDocument/2006/relationships/hyperlink" Target="http://www.up-capital.ru/attachments/article/444/&#1044;&#1086;&#1082;&#1091;&#1084;&#1077;&#1085;&#1090;,_&#1087;&#1086;&#1076;&#1090;&#1074;&#1077;&#1088;&#1078;&#1076;&#1072;&#1102;&#1097;&#1080;&#1081;_&#1091;&#1087;&#1083;&#1072;&#1090;&#1091;_&#1075;&#1086;&#1089;&#1091;&#1076;&#1072;&#1088;&#1089;&#1090;&#1074;&#1077;&#1085;&#1085;&#1086;&#1081;_&#1087;&#1086;&#1096;&#1083;&#1080;&#1085;&#1099;_&#1079;&#1072;_&#1087;&#1088;&#1077;&#1076;&#1086;&#1089;&#1090;&#1072;&#1074;&#1083;&#1077;&#1085;&#1080;&#1077;_&#1083;&#1080;&#1094;&#1077;&#1085;&#1079;&#1080;&#1080;(1).xl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up-capital.ru/attachments/article/444/&#1044;&#1086;&#1082;&#1091;&#1084;&#1077;&#1085;&#1090;,_&#1087;&#1086;&#1076;&#1090;&#1074;&#1077;&#1088;&#1078;&#1076;&#1072;&#1102;&#1097;&#1080;&#1081;_&#1091;&#1087;&#1083;&#1072;&#1090;&#1091;_&#1075;&#1086;&#1089;&#1091;&#1076;&#1072;&#1088;&#1089;&#1090;&#1074;&#1077;&#1085;&#1085;&#1086;&#1081;_&#1087;&#1086;&#1096;&#1083;&#1080;&#1085;&#1099;_&#1079;&#1072;_&#1087;&#1088;&#1077;&#1076;&#1086;&#1089;&#1090;&#1072;&#1074;&#1083;&#1077;&#1085;&#1080;&#1077;_&#1083;&#1080;&#1094;&#1077;&#1085;&#1079;&#1080;&#1080;.xls" TargetMode="External"/><Relationship Id="rId11" Type="http://schemas.openxmlformats.org/officeDocument/2006/relationships/hyperlink" Target="http://www.up-capital.ru/445-pravila-obrasheniya-metalli" TargetMode="External"/><Relationship Id="rId12" Type="http://schemas.openxmlformats.org/officeDocument/2006/relationships/hyperlink" Target="http://www.up-capital.ru/attachments/article/444/&#1044;&#1086;&#1082;&#1091;&#1084;&#1077;&#1085;&#1090;,_&#1087;&#1086;&#1076;&#1090;&#1074;&#1077;&#1088;&#1078;&#1076;&#1072;&#1102;&#1097;&#1080;&#1081;_&#1091;&#1087;&#1083;&#1072;&#1090;&#1091;_&#1075;&#1086;&#1089;&#1091;&#1076;&#1072;&#1088;&#1089;&#1090;&#1074;&#1077;&#1085;&#1085;&#1086;&#1081;_&#1087;&#1086;&#1096;&#1083;&#1080;&#1085;&#1099;_&#1079;&#1072;_&#1087;&#1088;&#1077;&#1076;&#1086;&#1089;&#1090;&#1072;&#1074;&#1083;&#1077;&#1085;&#1080;&#1077;_&#1083;&#1080;&#1094;&#1077;&#1085;&#1079;&#1080;&#1080;.xls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up-capital.ru/attachments/article/444/&#1044;&#1086;&#1082;&#1091;&#1084;&#1077;&#1085;&#1090;,_&#1087;&#1086;&#1076;&#1090;&#1074;&#1077;&#1088;&#1078;&#1076;&#1072;&#1102;&#1097;&#1080;&#1081;_&#1091;&#1087;&#1083;&#1072;&#1090;&#1091;_&#1075;&#1086;&#1089;&#1091;&#1076;&#1072;&#1088;&#1089;&#1090;&#1074;&#1077;&#1085;&#1085;&#1086;&#1081;_&#1087;&#1086;&#1096;&#1083;&#1080;&#1085;&#1099;_&#1079;&#1072;_&#1087;&#1088;&#1077;&#1076;&#1086;&#1089;&#1090;&#1072;&#1074;&#1083;&#1077;&#1085;&#1080;&#1077;_&#1083;&#1080;&#1094;&#1077;&#1085;&#1079;&#1080;&#1080;.xl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42:00Z</dcterms:created>
  <dc:creator>User</dc:creator>
  <dc:description/>
  <dc:language>en-US</dc:language>
  <cp:lastModifiedBy>User</cp:lastModifiedBy>
  <dcterms:modified xsi:type="dcterms:W3CDTF">2015-06-14T22:42:00Z</dcterms:modified>
  <cp:revision>1</cp:revision>
  <dc:subject/>
  <dc:title/>
</cp:coreProperties>
</file>