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риостановления, возобновления, прекращения, аннулирования лицензии на металлы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ителями могут выступ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идические лица и индивидуальные предприниматели, имеющие лицензию на заготовку, хранение, переработку и реализацию лома черных металлов, цветных металл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идические лица и индивидуальные предприниматели, имеющие лицензию на заготовку, переработку и реализацию лома черных металлов и (или) лицензию на заготовку, переработку и реализацию лома цветных металлов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совершения процедуры нужно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лицензиата о прекращении деятель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суда об административном приостановлении деятельности лицензи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суда о досрочном прекращении исполнения административного наказания в виде административного приостановления деятельности лицензиата и возобновлении действия лиценз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суда о возобновлении действия лицензии в связи с истечением срока административного приостановления деятельности лицензиат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остановление действия лицензий, возобновление действия лицензии, прекращение действия лицензии, аннулирование лицензии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49-poryadok-priostanovlenie-metall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0/zayavlenie-o-prekrashenii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0/zayavlenie-o-prekrasheni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33:00Z</dcterms:created>
  <dc:creator>User</dc:creator>
  <dc:description/>
  <dc:language>en-US</dc:language>
  <cp:lastModifiedBy>User</cp:lastModifiedBy>
  <dcterms:modified xsi:type="dcterms:W3CDTF">2015-06-14T22:34:00Z</dcterms:modified>
  <cp:revision>1</cp:revision>
  <dc:subject/>
  <dc:title/>
</cp:coreProperties>
</file>