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/>
        </w:rPr>
        <w:t>Правила обращения с ломом и отходами цветных металлов и их отчуждения</w:t>
      </w:r>
    </w:p>
    <w:p>
      <w:pPr>
        <w:pStyle w:val="Normal"/>
        <w:spacing w:lineRule="auto" w:line="240" w:before="280" w:after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ребования к организации приема лома и отходов цветных метал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br/>
        <w:t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в доступном для обозрения месте информ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именование юридического лица или фамилия, имя, отчество индивидуального предпринимателя, номера их телефон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юридических лиц - данные о лице, ответственном за прием лома и отходов цветных метал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рядок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ловия приема и цены на лом и отходы цветных металл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чень разрешенных для приема от физических лиц лома и отходов цветных металлов, который утверждается органом государственной власти РФ.</w:t>
      </w:r>
    </w:p>
    <w:p>
      <w:pPr>
        <w:pStyle w:val="Normal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>На объектах по приему лома и отходов цветных металлов кроме вышеперечисленной информации должна находиться и предъявляться по требованию контролирующих органов следующая документац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лицензия по заготовке, переработке и реализации лома цветных металл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ли ее копия, заверенная лицензирующим органом, выдавшим лиценз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кументы на имеющиеся оборудование и приборы, а также документы о проведении их поверок и испыт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нструкции о порядке проведения радиационного контроля лома и отходов цветных металлов и проверки их на взрывобезопасность;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1" name="Picture 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нструкция о порядке действий при обнаружении радиоактивных лома и отходов цветных металлов;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2" name="Picture 2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2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нструкция о порядке действий при обнаружении взрывоопасных предметов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3" name="Picture 3" descr="">
                <a:hlinkClick xmlns:a="http://schemas.openxmlformats.org/drawingml/2006/main" r:id="rId1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3" descr="">
                        <a:hlinkClick r:id="rId1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орядок приема, учета и хранения лома и отходов цветных метал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ем лома и отходов цветных металлов проводится по массе нетто, определяемой как разность между массой брутто и массой транспортного средства, тары и засо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ем лома и отходов цветных металлов осуществляется на основании письменного заявления лица, сдающего лом и отходы, при предъявлении документа, удостоверяющего личность. В заявлении указываются фамилия, имя, отчество, данные документа, удостоверяющего личность упомянутого лица, место нахождения (проживания), сведения о сдаваемых ломе и отходах цветных металлов (вид, краткое описание), основание возникновения права собственности на сдаваемые лом и отходы цветных металлов, дата и подпись заяв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анение бытового (принятого от физических лиц) и промышленного лома и отходов цветных металлов осуществляется разд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 приема и оплаты лома и отходов цветных металлов лицо, осуществляющее прием, производит на заявлении запись с отметкой о приеме, указанием номера приемосдаточного акта, который составляется на каждую партию лома и отходов цветных металлов, стоимости сданных лома и отходов и ставит свою подпись. Заявления должны храниться на объекте по приему лома и отходов цветных металлов в течение 5 л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т лома и отходов цветных металлов ведется лицом, который назначен руководителем юридического лица или индивидуальным предпринима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ем осуществляется с обязательным составлением на каждую партию лома и отходов приемосдаточного акта в 2 экземплярах (один передается лицу, сдающему лом и отходы цветных металлов, второй остается у лица, осуществляющего прием). Указанные акты являются документами строгой отчетности и должны иметь сквозную нумерацию.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4" name="Picture 4" descr="">
                <a:hlinkClick xmlns:a="http://schemas.openxmlformats.org/drawingml/2006/main" r:id="rId1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4" descr="">
                        <a:hlinkClick r:id="rId1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бор (извлечение) сопутствующих лома и отходов черных металлов при переработке лома или отходов цветных металлов производится юридическим лицом и индивидуальным предпринимателем, осуществляющими переработку лома и отходов цветных металлов. Отобранные (извлеченные) из лома и отходов цветных металлов сопутствующие лом и отходы черных металлов могут быть отчуждены в соответствии с законодательством РФ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 отборе (извлечении) составляется акт по форме согласно приложению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.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5" name="Picture 5" descr="">
                <a:hlinkClick xmlns:a="http://schemas.openxmlformats.org/drawingml/2006/main" r:id="rId1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5" descr="">
                        <a:hlinkClick r:id="rId1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ажно!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ем лома и отходов цветных металлов от физических лиц, не достигших 14 лет, не допускается. Прием лома и отходов цветных металлов от лиц в возрасте от 14 до 18 лет допускается с письменного согласия их законных представителей - родителей, усыновителей или попечителей, за исключением лиц, достигших 16 лет и в установленном порядке объявленных полностью дееспособными.</w:t>
      </w:r>
    </w:p>
    <w:p>
      <w:pPr>
        <w:pStyle w:val="Normal"/>
        <w:rPr>
          <w:lang w:val="ru-RU"/>
        </w:rPr>
      </w:pPr>
      <w:r>
        <w:rPr>
          <w:lang w:val="ru-RU"/>
        </w:rPr>
        <w:t>http://www.up-capital.ru/445-pravila-obrasheniya-metalli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-capital.ru/111-cvetnye" TargetMode="External"/><Relationship Id="rId3" Type="http://schemas.openxmlformats.org/officeDocument/2006/relationships/hyperlink" Target="http://www.up-capital.ru/attachments/article/445/Instrukcia_radiac kontrol-1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p-capital.ru/attachments/article/445/Instrukcia_radiac%20kontrol-1.doc" TargetMode="External"/><Relationship Id="rId6" Type="http://schemas.openxmlformats.org/officeDocument/2006/relationships/hyperlink" Target="http://www.up-capital.ru/attachments/article/445/rad.doc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up-capital.ru/attachments/article/445/rad.doc" TargetMode="External"/><Relationship Id="rId9" Type="http://schemas.openxmlformats.org/officeDocument/2006/relationships/hyperlink" Target="http://www.up-capital.ru/attachments/article/445/deystv.doc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up-capital.ru/attachments/article/445/deystv.doc" TargetMode="External"/><Relationship Id="rId12" Type="http://schemas.openxmlformats.org/officeDocument/2006/relationships/hyperlink" Target="http://www.up-capital.ru/attachments/article/445/priem_cvet.doc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up-capital.ru/attachments/article/445/priem_cvet.doc" TargetMode="External"/><Relationship Id="rId15" Type="http://schemas.openxmlformats.org/officeDocument/2006/relationships/hyperlink" Target="http://www.up-capital.ru/attachments/article/445/udost_cvet.doc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up-capital.ru/attachments/article/445/udost_cvet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2:38:00Z</dcterms:created>
  <dc:creator>User</dc:creator>
  <dc:description/>
  <dc:language>en-US</dc:language>
  <cp:lastModifiedBy>User</cp:lastModifiedBy>
  <dcterms:modified xsi:type="dcterms:W3CDTF">2015-06-14T22:38:00Z</dcterms:modified>
  <cp:revision>1</cp:revision>
  <dc:subject/>
  <dc:title/>
</cp:coreProperties>
</file>