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равила обращения с ломом и отходами черных металлов и их отчуждения</w:t>
      </w:r>
    </w:p>
    <w:p>
      <w:pPr>
        <w:pStyle w:val="Normal"/>
        <w:spacing w:lineRule="auto" w:line="240"/>
        <w:jc w:val="lef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Глав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" cy="103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Лицензии на метал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" cy="103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вила обращения с ломом и отходами черных металлов и их отчуждения 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ебования к организации приема лома и отходов черных метал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t>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юридических лиц - данные о лице, ответственном за прием лома и отходов черных метал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док работ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овия приема и цены на лом и отходы черных металлов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На объектах по приему лома и отходов черных металлов, кроме вышеперечисленной информации должна находиться и предъявляться по требованию контролирующих органов следующая документ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лицензия о лицензировании деятельности по заготовке, переработке и реализации лома черных метал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ли ее копия, заверенная лицензирующим органом, выдавшим лиценз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ы на имеющиеся оборудование и приборы, а также документы о проведении их поверок и испыт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струкции о порядке проведения радиационного контроля лома и отходов черных металлов и проверки их на взрывобезопасность;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3" name="Picture 3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3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струкция о порядке действий при обнаружении радиоактивных лома и отходов черных металлов;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4" name="Picture 4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4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струкция о порядке действий при обнаружении взрывоопасных предметов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5" name="Picture 5" descr="">
                <a:hlinkClick xmlns:a="http://schemas.openxmlformats.org/drawingml/2006/main" r:id="rId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5" descr="">
                        <a:hlinkClick r:id="rId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рядок приема и учета лома и отходов черных метал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м лома и отходов чер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ридическое лицо и индивидуальный предприниматель, принимающие лом и отходы черных металлов,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ем лома и отходов черных металлов осуществляется с обязательным составлением на каждую партию лома и отходов приемосдаточного акта, составленного в 2 экземплярах (один передается лицу, сдающему лом и отходы черных металлов, второй остается у лица, осуществляющего прием).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6" name="Picture 6" descr="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6" descr="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занные акты являются документами строгой отчетности и должны иметь сквозную нумер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бор (извлечение) сопутствующих лома и отходов цветных металлов при переработке лома и отходов черных металлов производится юридическим лицом и индивидуальным предпринимателем, осуществляющими переработку лома и отходов черных метал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отборе (извлечении) сопутствующих лома и отходов цветных металлов составляется акт по форме соглас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приложен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 2. 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7" name="Picture 7" descr="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7" descr="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нные (извлеченные) из лома и отходов черных металлов сопутствующие лом и отходы цветных металлов могут быть отчуждены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ридическое лицо и индивидуальный предприниматель, принимающие лом и отходы черных металлов, должны организовать учет отчуждаемых лома и отход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ая партия отчужденных лома и отходов черных металлов должна быть зарегистрирована в журнале регистрации отгруженных лома и отходов черных металлов, в котором указыв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и реквизиты грузополуч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отгруз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 лома и отходов черных метал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с партии, перевозимой транспортным средство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транспортной накладной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кументы, необходимые при транспортировке лома и отходов черных метал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t>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 перевозке лома и отходов черных металлов транспортной организаци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вой ли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ая накладна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остоверение о взрывобезопасности лома и отходов черных металлов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8" name="Picture 8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8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 перевозке юридическими лицами и индивидуальными предпринимателями лома и отходов черных металлов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евой лист (кроме индивидуальных предпринимате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нспортная накладная и копии документов, подтверждающих право собственности на транспортируемые лом и отходы черных металл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достоверение о взрывобезопасности лома и отходов черных металлов.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9" name="Picture 9" descr="">
                <a:hlinkClick xmlns:a="http://schemas.openxmlformats.org/drawingml/2006/main" r:id="rId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9" descr="">
                        <a:hlinkClick r:id="rId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http://www.up-capital.ru/licenziya-na-metally/pravila-obrasheniya-chernie-metal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-capita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p-capital.ru/licenziya-na-metally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p-capital.ru/47-chernye-metally" TargetMode="External"/><Relationship Id="rId7" Type="http://schemas.openxmlformats.org/officeDocument/2006/relationships/hyperlink" Target="http://www.up-capital.ru/attachments/article/446/Instrukcia_radiac kontrol-1.doc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up-capital.ru/attachments/article/446/Instrukcia_radiac%20kontrol-1.doc" TargetMode="External"/><Relationship Id="rId10" Type="http://schemas.openxmlformats.org/officeDocument/2006/relationships/hyperlink" Target="http://www.up-capital.ru/attachments/article/446/radiac.doc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up-capital.ru/attachments/article/446/radiac.doc" TargetMode="External"/><Relationship Id="rId13" Type="http://schemas.openxmlformats.org/officeDocument/2006/relationships/hyperlink" Target="http://www.up-capital.ru/attachments/article/446/deystv.doc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up-capital.ru/attachments/article/446/deystv.doc" TargetMode="External"/><Relationship Id="rId16" Type="http://schemas.openxmlformats.org/officeDocument/2006/relationships/hyperlink" Target="http://www.up-capital.ru/attachments/article/446/priem.doc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up-capital.ru/attachments/article/446/priem.doc" TargetMode="External"/><Relationship Id="rId19" Type="http://schemas.openxmlformats.org/officeDocument/2006/relationships/hyperlink" Target="http://www.up-capital.ru/attachments/article/446/otbor.doc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up-capital.ru/attachments/article/446/otbor.doc" TargetMode="External"/><Relationship Id="rId22" Type="http://schemas.openxmlformats.org/officeDocument/2006/relationships/hyperlink" Target="http://www.up-capital.ru/attachments/article/446/vzriv.doc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up-capital.ru/attachments/article/446/vzriv.doc" TargetMode="External"/><Relationship Id="rId25" Type="http://schemas.openxmlformats.org/officeDocument/2006/relationships/hyperlink" Target="http://www.up-capital.ru/attachments/article/446/vzriv.doc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up-capital.ru/attachments/article/446/vzriv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39:00Z</dcterms:created>
  <dc:creator>User</dc:creator>
  <dc:description/>
  <dc:language>en-US</dc:language>
  <cp:lastModifiedBy>User</cp:lastModifiedBy>
  <dcterms:modified xsi:type="dcterms:W3CDTF">2015-06-14T22:41:00Z</dcterms:modified>
  <cp:revision>1</cp:revision>
  <dc:subject/>
  <dc:title/>
</cp:coreProperties>
</file>