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Порядок получения медицинской лиценз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учение лицензии на осуществление медицин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Для получения лицензии нужно будет подать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/>
          </w:rPr>
          <w:t>заявлени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ителями могут выступ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медицинские и иные организации, которые подведомственны федеральным органам исполнительной власти, государственным академиям наук; организации федеральных органов исполнительной власти, где федеральным законом предусмотрена военная или приравненная к военной служба; медицинские и иные организации, осуществляющие медицинскую деятельность, предусматривающую оказание услуг по оказанию высокотехнологичн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дицинской помощ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е 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ление о предоставлении лицензии на медицинскую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ь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всех учредительных документов юридического лица, засвидетельствованные нотариус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я документа, где подтверждена уплата юридическим лицом государственной пошлины за предоставление лицензии (предъявляется по собственной инициативе заяв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ументов, где подтверждено наличие у соискателя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, где подтверждено наличие у соискателя принадлежащих ему на праве собственности или на ином законном основании зданий, строений, сооружений и (или) помещений, которые необходимы для выполнения заявленных им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 документов, где подтверждено наличие соответствующего образовани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ебования к образ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br/>
        <w:t>Руководитель медицинской организации; заместители руководителя медицинской организации, ответственные за осуществление медицинской деятельности; руководители структурного подразделения иной организации, ответственного за осуществление медицинской деятельности должны и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е медицинско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вузовское и (или) дополнительное профессиональное образование предусмотренное квалификационными требованиями к специалистам с высшим и послевузовским медицинским образованием в сфере здравоохра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 специали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ое профессиональное образование и сертификат специалиста по специальности «организация здравоохранения и общественное здоровь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ж работы по специальности не мене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ководитель организации, входящей в систему федерального государственного санитарно-эпидемиологического надзора; заместитель руководителя, ответственного за осуществление медицинской деятельности должны и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е медицинско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вузовское и (или) дополнительное профессиональное образование, предусмотренное квалификационными требованиями к специалистам с высшим и послевузовским медицинским образованием в сфере здравоохра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 специали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олнительное профессиональное образование и сертификат специалиста по специальности «социальная гигиена и организация госсанэпидслужбы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ж работы по специальности не менее 5 лет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Руководитель структурного подразделения медицинской организации, осуществляющего медицинскую деятельность должны и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вузовское (для специалистов с медицинским образованием) и (или) дополнительное профессиональное образование, предусмотренное квалификационными требованиями к специалистам с высшим и послевузовским медицинским образованием в сфере здравоохра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ртификат специалиста (для специалистов с медицинским образованием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ж работы по специальности не менее 5 лет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Кроме тог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искатель должен предо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ументов, подтверждающих наличие заключенных трудовых договоров с работниками среднего, высшего, послевузовского и (или) дополнительного медицинского или иного необходимого для выполнения заявленных работ (услуг) профессионального образования и сертификата специалиста (для специалистов с медицинским образовани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ументов, подтверждающих наличие заключенных трудовых договоров с работниками, осуществляющими техническое обслуживание медицинских изделий (оборудования, аппаратов, приборов, инструментов), необходимого профессионального образования и (или) квалификации, либо наличие договора с организацией, имеющей лицензию на осуществление соответствующей деятельности с соискателем лиценз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енность юридического лиц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редоставление лицензии составляет 6000 рублей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 xml:space="preserve"> Бланк оплаты госпошл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рок оказания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оставление лицензии составляет 45 (сорок пять) рабочих дней со дня поступления в Росздравнадзор правильно оформленного заявления о предоставлении лицензии и всех прилагаемых к нему докумен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оставление/отказ в предоставлении лиценз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разец заполненного заявлени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Образец заполненного заявлени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http://www.up-capital.ru/poryadok-polucheniya/233-poluchenie-med-licenz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-capital.ru/attachments/article/233/Doc1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p-capital.ru/attachments/article/233/Doc1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p-capital.ru/attachments/article/233/Doc2.xls" TargetMode="External"/><Relationship Id="rId7" Type="http://schemas.openxmlformats.org/officeDocument/2006/relationships/hyperlink" Target="http://www.up-capital.ru/attachments/article/233/Doc2.x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p-capital.ru/attachments/article/233/Doc3.doc" TargetMode="External"/><Relationship Id="rId10" Type="http://schemas.openxmlformats.org/officeDocument/2006/relationships/hyperlink" Target="http://www.up-capital.ru/attachments/article/233/Doc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42:00Z</dcterms:created>
  <dc:creator>User</dc:creator>
  <dc:description/>
  <dc:language>en-US</dc:language>
  <cp:lastModifiedBy>User</cp:lastModifiedBy>
  <dcterms:modified xsi:type="dcterms:W3CDTF">2015-06-14T23:42:00Z</dcterms:modified>
  <cp:revision>1</cp:revision>
  <dc:subject/>
  <dc:title/>
</cp:coreProperties>
</file>