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орядок переоформления медицинской лицензии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чины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ереоформления лицен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: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организация юридического лица в форме преобразования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организация юридического лица в форме слияния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менение наименования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менение адреса места нахождения юридического лица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менение адреса места осуществления лицензиатом лицензируемого вида; деятельности при фактически неизменном месте осуществления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Для переоформления лицензии нужно будет под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Заявителями могут выступать: медицинские и иные организации, подведомственные федеральным органам исполнительной власти, государственным академиям наук, организации федеральных органов исполнительной власти, в которых федеральным законом предусмотрена военная и приравненная к ней служба, а такж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ицинские и иные организации, осуществляющие медицинскую деятельность, предусматривающую оказание услуг по оказанию высокотехнологичн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ицинской помощи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Для переоформления лицензии нужно будет пред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ующие документ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ление о переоформлении лицензии на медицинскую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пись документов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ю документа, подтверждающего оплату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сударственной пошлины за переоформление лицензии (предъявляется по собственной инициативе заявителя)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ригинал(ы) действующей лицензии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веренность юридического лиц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ударственная пош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ереоформление медицинской лицензии составляет 600 рублей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латежное поручение на оплату госпошл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ок оказания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шение выносится в течение 10 (десять) рабочих дней со дня поступления в Росздравнадзор надлежащим образом оформленного заявления о переоформлении лицензии и в полном объеме прилагаемых к нему документ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предоставления государственной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оформление или отказ в переоформлении лиценз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чины 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ереоформления лицен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мерение юридического лица осуществлять медицинскую деятельность по адресу места ее осуществления, не указанному в лицензии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полнение новых работ (услуг), составляющих медицинскую деятельность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Для переоформления лицензии нужно будет под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явление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Заявителями могут выступать: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ицинские и иные организации, осуществляющие медицинскую деятельность, подведомственные федеральным органам исполнительной власти, государственным академиям наук, а такж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ицинские и иные организации, осуществляющие медицинскую деятельность, предусматривающую оказание услуг по оказанию высокотехнологичн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ицинской помощи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ицинские и иные организации, осуществляющие медицинскую деятельность, подведомственные органам исполнительной власти субъектов Российской Федерации, за исключением медицинских организаций, находящихся по состоянию на 1 января 2011 г. в муниципальной собственности, - по 31 декабря 2012 г. включительно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Для переоформления лицензии нужно будет пред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ующие документ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ление о переоформлении лицензии на медицинскую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пись документов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ю документа, подтверждающего оплату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сударственной пошлины за переоформление лицензии (предъявляется по собственной инициативе заявителя)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и документов, подтверждающих наличие у лицензиата принадлежащих ему на праве собственности или на ином законном основании зданий, строений, сооружений и (или) помещений, необходимых для выполнения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– сведения об этих зданиях, строениях, сооружениях и (или) помещениях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и 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личие принадлежащих лицензиат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и 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тверждающих наличие у заключивших с лицензиатом трудовые договоров работников среднего, высшего, послевузовского и (или) дополнительного медицинского, или иного необходимого для выполнения заявленных работ (услуг) профессионального образования и сертификата специалиста (для специалистов с медицинским образованием)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и 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тверждающих наличие у заключивших с лицензиатом трудовые договоры работников, осуществляющих техническое обслуживание медицинских изделий (оборудования, аппаратов, приборов, инструментов), документов, подтверждающих наличие необходимого профессионального образования и (или) квалификации, либо наличие договора с организацией, имеющей лицензию на осуществление соответствующей деятельности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ригинал(ы) действующей лицензии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веренность юридического лиц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ударственная пош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ереоформление медицинской лицензии составляет 2600 рублей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латежное поручение для оплаты госпошл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ок оказания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шение выносится в течение 30 (тридцать) рабочих дней со дня поступления в Росздравнадзор надлежащим образом оформленного заявления о переоформлении лицензии и в полном объеме прилагаемых к нему документ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предоставления государственной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оформление или отказ в переоформлении лиценз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мер государственной пошлины изменен с 29.12.2012. </w:t>
        <w:br/>
        <w:br/>
        <w:t xml:space="preserve">Государственная пошлина на получение лицензии, переоформление лицензии, получение дубликата лицензии на осуществление медицинской деятельности по указанным реквизитам оплачивается в Федеральную службу по надзору в сфере здравоохран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 адресу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Москва, Славянская площадь, д.4, стр. 1.</w:t>
        <w:br/>
        <w:t>Остальные заявители на получение государственной услуги по лицензированию медицинской деятельности оплачивают государственную пошлину по реквизитам других лицензирующих органов, куда соискатели лицензии намереваются подать заявление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235-poryadok-pereoformleniya-med-licenzi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-capital.ru/attachments/article/235/Doc1%20-&#1047;&#1072;&#1103;&#1074;&#1083;&#1077;&#1085;&#1080;&#1077;%20&#1086;%20&#1087;&#1077;&#1088;&#1077;&#1086;&#1092;&#1086;&#1088;&#1084;&#1083;&#1077;&#1085;&#1080;&#1080;%20&#1083;&#1080;&#1094;&#1077;&#1085;&#1079;&#1080;&#1080;%20&#1085;&#1072;%20&#1084;&#1077;&#1076;&#1080;&#1094;&#1080;&#1085;&#1089;&#1082;&#1091;&#1102;%20&#1076;&#1077;&#1103;&#1090;&#1077;&#1083;&#1100;&#1085;&#1086;&#1089;&#1090;&#1100;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p-capital.ru/attachments/article/235/Doc2-&#1054;&#1073;&#1088;&#1072;&#1079;&#1077;&#1094;%20&#1079;&#1072;&#1087;&#1086;&#1083;&#1085;&#1077;&#1085;&#1080;&#1103;%20&#1087;&#1083;&#1072;&#1090;&#1077;&#1078;&#1085;&#1086;&#1075;&#1086;%20&#1087;&#1086;&#1088;&#1091;&#1095;&#1077;&#1085;&#1080;&#1103;%20&#1085;&#1072;%20&#1086;&#1087;&#1083;&#1072;&#1090;&#1091;%20&#1075;&#1086;&#1089;&#1091;&#1076;&#1072;&#1088;&#1089;&#1090;&#1074;&#1077;&#1085;&#1085;&#1086;&#1081;%20&#1087;&#1086;&#1096;&#1083;&#1080;&#1085;&#1099;.xls" TargetMode="External"/><Relationship Id="rId6" Type="http://schemas.openxmlformats.org/officeDocument/2006/relationships/hyperlink" Target="http://www.up-capital.ru/attachments/article/235/Doc2-&#1054;&#1073;&#1088;&#1072;&#1079;&#1077;&#1094; &#1079;&#1072;&#1087;&#1086;&#1083;&#1085;&#1077;&#1085;&#1080;&#1103; &#1087;&#1083;&#1072;&#1090;&#1077;&#1078;&#1085;&#1086;&#1075;&#1086; &#1087;&#1086;&#1088;&#1091;&#1095;&#1077;&#1085;&#1080;&#1103; &#1085;&#1072; &#1086;&#1087;&#1083;&#1072;&#1090;&#1091; &#1075;&#1086;&#1089;&#1091;&#1076;&#1072;&#1088;&#1089;&#1090;&#1074;&#1077;&#1085;&#1085;&#1086;&#1081; &#1087;&#1086;&#1096;&#1083;&#1080;&#1085;&#1099;.xl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up-capital.ru/attachments/article/235/Doc3-&#1047;&#1072;&#1103;&#1074;&#1083;&#1077;&#1085;&#1080;&#1077;%20&#1086;%20&#1087;&#1077;&#1088;&#1077;&#1086;&#1092;&#1086;&#1088;&#1084;&#1083;&#1077;&#1085;&#1080;&#1080;%20&#1083;&#1080;&#1094;&#1077;&#1085;&#1079;&#1080;&#1080;%20&#1085;&#1072;%20&#1084;&#1077;&#1076;&#1080;&#1094;&#1080;&#1085;&#1089;&#1082;&#1091;&#1102;%20&#1076;&#1077;&#1103;&#1090;&#1077;&#1083;&#1100;&#1085;&#1086;&#1089;&#1090;&#1100;.doc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up-capital.ru/attachments/article/235/Doc4-&#1054;&#1073;&#1088;&#1072;&#1079;&#1077;&#1094;%20&#1079;&#1072;&#1087;&#1086;&#1083;&#1085;&#1077;&#1085;&#1080;&#1103;%20&#1087;&#1083;&#1072;&#1090;&#1077;&#1078;&#1085;&#1086;&#1075;&#1086;%20&#1087;&#1086;&#1088;&#1091;&#1095;&#1077;&#1085;&#1080;&#1103;%20&#1085;&#1072;%20&#1086;&#1087;&#1083;&#1072;&#1090;&#1091;%20&#1075;&#1086;&#1089;&#1091;&#1076;&#1072;&#1088;&#1089;&#1090;&#1074;&#1077;&#1085;&#1085;&#1086;&#1081;%20&#1087;&#1086;&#1096;&#1083;&#1080;&#1085;&#1099;.xls" TargetMode="External"/><Relationship Id="rId11" Type="http://schemas.openxmlformats.org/officeDocument/2006/relationships/hyperlink" Target="http://www.up-capital.ru/attachments/article/235/Doc4-&#1054;&#1073;&#1088;&#1072;&#1079;&#1077;&#1094; &#1079;&#1072;&#1087;&#1086;&#1083;&#1085;&#1077;&#1085;&#1080;&#1103; &#1087;&#1083;&#1072;&#1090;&#1077;&#1078;&#1085;&#1086;&#1075;&#1086; &#1087;&#1086;&#1088;&#1091;&#1095;&#1077;&#1085;&#1080;&#1103; &#1085;&#1072; &#1086;&#1087;&#1083;&#1072;&#1090;&#1091; &#1075;&#1086;&#1089;&#1091;&#1076;&#1072;&#1088;&#1089;&#1090;&#1074;&#1077;&#1085;&#1085;&#1086;&#1081; &#1087;&#1086;&#1096;&#1083;&#1080;&#1085;&#1099;.xl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39:00Z</dcterms:created>
  <dc:creator>User</dc:creator>
  <dc:description/>
  <dc:language>en-US</dc:language>
  <cp:lastModifiedBy>User</cp:lastModifiedBy>
  <dcterms:modified xsi:type="dcterms:W3CDTF">2015-06-14T23:39:00Z</dcterms:modified>
  <cp:revision>1</cp:revision>
  <dc:subject/>
  <dc:title/>
</cp:coreProperties>
</file>