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 xml:space="preserve">Приостановление, возобновление, прекращение, аннулирование лицензии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нятие ре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приостановлении действия лицензий, о возобновлении действия лицензии, о прекращении действия лицензии и аннулировании лиценз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ителями могут выступат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ицинские и иные организации, подведомственные федеральным органам исполнительной власти, государственным академиям наук, организации федеральных органов исполнительной власти, в которых федеральным законом предусмотрена военная и приравненная к ней служба, а также медицинские и иные организации, осуществляющие медицинскую деятельность, предусматривающую оказание услуг по оказанию высокотехнологичн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ицинской помощ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Для совершения процедуры нужно пред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ление юридического лица (лицензиата) о прекраще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Заявлени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суда об административном приостановлении деятельности лицензи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суда 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срочном прекращении исполнения административного наказания в виде административного приостановления деятельности лицензиата и возобновлении действия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нновационного центра «Сколково»), приостановленной по решению суда об административном приостановлении деятельности лицензиа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суда о возобновлении действия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в связи с истечением срока административного приостановления деятельности лицензиат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ударственная пош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совершение процедуры не взимает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предоставления государственной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остановление действия лицензий, возобновление действия лицензии, прекращение действия лицензии, аннулирование лицензии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236-poryaok-priostanovleniy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-capital.ru/attachments/article/236/Doc1-&#1047;&#1072;&#1103;&#1074;&#1083;&#1077;&#1085;&#1080;&#1077;%20&#1086;%20&#1087;&#1088;&#1077;&#1082;&#1088;&#1072;&#1097;&#1077;&#1085;&#1080;&#1080;%20&#1084;&#1077;&#1076;&#1080;&#1094;&#1080;&#1085;&#1089;&#1082;&#1086;&#1081;%20&#1076;&#1077;&#1103;&#1090;&#1077;&#1083;&#1100;&#1085;&#1086;&#1089;&#1090;&#1080;.doc" TargetMode="External"/><Relationship Id="rId4" Type="http://schemas.openxmlformats.org/officeDocument/2006/relationships/hyperlink" Target="http://www.up-capital.ru/attachments/article/236/Doc1-&#1047;&#1072;&#1103;&#1074;&#1083;&#1077;&#1085;&#1080;&#1077; &#1086; &#1087;&#1088;&#1077;&#1082;&#1088;&#1072;&#1097;&#1077;&#1085;&#1080;&#1080; &#1084;&#1077;&#1076;&#1080;&#1094;&#1080;&#1085;&#1089;&#1082;&#1086;&#1081; &#1076;&#1077;&#1103;&#1090;&#1077;&#1083;&#1100;&#1085;&#1086;&#1089;&#1090;&#108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43:00Z</dcterms:created>
  <dc:creator>User</dc:creator>
  <dc:description/>
  <dc:language>en-US</dc:language>
  <cp:lastModifiedBy>User</cp:lastModifiedBy>
  <dcterms:modified xsi:type="dcterms:W3CDTF">2015-06-14T23:43:00Z</dcterms:modified>
  <cp:revision>1</cp:revision>
  <dc:subject/>
  <dc:title/>
</cp:coreProperties>
</file>