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/>
        </w:rPr>
        <w:t>Получение лицензии на осуществление фармацевтической деятельности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олучение лицензии на осуществление фармацевтическ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осуществляемой юридическими лицами, включая организации оптовой торговли лекарственными средствами, аптечные организации, ветеринарные аптечные организации, а также медицинские организации и их обособленные подразделения (центры, отделения) общей врачебной (семейной) практики, амбулатории, фельдшерские и фельдшерско-акушерские пункты), расположенные в сельских населенных пунктах, в которых отсутствуют аптечные организации (далее соответственно - медицинские организации, обособленные подразделения медицинских организаций), ветеринарные организации, и индивидуальными предпринимателями.</w:t>
        <w:br/>
        <w:br/>
        <w:t xml:space="preserve">Фармацевтическая деятельность включа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ледующие работы и услуг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В сфере обращения лекарственных средств для медицинского применения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птовая торговля лекарственными средствами для медицинского применения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Хранение лекарственных средств для медицинского применения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Хранение лекарственных препаратов для медицинского применения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еревозка лекарственных средств для медицинского применения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еревозка лекарственных препаратов для медицинского применения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озничная торговля лекарственными препаратами для медицинского применения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тпуск лекарственных препаратов для медицинского применения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зготовление лекарственных препаратов для медицинского применения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В сфере обращения лекарственных средств для ветеринарного применения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птовая торговля лекарственными средствами для ветеринарного применения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Хранение лекарственных средств для ветеринарного применения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Хранение лекарственных препаратов для ветеринарного применения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еревозка лекарственных средств для ветеринарного применения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еревозка лекарственных препаратов для ветеринарного применения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озничная торговля лекарственными препаратами для ветеринарного применения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тпуск лекарственных препаратов для ветеринарного применения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зготовление лекарственных препаратов для ветеринарного применения</w:t>
        <w:br/>
        <w:br/>
        <w:t xml:space="preserve">Для получения лицензии нужно будет под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заявление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Текст заявления</w:t>
        </w:r>
      </w:hyperlink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еобходимые документы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явление о предоставлении лицензии на осуществление фармацевтической деятельности;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опии учредительных документов юридического лица, засвидетельствованные в нотариальном порядке; 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пись документов;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ведения о наличии лицензии на осуществление медицинской деятельности (для медицинских организаций);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опии документов, где подтверждено наличие у соискателя принадлежащих ему на праве собственности или на ином законном основании необходимых для осуществления фармацевтической деятельности помещений, соответствующих установленным требованиям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 - сведения об этих помещениях) (за исключением медицинских организаций, обособленных подразделений медицинских организаций); 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опии документов, подтверждающих право собственности или иное законное основание использования оборудования для осуществления лицензируемой деятельности; 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опии документов об образовании, сертификатов и стажа специалистов, работников и руководителя;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ведения о наличии санитарно-эпидемиологического заключения о соответствии помещений требованиям санитарных правил (за исключением медицинских организаций, обособленных подразделений медицинских организаций), выданного в установленном порядке;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опии документов или заверенные в установленном порядке выписки из документов, подтверждающие наличие необходимого стажа работы по специальности у руководителя организации, деятельность которого непосредственно связана с оптовой торговлей лекарственными средствами, их хранением, перевозкой и (или) розничной торговлей лекарственными препаратами, их отпуском, хранением, перевозкой и изготовлением; 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оверенность (в случае, если документы представляются доверенным лицом). </w:t>
        <w:br/>
        <w:t xml:space="preserve">В связи с изменениями в Федеральном законе от 28.07.2012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33-ФЗ (ред. от 21.12.2013) "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"одного окна" документ о подтверждении уплаты государственной пошлины за предоставление лицензии предоставлять не нужно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Только учредительные документы представляются нотариально заверенными. Остальные документы можно представлять в виде копий с предъявлением оригинала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ребования к соискателю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личие на праве собственности или на ином законном основании помещений и оборудования, необходимых для выполнения работ (услуг), составляющих фармацевтическую деятельность и соответствующих установленным требованиям (за исключением медицинских организаций и обособленных подразделений медицинских организаций);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личие лицензии на осуществление медицинской деятельности;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личие у соискателя работников, заключивших трудовые договоры, деятельность которых непосредственно связана с оптовой торговлей лекарственными средствами, их хранением и (или) розничной торговлей лекарственными препаратами, их отпуском, хранением и изготовлением,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ребования к образова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Руководитель организации (за исключением медицинских организаций), деятельность которого непосредственно связана с оптовой торговлей лекарственными средствами, их хранением, перевозкой и (или) розничной торговлей лекарственными препаратами, их отпуском, хранением, перевозкой и изготовлением должен иметь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br/>
        <w:t>для осуществления фармацевтической деятельности в сфере обращения лекарственных средств для медицинского применения</w:t>
        <w:br/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ысшее фармацевтическое образование и стаж работы по специальности не менее 3 лет 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либо среднее фармацевтическое образование и стаж работы по специальности не менее 5 лет 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ертификат специалиста</w:t>
        <w:br/>
        <w:br/>
        <w:t>для осуществления фармацевтической деятельности в сфере обращения лекарственных средств для ветеринарного применения</w:t>
        <w:br/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ысшее или среднее фармацевтическое 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либо высшее или среднее ветеринарное образование, 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таж работы по специальности не менее 3 лет, 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ертификат специалиста;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Индивидуальный предприниматель должен иметь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br/>
        <w:t>для осуществления фармацевтической деятельности в сфере обращения лекарственных средств для медицинского применения</w:t>
        <w:br/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ысшее фармацевтическое образование и стаж работы по специальности не менее 3 лет 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ли среднее фармацевтическое образование и стаж работы по специальности не менее 5 лет, 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ертификата специалиста;</w:t>
        <w:br/>
        <w:br/>
        <w:t>для осуществления фармацевтической деятельности в сфере обращения лекарственных средств для ветеринарного применения</w:t>
        <w:br/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ысшее или среднее фармацевтическое 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либо высшее или среднее ветеринарное образование, 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ертификата специалиста;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Работники должны иметь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br/>
        <w:t>Работники деятельность которых непосредственно связана с оптовой торговлей лекарственными средствами, их хранением и (или) розничной торговлей лекарственными препаратами, их отпуском, хранением и изготовлением должны иметь:</w:t>
        <w:br/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ысшее или среднее фармацевтическое образование, 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ертификат специалиста;</w:t>
        <w:br/>
        <w:br/>
        <w:t xml:space="preserve">для осуществления фармацевтической деятельности в сфере обращения лекарственных средств для медицинского применения в обособленных подразделениях медицинских организаций </w:t>
        <w:br/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ополнительное профессиональное образование в части розничной торговли лекарственными препаратами для медицинского применения при наличии права на осуществление медицинской деятельности</w:t>
        <w:br/>
        <w:br/>
        <w:t xml:space="preserve">для осуществления фармацевтической деятельности в сфере обращения лекарственных средств для ветеринарного применения: </w:t>
        <w:br/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ысшее или среднее фармацевтическое 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либо высшее или среднее ветеринарное образование, 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ертификат специалиста.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Государственная пошл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 предоставление лицензии составляет 6000 рублей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Платежное поручение на оплату госпошлины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рок оказания услуг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45 рабочих дней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езультат предоставления государственной услуги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едоставление/отказ в предоставлении лицензии.</w:t>
        <w:br/>
        <w:t>В случае отказа соискателю должно быть вручено или направлено заказным почтовым отправлением уведомление об отказе в предоставлении лицензии. В уведомлении указываются мотивированные обоснования причин отказа со ссылкой на конкретные положения нормативных правовых актов и иных документов, являющихся основанием такого отказа. Если причиной отказа является установленное в ходе проверки несоответствие соискателя лицензии лицензионным требованиям, указываются реквизиты акта проверки. Уведомление может быть также направлено соискателю лицензии посредством информационно-коммуникационных технологий, в т.ч. с использованием Единого портала государственных и муниципальных услуг.</w:t>
        <w:br/>
        <w:t>В соответствии с п. 8 ст. 14 Закона решение Росздравнадзора об отказе в предоставлении лицензии или бездействие лицензирующего органа может быть обжаловано соискателем в порядке, установленном законодательством Российской Федераци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бразец заполненного зая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3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Образец заполненного заявления</w:t>
        </w:r>
      </w:hyperlink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случае, если заявление оформлено с нарушением требований, установленных настоящим Административным регламентом, и(или) прилагаемые к нему документы представлены не в полном объеме предоставление государственной услуги приостанавливается до устранения выявленных нарушений и (или) представления документов, которые отсутствуют, но не более чем на 30 (тридцать) дней.</w:t>
      </w:r>
    </w:p>
    <w:p>
      <w:pPr>
        <w:pStyle w:val="Normal"/>
        <w:rPr>
          <w:lang w:val="ru-RU"/>
        </w:rPr>
      </w:pPr>
      <w:r>
        <w:rPr>
          <w:lang w:val="ru-RU"/>
        </w:rPr>
        <w:t>http://www.up-capital.ru/250-licenziya-farmacevtika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-capital.ru/attachments/article/250/Zayavlenie.doc" TargetMode="External"/><Relationship Id="rId4" Type="http://schemas.openxmlformats.org/officeDocument/2006/relationships/hyperlink" Target="http://www.up-capital.ru/attachments/article/250/Zayavlenie.doc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up-capital.ru/attachments/article/250/Plat_poruchenie.xls" TargetMode="External"/><Relationship Id="rId7" Type="http://schemas.openxmlformats.org/officeDocument/2006/relationships/hyperlink" Target="http://www.up-capital.ru/attachments/article/250/Plat_poruchenie.xls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up-capital.ru/attachments/article/250/Zapolnennoe_zayavlenie.doc" TargetMode="External"/><Relationship Id="rId10" Type="http://schemas.openxmlformats.org/officeDocument/2006/relationships/hyperlink" Target="http://www.up-capital.ru/attachments/article/250/Zapolnennoe_zayavlenie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04:00Z</dcterms:created>
  <dc:creator>User</dc:creator>
  <dc:description/>
  <dc:language>en-US</dc:language>
  <cp:lastModifiedBy>User</cp:lastModifiedBy>
  <dcterms:modified xsi:type="dcterms:W3CDTF">2015-06-15T00:04:00Z</dcterms:modified>
  <cp:revision>1</cp:revision>
  <dc:subject/>
  <dc:title/>
</cp:coreProperties>
</file>