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/>
        </w:rPr>
        <w:t>Переоформление фармацевтической лицензи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280" w:after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еоформление лицензии необходимо в случае, ес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ицензи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мерен осуществлять фармацевтическую деятельность по адресу, не указанному в лицензи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этого нужно предостав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явление с указанием нового адреса осуществления фармацевтической деятельности;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Текст заявления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ии документов, где подтверждено наличие у лицензиата на праве собственности или на ином законном основании необходимых для осуществления фармацевтической деятельности по указанному новому адресу оборудования и помещений, соответствующих установленным требованиям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 - сведения об этих помещениях) (за исключением медицинских организаций, обособленных подразделений медицинских организаци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дения о наличии высшего или среднего фармацевтического образования и сертификатов специалистов - для сведения о наличии дополнительного профессионального образования в части розничной торговли лекарственными препаратами для медицинского применения и о наличии права на осуществление медицинской деятельности - для работников, намеренных осуществлять фармацевтическую деятельность в сфере обращения лекарственных средств для медицинского применения в обособленных сведения о наличии высшего или среднего фармацевтического либо высшего или среднего ветеринарного образования и сертификатов специалистов - для работников, намеренных осуществлять фармацевтическую деятельность в сфере обращения лекарственных средств для ветеринарного применения по указанному новому адресу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дения о наличии санитарно-эпидемиологического заключения о соответствии помещений по указанному новому адресу требованиям санитарных правил (за исключением медицинских организаций, обособленных подразделений медицинских организаций), выданного в установленном порядке.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 xml:space="preserve">Переоформление лицензии необходимо в случае, ес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ицензиат намерен выполнять новые работы, оказывать новые услуги фармацевтической деятельности, которые не указанны в лицензи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ля этого нужно предоставить: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в сфере обращения лекарственных средств для медицинского применения (за исключением перевозки лекарственных средств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явление о переоформлении с указанием новых работ/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дения о составляющих фармацевтическую деятельность новых работах (услугах), которые лицензиат намерен выполнять (осуществля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дения о наличии высшего или среднего фармацевтического образования и сертификатов специалистов - для работников, намеренных выполнять (осуществлять) новые работы (услуги), за исключением обособленных подразделений медицинских организац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дения о наличии необходимого оборудования, соответствующего установленным требованиям, а также санитарно-эпидемиологического заключения о соответствии помещений, предназначенных для выполнения (осуществления) новых работ (услуг), требованиям санитарных правил (за исключением медицинских организаций, обособленных подразделений медицинских организаций), выданного в установленном порядке.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в сфере обращения лекарственных средств для ветеринарного примен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явление о переоформлении с указанием новых работ/усл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дения о составляющих фармацевтическую деятельность новых работах (услугах), которые лицензиат намерен выполнять (осуществлят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дения о наличии высшего или среднего фармацевтического либо высшего или среднего ветеринарного образования и сертификатов специалистов - для работников, намеренных выполнять (осуществлять) новые работы (услуги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дения о наличии санитарно-эпидемиологического заключения о соответствии помещений, предназначенных для выполнения (осуществления) заявленных новых работ (услуг), требованиям санитарных правил, выданного в установленном порядке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 xml:space="preserve">Лицензиат должен подать заявление о переоформлении лицензии, если о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мерен прекратить выполнение работ или оказание услуг, которые указаны в лицензи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явление должно быть подано не позднее, чем за 15 календарных дней до дня фактического прекращения лицензируемого вида деятельности. </w:t>
        <w:br/>
        <w:br/>
        <w:t xml:space="preserve">Во всех перечисленных случаях при подаче заявления о переоформлении лицензии к заявлению должен обязательно прилагаться оригинал уже действующей лицензии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реоформление лицензии также необходимо в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лучае прекращения деятельности по какому-либо адресу, указанному в лицензии. В заявлении нужно указать адреса (по которым прекращена деятельность) и дату, с которой она фактически прекращена. Лицензиат до переоформления может осуществлять лицензируемый вид деятельности только по адресу, указанному в лицензии.</w:t>
        <w:br/>
        <w:br/>
        <w:t>В случае указания в лицензии не полного перечня выполняемых работ/услуг, фармацевтическая организация может быть привлечена к административной ответственности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роки рассмотр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явления и прилагаемы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реорганизации юридического лица в форме преобразования, изменения его наименования, адреса места нахождения, изменения места жительства, ФИО индивидуального предпринимателя, реквизитов удостоверяющего личность документа – 10 (десять) рабочих дней со дня поступления правильно оформленного заявления и в полном объеме прилагаемых документ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намерении осуществлять лицензируемый вид деятельности по адресу, не указанному в лицензии, либо при намерении внести изменения в указанный перечень выполняемых работ/, услуг – 30 (тридцать) рабочих дней со дня поступления правильно оформленного заявления о переоформлении лицензии и прилагаемых документо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осударственная пошл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переоформление лицензии составляет 2600 рублей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Платежное поручение на оплату госпошлины</w:t>
        </w:r>
      </w:hyperlink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зультат предоставления государственной услу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реоформление/отказ в переоформлении лицензии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основании заявления проводится документарная проверка как полноты, так и достоверности предоставленных сведений с учетом данных, имеющихся в лицензионном деле. На основании результатов документарной проверки Росздравнадзор принимает решение о переоформлении или об отказе.</w:t>
        <w:br/>
        <w:t>Если юридическое лицо или индивидуальный предприниматель изменили адрес осуществления деятельности, перечня выполняемых работ/услуг, кроме документарной проверки проводится еще выездная проверка (без согласования) в установленном порядке с органом прокуратуры.</w:t>
      </w:r>
    </w:p>
    <w:p>
      <w:pPr>
        <w:pStyle w:val="Normal"/>
        <w:rPr>
          <w:lang w:val="ru-RU"/>
        </w:rPr>
      </w:pPr>
      <w:r>
        <w:rPr>
          <w:lang w:val="ru-RU"/>
        </w:rPr>
        <w:t>http://www.up-capital.ru/252-pereoformlenie-farm-licenzii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-capital.ru/attachments/article/0/Zayavlenie.doc" TargetMode="External"/><Relationship Id="rId4" Type="http://schemas.openxmlformats.org/officeDocument/2006/relationships/hyperlink" Target="http://www.up-capital.ru/attachments/article/0/Zayavlenie.doc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up-capital.ru/attachments/article/0/GosPoshlina.xls" TargetMode="External"/><Relationship Id="rId7" Type="http://schemas.openxmlformats.org/officeDocument/2006/relationships/hyperlink" Target="http://www.up-capital.ru/attachments/article/0/GosPoshlina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05:00Z</dcterms:created>
  <dc:creator>User</dc:creator>
  <dc:description/>
  <dc:language>en-US</dc:language>
  <cp:lastModifiedBy>User</cp:lastModifiedBy>
  <dcterms:modified xsi:type="dcterms:W3CDTF">2015-06-15T00:05:00Z</dcterms:modified>
  <cp:revision>1</cp:revision>
  <dc:subject/>
  <dc:title/>
</cp:coreProperties>
</file>