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 xml:space="preserve">Приостановление, возобновление, прекращение, аннулирование лицензии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ие решения о приостановлении действия лицензий, о возобновлении действия лицензии, о прекращении действия лицензии и аннулировании лицензи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ителями могут выступат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юридические лица и индивидуальные предприниматели, осуществляющие фармацевтическую деятельность.</w:t>
        <w:br/>
        <w:br/>
        <w:t xml:space="preserve">Для совершения процедуры нужно предо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едующие документ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ление лицензиата о прекращении медицинской деятельност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Скачать доку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шение суда об административном приостановлении деятельности лицензиата.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шение суда о досрочном прекращении исполнения административного наказания в виде административного приостановления деятельности лицензиата и возобновлении действия лицензии на осуществление медицинской деятельности </w:t>
        <w:br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шение суда о возобновлении действия лицензии в связи с истечением срока административного приостановления деятельности лицензиата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сударственная пошли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совершение процедуры не взимает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зультат предоставления государственной услуг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остановление действия лицензий, возобновление действия лицензии, прекращение действия лицензии, аннулирование лицензии.</w:t>
      </w:r>
    </w:p>
    <w:p>
      <w:pPr>
        <w:pStyle w:val="Normal"/>
        <w:rPr>
          <w:lang w:val="ru-RU"/>
        </w:rPr>
      </w:pPr>
      <w:r>
        <w:rPr>
          <w:lang w:val="ru-RU"/>
        </w:rPr>
        <w:t>http://www.up-capital.ru/263-proistanovl-farm-licenzi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-capital.ru/attachments/article/0/Zayavlenie.doc" TargetMode="External"/><Relationship Id="rId4" Type="http://schemas.openxmlformats.org/officeDocument/2006/relationships/hyperlink" Target="http://www.up-capital.ru/attachments/article/0/Zayavleni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51:00Z</dcterms:created>
  <dc:creator>User</dc:creator>
  <dc:description/>
  <dc:language>en-US</dc:language>
  <cp:lastModifiedBy>User</cp:lastModifiedBy>
  <dcterms:modified xsi:type="dcterms:W3CDTF">2015-06-14T23:52:00Z</dcterms:modified>
  <cp:revision>1</cp:revision>
  <dc:subject/>
  <dc:title/>
</cp:coreProperties>
</file>