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Sylfaen" w:hAnsi="Sylfaen" w:eastAsia="Times New Roman" w:cs="Sylfaen"/>
          <w:b/>
          <w:b/>
          <w:bCs/>
          <w:kern w:val="2"/>
          <w:sz w:val="48"/>
          <w:szCs w:val="48"/>
          <w:lang w:val="hy-AM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Документы на производство и техническое обслуживание медицинской техники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 лицензирования производства и обслуживания медицинский техники и изделий требует не только знаний в области медицины, но и понимание юридических аспектов процедуры лицензирования. Российская Федерация ведет строгий контроль над охраной здоровья населения. Обслуживание и производство медицинского оборудования без наличия соответствующего разрешения является незаконным и в соответствии с законом облагается штрафом. А причиненный вред здоровью пациента может привести к лишению свободы. В процессе оформления лицензии несоответствие лицензионных требований и реальных данных приводит к отказу на лицензию и полному запрету на ведение профильной деятельност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medicinskaya-tehnika/docs-medtehnik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9:00Z</dcterms:created>
  <dc:creator>User</dc:creator>
  <dc:description/>
  <dc:language>en-US</dc:language>
  <cp:lastModifiedBy>User</cp:lastModifiedBy>
  <dcterms:modified xsi:type="dcterms:W3CDTF">2015-06-15T00:21:00Z</dcterms:modified>
  <cp:revision>1</cp:revision>
  <dc:subject/>
  <dc:title/>
</cp:coreProperties>
</file>