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В Казани построят 3 спортплощадки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 Дню города и республики в Казани будут построены три новые спортивные площадки. Строительство идет в Советском районе и будет закончено к 30 августа.</w:t>
        <w:br/>
        <w:t xml:space="preserve">Все площадки будут соответствовать современным стандартам и иметь синтетическое покрытие, что снизит количество травм среди любителей спорта. </w:t>
        <w:br/>
        <w:t>По окончании строительства площадки будут открыты для общего пользования, проведения физкультуры для учащихся общеобразовательных, детско-юношеских школ, тренировок команд, организации соревнований. Кроме того, на них можно будет играть в мини-футбол, стритбол, волейбо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wrap">
    <w:name w:val="nowrap"/>
    <w:basedOn w:val="DefaultParagraphFont"/>
    <w:qFormat/>
    <w:rPr/>
  </w:style>
  <w:style w:type="character" w:styleId="Datetime">
    <w:name w:val="datetime"/>
    <w:basedOn w:val="DefaultParagraphFont"/>
    <w:qFormat/>
    <w:rPr/>
  </w:style>
  <w:style w:type="character" w:styleId="Impressions">
    <w:name w:val="impressions"/>
    <w:basedOn w:val="DefaultParagraphFont"/>
    <w:qFormat/>
    <w:rPr/>
  </w:style>
  <w:style w:type="character" w:styleId="User">
    <w:name w:val="use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40:00Z</dcterms:created>
  <dc:creator>User</dc:creator>
  <dc:description/>
  <dc:language>en-US</dc:language>
  <cp:lastModifiedBy>User</cp:lastModifiedBy>
  <dcterms:modified xsi:type="dcterms:W3CDTF">2015-06-15T00:40:00Z</dcterms:modified>
  <cp:revision>1</cp:revision>
  <dc:subject/>
  <dc:title/>
</cp:coreProperties>
</file>