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Есть такая профессия – консультант по детскому сну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598035" cy="620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О том, как одна почти отчаявшаяся мама научила свою кроху крепко спать, а потом помогла и другим родителям наладить сон у детей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накома ли вам ситуация: над городом только восходит солнце, впереди – полный событий день, а у вас … полный упадок  сил? Потому что вы не спите - давно и безнадежно. А бодрствуете вы за компанию с самым любимым на свете человеком нескольких месяцев отроду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дной необычной историей борьбы за здоровый сон и внутреннее равновесие, которая, к тому же, открыла дорогу к новой профессии, поделилась с  </w:t>
      </w:r>
      <w:r>
        <w:rPr>
          <w:rStyle w:val="StrongEmphasis"/>
          <w:rFonts w:cs="Helvetica" w:ascii="Verdana" w:hAnsi="Verdana"/>
          <w:color w:val="000000"/>
          <w:sz w:val="20"/>
          <w:szCs w:val="20"/>
          <w:shd w:fill="FFFFFF" w:val="clear"/>
        </w:rPr>
        <w:t>AdMe.ru</w:t>
      </w:r>
      <w:r>
        <w:rPr>
          <w:rFonts w:cs="Verdana" w:ascii="Verdana" w:hAnsi="Verdana"/>
          <w:sz w:val="20"/>
          <w:szCs w:val="20"/>
        </w:rPr>
        <w:t xml:space="preserve"> очень предприимчивая мама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drawing>
          <wp:inline distT="0" distB="0" distL="0" distR="0">
            <wp:extent cx="969645" cy="100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Ксения</w:t>
      </w:r>
      <w:r>
        <w:rPr>
          <w:rFonts w:cs="Verdana" w:ascii="Verdana" w:hAnsi="Verdana"/>
          <w:sz w:val="20"/>
          <w:szCs w:val="20"/>
        </w:rPr>
        <w:t>, г. Москв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«Совсем недавно - динамичный молодой маркетолог, а сейчас – мама троих малышей, воспринимающая свои бесконечные бессонные ночи как полную неизбежность, я все-таки оставалась в профессии и продолжала заниматься любимым делом, пока… не начала постепенно терять связь с реальностью и собственным рассудком, - рассказывает Ксения. - Дни и ночи сливались в единое целое, совсем не оставляя мне шансов на отдых: днем, когда сын спал, я работала и занималась домашними делами, а ночью нам удавалось забыться лишь урывками между частыми кормлениями. Знаете такую древнюю пытку - «депривация сна», она и сейчас считается самым действенным средством для полной деморализации противника.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днако моя история получила совершенно неожиданное развитие. На конференции в Гонконге, куда я прибыла в почти бессознательном состоянии, многодетный американский коллега поведал историю о том, как он «обучил» своего ребенка крепко спать. Потратив месяцы на тщетные попытки наладить сон третьей дочери, Скотт обратился к самому известному в Америке специалисту по детскому сну, Ким Вест («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leep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ady</w:t>
      </w:r>
      <w:r>
        <w:rPr>
          <w:rFonts w:cs="Verdana" w:ascii="Verdana" w:hAnsi="Verdana"/>
          <w:sz w:val="20"/>
          <w:szCs w:val="20"/>
        </w:rPr>
        <w:t xml:space="preserve">»). Ее программа </w:t>
      </w:r>
      <w:r>
        <w:rPr>
          <w:rFonts w:cs="Verdana" w:ascii="Verdana" w:hAnsi="Verdana"/>
          <w:i/>
          <w:sz w:val="20"/>
          <w:szCs w:val="20"/>
        </w:rPr>
        <w:t>мягкого обучения сну</w:t>
      </w:r>
      <w:r>
        <w:rPr>
          <w:rFonts w:cs="Verdana" w:ascii="Verdana" w:hAnsi="Verdana"/>
          <w:sz w:val="20"/>
          <w:szCs w:val="20"/>
        </w:rPr>
        <w:t xml:space="preserve"> вот уже 15 лет успешно практикуется сертифицированными консультантами по всему миру. Я загорелась идеей, и, опробовав программу на себе, поняла, что для нее есть место и в Росси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 появился на свет российский проект «Спи, малыш», в котором сегодня участвуют 10 мам-консультантов по детскому сну, прошедших обучение в рамках программы Ким Вест «</w:t>
      </w:r>
      <w:r>
        <w:rPr>
          <w:rFonts w:cs="Verdana" w:ascii="Verdana" w:hAnsi="Verdana"/>
          <w:sz w:val="20"/>
          <w:szCs w:val="20"/>
          <w:lang w:val="en-US"/>
        </w:rPr>
        <w:t>Gentl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leep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Coaching</w:t>
      </w:r>
      <w:r>
        <w:rPr>
          <w:rFonts w:cs="Verdana" w:ascii="Verdana" w:hAnsi="Verdana"/>
          <w:sz w:val="20"/>
          <w:szCs w:val="20"/>
        </w:rPr>
        <w:t>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 своем пути к этой новой необычной профессии нам рассказали и другие консультанты по детскому сну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drawing>
          <wp:inline distT="0" distB="0" distL="0" distR="0">
            <wp:extent cx="876300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Катерина</w:t>
      </w:r>
      <w:r>
        <w:rPr>
          <w:rFonts w:cs="Verdana" w:ascii="Verdana" w:hAnsi="Verdana"/>
          <w:sz w:val="20"/>
          <w:szCs w:val="20"/>
        </w:rPr>
        <w:t>, г.Москв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Мой муж, опытный акушер-гинеколог, в силу профессии – свидетель появления на свет сотен малышей. И мы сами с большим нетерпением ожидали появления нашего первенца, - рассказывает Катерина. - Малыш родился здоровенький, энергичный и жизнерадостный – эти качества он унаследовал от папы. Муж часто выезжал по вызовам в ночное время, и вся тяжесть бессонных ночей легла на мои плечи. За первый год укачивания и убаюкивания я так и не добилась того, чтобы сын засыпал сам в своей постели. А вскоре мы узнали, что ждем второго. И история повторилась… Муж услышал от коллег о программе мягкого приучения ко сну, и мы обратились к консультанту. Я так боялась травмировать детей, но все прошло довольно гладко. Всего за несколько недель мы преодолели самые кризисные моменты – теперь мальчики прекрасно спят. Меня очень заинтересовал этот метод - так хочется уберечь молодых мам от всех типичных ошибок, которые лишают семью нормального сна. Я прошла 6-месячный курс обучения, сдала все сертификационные экзамены и примкнула к команде консультантов по детскому сну. Очень люблю свою работу, хотя иногда тяжело бывает вселить уверенность в отчаявшихся родителей и помочь им сделать первые шаги. Но метод работает мягко и продуктивно, мы корректируем программу при необходимости, поэтому первые результаты не заставляют себя ждать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Инна</w:t>
      </w:r>
      <w:r>
        <w:rPr>
          <w:rFonts w:cs="Verdana" w:ascii="Verdana" w:hAnsi="Verdana"/>
          <w:sz w:val="20"/>
          <w:szCs w:val="20"/>
        </w:rPr>
        <w:t>, Москва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По профессии я - педиатр. Приходя с малышами на прием, многие мамы задавали мне один и тот же вопрос: «Что мне сделать, чтобы ребенок лучше спал?». В случае со здоровыми детьми без каких-либо хронических заболеваний мне нечего было им ответить, кроме как предложить общеизвестные расслабляющие процедуры: ванны с ромашкой, легкий успокаивающий массаж, тихую музыку перед сном, фитотерапию, отлаженный режим. Однако далеко не во всех случаях эти меры помогали. Я стала интересоваться проблематикой сна, много читала, посещала семинары и, в конце концов, натолкнулась на публикацию о программе мягкого приучения ко сну. Методика заинтересовала меня как специалиста – ведь я не сторонник радикальных мер, очень поддерживаю грудное вскармливание и не рекомендую практиковать так называемый метод «угасающего крика». Мне удалось записаться на программу, и спустя 6 месяцев я с удовольствием занялась обучением сну, примкнув к группе консультантов «</w:t>
      </w:r>
      <w:r>
        <w:rPr>
          <w:rFonts w:cs="Verdana" w:ascii="Verdana" w:hAnsi="Verdana"/>
          <w:b/>
          <w:sz w:val="20"/>
          <w:szCs w:val="20"/>
        </w:rPr>
        <w:t>Спи, малыш</w:t>
      </w:r>
      <w:r>
        <w:rPr>
          <w:rFonts w:cs="Verdana" w:ascii="Verdana" w:hAnsi="Verdana"/>
          <w:sz w:val="20"/>
          <w:szCs w:val="20"/>
        </w:rPr>
        <w:t>». Ведь засыпать самостоятельно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– это такой же базовый навык, как умение ходить, говорить или жевать. Родителям необходимо помочь своему малышу этому научиться, причем, с минимальным количеством слез! Индивидуальный план можно получить как в ходе личной консультации, так и в режиме онлайн – для многих мам это большое преимущество. Могу сказать: у спокойного сна есть свои секреты, но любящим сердцам ими не сложно овладеть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4:00Z</dcterms:created>
  <dc:creator>Катя Абрамова</dc:creator>
  <dc:description/>
  <cp:keywords/>
  <dc:language>en-US</dc:language>
  <cp:lastModifiedBy>Катя Абрамова</cp:lastModifiedBy>
  <dcterms:modified xsi:type="dcterms:W3CDTF">2015-06-17T13:14:00Z</dcterms:modified>
  <cp:revision>4</cp:revision>
  <dc:subject/>
  <dc:title>Есть такая профессия – консультант по детскому сну</dc:title>
</cp:coreProperties>
</file>