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Замечательная игрушка, которая не оставит равнодушными ни детей, ни взрослых – Пушистик Байла. Забавный пушистый живчик-червячок умеет показывать фокусы и трюки, ползать и взлетать, прыгать и совершать много других потрясающих и занимательных вещей. </w:t>
      </w:r>
    </w:p>
    <w:p>
      <w:pPr>
        <w:pStyle w:val="Normal"/>
        <w:jc w:val="both"/>
        <w:rPr/>
      </w:pPr>
      <w:r>
        <w:rPr/>
        <w:t>Немного ловкости, чуть-чуть фантазии – и этот удивительный попрыгунчик станет послушным инструментом в ваших руках.</w:t>
      </w:r>
    </w:p>
    <w:p>
      <w:pPr>
        <w:pStyle w:val="Normal"/>
        <w:jc w:val="both"/>
        <w:rPr/>
      </w:pPr>
      <w:r>
        <w:rPr/>
        <w:t>В семействе Пушистиков мирно уживаются представители разных цветов – розового, желтого, зеленого, голубого, оранжевого и фиолетов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кальные возможности</w:t>
      </w:r>
    </w:p>
    <w:p>
      <w:pPr>
        <w:pStyle w:val="Normal"/>
        <w:jc w:val="both"/>
        <w:rPr/>
      </w:pPr>
      <w:r>
        <w:rPr/>
        <w:t>Заказав Байла, вы получаете умного помощника в проведении трюков, которые вызовут восторг и удивление окружаю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личная цена </w:t>
      </w:r>
    </w:p>
    <w:p>
      <w:pPr>
        <w:pStyle w:val="Normal"/>
        <w:jc w:val="both"/>
        <w:rPr/>
      </w:pPr>
      <w:r>
        <w:rPr/>
        <w:t>Недорогая игрушка станет лучшим другом вашего малыша и поможет ему развивать полезные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споримое качество</w:t>
      </w:r>
    </w:p>
    <w:p>
      <w:pPr>
        <w:pStyle w:val="Normal"/>
        <w:jc w:val="both"/>
        <w:rPr/>
      </w:pPr>
      <w:r>
        <w:rPr/>
        <w:t>Байла не боится воды и охотно купается. А еще Пушистик изготовлен из материалов, которые не нанесут вреда малыш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аких игрушек еще не было!</w:t>
      </w:r>
      <w:r>
        <w:rPr/>
        <w:t xml:space="preserve"> Пушистик Байла – новое слово в детской игровой индустрии!</w:t>
      </w:r>
    </w:p>
    <w:p>
      <w:pPr>
        <w:pStyle w:val="Normal"/>
        <w:jc w:val="both"/>
        <w:rPr/>
      </w:pPr>
      <w:r>
        <w:rPr>
          <w:b/>
          <w:i/>
        </w:rPr>
        <w:t>Актуально и интересно</w:t>
      </w:r>
      <w:r>
        <w:rPr/>
        <w:t xml:space="preserve"> для мальчишек и девчонок любого возраста – от крох до старших школьников!</w:t>
      </w:r>
    </w:p>
    <w:p>
      <w:pPr>
        <w:pStyle w:val="Normal"/>
        <w:jc w:val="both"/>
        <w:rPr/>
      </w:pPr>
      <w:r>
        <w:rPr>
          <w:b/>
          <w:i/>
        </w:rPr>
        <w:t>Сразу же после покупки</w:t>
      </w:r>
      <w:r>
        <w:rPr/>
        <w:t xml:space="preserve"> Пушистик готов совершать волшебные фокусы!</w:t>
      </w:r>
    </w:p>
    <w:p>
      <w:pPr>
        <w:pStyle w:val="Normal"/>
        <w:jc w:val="both"/>
        <w:rPr/>
      </w:pPr>
      <w:r>
        <w:rPr>
          <w:b/>
          <w:i/>
        </w:rPr>
        <w:t>Многочисленные обучающие видеоматериалы</w:t>
      </w:r>
      <w:r>
        <w:rPr/>
        <w:t xml:space="preserve"> помогут владельцу Байла освоить трюки любой сложности!</w:t>
      </w:r>
    </w:p>
    <w:p>
      <w:pPr>
        <w:pStyle w:val="Normal"/>
        <w:jc w:val="both"/>
        <w:rPr/>
      </w:pPr>
      <w:r>
        <w:rPr/>
        <w:t>Играйте, учитесь, творите сказку своими руками, как это уже делают те, кому посчастливилось приобрести Пушистика Байла раньше вас! Вот что они говорят о своих впечатле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ела видео с Пушистиком Байла и просто заболела этой забавкой! Заказала в подарок племяннику – он был в полном восторге. Теперь носит его везде за собой – и в детский сад, и за стол, и даже в ванную берет. Мамы и папы! Купите ребенку необычную игрушку – не пожалеете, к тому же, это совсем недорого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Алина, 26 л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лышал разные мнения по поводу Пушистика, вплоть до того, что, мол, обман это все. Люди! Это же детская игрушка, какой обман? Моим, например, нравится (дочке 6 лет, сыну – 3,5 года). Купил две штуки разных цветов – теперь знают, где чей червячок. Довольна вся сем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ергей, 3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пасибо тем, кто придумал такую замечательную игрушку. У моей дочери были сложности с тонкой подвижностью пальчиков, Пушистик Бейли ей здорово в этом помог. Правда, пока мы освоили только самые простые фокусы, но верим, что все еще впереди!</w:t>
      </w:r>
    </w:p>
    <w:p>
      <w:pPr>
        <w:pStyle w:val="Normal"/>
        <w:jc w:val="right"/>
        <w:rPr/>
      </w:pPr>
      <w:r>
        <w:rPr/>
        <w:t>Светлана и Настя, мама и дочка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1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9:00Z</dcterms:created>
  <dc:creator>Комп</dc:creator>
  <dc:description/>
  <dc:language>en-US</dc:language>
  <cp:lastModifiedBy>Комп</cp:lastModifiedBy>
  <dcterms:modified xsi:type="dcterms:W3CDTF">2015-03-23T14:48:00Z</dcterms:modified>
  <cp:revision>1</cp:revision>
  <dc:subject/>
  <dc:title/>
</cp:coreProperties>
</file>