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глашение о перемене лиц в обязательстве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договору № __________ от ___________________ г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280"/>
      </w:tblGrid>
      <w:tr>
        <w:trPr/>
        <w:tc>
          <w:tcPr>
            <w:tcW w:w="4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оскв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 201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«_____________________» </w:t>
      </w:r>
      <w:r>
        <w:rPr>
          <w:rFonts w:cs="Times New Roman" w:ascii="Times New Roman" w:hAnsi="Times New Roman"/>
          <w:sz w:val="24"/>
          <w:szCs w:val="24"/>
        </w:rPr>
        <w:t xml:space="preserve">(ОГРН __________________ ИНН _______________________, юр. адрес__________________________), именуемое в дальнейшем </w:t>
      </w:r>
      <w:r>
        <w:rPr>
          <w:rFonts w:cs="Times New Roman" w:ascii="Times New Roman" w:hAnsi="Times New Roman"/>
          <w:b/>
          <w:i/>
          <w:sz w:val="24"/>
          <w:szCs w:val="24"/>
        </w:rPr>
        <w:t>«Первоначальный Подрядчик»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 с одной сторон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«_____________________» </w:t>
      </w:r>
      <w:r>
        <w:rPr>
          <w:rFonts w:cs="Times New Roman" w:ascii="Times New Roman" w:hAnsi="Times New Roman"/>
          <w:sz w:val="24"/>
          <w:szCs w:val="24"/>
        </w:rPr>
        <w:t xml:space="preserve">(ОГРН __________________ ИНН _______________________, юр. адрес__________________________), именуемое в дальнейшем </w:t>
      </w:r>
      <w:r>
        <w:rPr>
          <w:rFonts w:cs="Times New Roman" w:ascii="Times New Roman" w:hAnsi="Times New Roman"/>
          <w:b/>
          <w:i/>
          <w:sz w:val="24"/>
          <w:szCs w:val="24"/>
        </w:rPr>
        <w:t>«Новый Подрядчи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лице _______________________, действующего на основании ________________________ с другой сторон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«_____________________» </w:t>
      </w:r>
      <w:r>
        <w:rPr>
          <w:rFonts w:cs="Times New Roman" w:ascii="Times New Roman" w:hAnsi="Times New Roman"/>
          <w:sz w:val="24"/>
          <w:szCs w:val="24"/>
        </w:rPr>
        <w:t xml:space="preserve">(ОГРН __________________ ИНН _______________________, юр. адрес__________________________), именуемое в дальнейшем </w:t>
      </w:r>
      <w:r>
        <w:rPr>
          <w:rFonts w:cs="Times New Roman" w:ascii="Times New Roman" w:hAnsi="Times New Roman"/>
          <w:b/>
          <w:i/>
          <w:sz w:val="24"/>
          <w:szCs w:val="24"/>
        </w:rPr>
        <w:t>«Генеральный Подрядчик»</w:t>
      </w:r>
      <w:r>
        <w:rPr>
          <w:rFonts w:cs="Times New Roman" w:ascii="Times New Roman" w:hAnsi="Times New Roman"/>
          <w:sz w:val="24"/>
          <w:szCs w:val="24"/>
        </w:rPr>
        <w:t>, в лице _____________________, действующего на основании _______________________с третьей стороны, заключили настоящее соглашение о перемене лиц в обязательстве (далее – Соглашение) к договору __________________________. (далее – Договор) о нижеследующем:</w:t>
      </w:r>
    </w:p>
    <w:p>
      <w:pPr>
        <w:pStyle w:val="Viewmessagebodymsonormal"/>
        <w:shd w:fill="FFFFFF" w:val="clear"/>
        <w:tabs>
          <w:tab w:val="clear" w:pos="708"/>
          <w:tab w:val="left" w:pos="880" w:leader="none"/>
        </w:tabs>
        <w:spacing w:before="0" w:after="0"/>
        <w:ind w:firstLine="567"/>
        <w:jc w:val="both"/>
        <w:rPr>
          <w:lang w:eastAsia="en-US"/>
        </w:rPr>
      </w:pPr>
      <w:r>
        <w:rPr/>
        <w:t xml:space="preserve">1. В соответствии с главой 24 Гражданского кодекса РФ (далее - ГК РФ), с согласия Генерального Подрядчика, Первоначальный Подрядчик передает Новому Подрядчику в полном объеме все принадлежащие ему права и имеющиеся у него обязанности по </w:t>
      </w:r>
      <w:bookmarkStart w:id="0" w:name="OLE_LINK6"/>
      <w:bookmarkStart w:id="1" w:name="OLE_LINK5"/>
      <w:bookmarkStart w:id="2" w:name="OLE_LINK4"/>
      <w:bookmarkStart w:id="3" w:name="OLE_LINK3"/>
      <w:r>
        <w:rPr/>
        <w:t>Договору</w:t>
      </w:r>
      <w:bookmarkEnd w:id="0"/>
      <w:bookmarkEnd w:id="1"/>
      <w:bookmarkEnd w:id="2"/>
      <w:bookmarkEnd w:id="3"/>
      <w:r>
        <w:rPr/>
        <w:t xml:space="preserve"> № ____________  от ____________________ г.</w:t>
      </w:r>
    </w:p>
    <w:p>
      <w:pPr>
        <w:pStyle w:val="Style16"/>
        <w:tabs>
          <w:tab w:val="clear" w:pos="708"/>
          <w:tab w:val="left" w:pos="8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момента подписания Соглашения все права и обязанности Подрядчика по Договору переходят от Первоначального Подрядчика к Новому Подрядчику в том объеме и на тех условиях, которые существуют у Подрядчика к моменту подписания Соглашения.</w:t>
      </w:r>
    </w:p>
    <w:p>
      <w:pPr>
        <w:pStyle w:val="Style16"/>
        <w:tabs>
          <w:tab w:val="clear" w:pos="708"/>
          <w:tab w:val="left" w:pos="8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момент заключения Соглашения Генеральный Подрядчик полностью оплатил Прежнему Подрядчику все фактически выполненные и принятые по актам сдачи-приемки работы. Все расчеты по Договору между Генеральным Подрядчиком и Новым Подрядчиком будут производиться за работы выполненные Новым Подрядчиком самостоятельно (либо с привлечением третьих лиц).</w:t>
      </w:r>
    </w:p>
    <w:p>
      <w:pPr>
        <w:pStyle w:val="Style16"/>
        <w:tabs>
          <w:tab w:val="clear" w:pos="708"/>
          <w:tab w:val="left" w:pos="8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вый Подрядчик подтверждает, что обладает всеми необходимыми для выполнения работ по Договору свидетельствами, допусками, разрешениями и иными документами.</w:t>
      </w:r>
    </w:p>
    <w:p>
      <w:pPr>
        <w:pStyle w:val="Style16"/>
        <w:tabs>
          <w:tab w:val="clear" w:pos="708"/>
          <w:tab w:val="left" w:pos="8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 момента подписания Соглашения происходит перемена лица в обязательстве на стороне Подрядчика по Договору, в рамках которого Первоначальный Подрядчик перестает быть, а Новый Подрядчик становится кредитором и должником по отношению Генеральному Подрядчику, равно как и Генеральный Подрядчик перестает быть по отношению к Первоначальному Подрядчику и становится по отношению к Новому Подрядчику кредитором и должником в рамках Договора. </w:t>
      </w:r>
    </w:p>
    <w:p>
      <w:pPr>
        <w:pStyle w:val="Style16"/>
        <w:tabs>
          <w:tab w:val="clear" w:pos="708"/>
          <w:tab w:val="left" w:pos="8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момента подписания Соглашения у Нового Подрядчика возникают обязательства по выполнению оплаченной Генеральным Подрядчиком в адрес Прежнего Подрядчика части работ по Договору на сумму _________________ (______________________________________), в т.ч. НДС (18%) – _____________ (_________________________________________) рублей.</w:t>
      </w:r>
    </w:p>
    <w:p>
      <w:pPr>
        <w:pStyle w:val="Style16"/>
        <w:tabs>
          <w:tab w:val="clear" w:pos="708"/>
          <w:tab w:val="left" w:pos="8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даты подписания Соглашения все платежи по Договору производятся Генеральным Подрядчиком в адрес Нового Подрядчика по реквизитам, указанным в Согла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ъем переходящих по Договору прав и обязанностей от Первоначального Подрядчика к Новому Подрядчику, определяются согласно Акту сверки взаимных расчетов, подписанному Генеральным Подрядчиком и Первоначальным Подрядчиком (Приложение № 1 к  Соглашени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воначальный Подрядчик обязуется в течение 5 (пяти) рабочих дней с момента подписания Соглашения передать Новому Подрядчику все документы, удостоверяющие права требования и обязанности Первоначального Подрядчика к Генеральному Подрядчику и Генерального Подрядчика к Первоначальному Подрядчику, а также сообщить все сведения, имеющие значение для выполнения договорных обяз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енеральный Подрядчик выражает свое полное согласие на передачу Новому Подрядчику прав и обязанностей по Договорам на условиях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енеральный Подрядчик гарантирует, что у него на момент заключения Соглашения отсутствуют неисполненные обязательства перед Первоначальным Подрядчиком, не учтенные в Акте сверки взаимных расчё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едъявления Генеральным Подрядчиком каких-либо требований к Новому Подрядчику по Договору, связанных с его неисполнением или ненадлежащим исполнением Первоначальным Подрядчиком до момента заключения Соглашения, Новый Подрядчик вправе будет требовать от Первоначального Подрядчика принять участие в споре на стороне Нового Подрядчика и возмещения взысканных (уплаченных) в пользу Генерального Подрядчика су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 всех отношениях с Генеральным Подрядчиком в рамках исполнения Договора Новый Подрядчик именуется Подрядч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се споры, разногласия или требования, возникающие из Соглашения или в связи с ним, разрешаются путем проведения переговоров, либо в Арбитражном суде по месту нахождения ответчика с обязательным соблюдением претензионного досудебного порядка урегулирования споров (срок ответа на претензию – 20 дней с даты получения ее Стороно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юбые соглашения Сторон по изменению и/или дополнению условий Соглашения имеют силу в том случае, если они оформлены в письменном виде, подписаны Сторонами и скреплены печатями Сторон. Изменение условий или прекращение действия одного или нескольких пунктов Соглашения не прекращают действия Соглашения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оглашение может быть расторгнуто по соглашению Сторон или судом по требованию одной из Сторон при существенном нарушении одной из Сторон условий Соглашения, или в иных случаях, предусмотренных Соглашением или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глашение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оглашение составлено в 3 (трех) экземплярах по одному для каждой из Сторон, все  три экземпляра Соглашения идентичны и имеют одинаковую юридическую сил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еотъемлемой частью Соглашения является  Приложение № 1 - Акт сверки взаимных расчет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 АДРЕСА И БАНКОВСКИЕ РЕКВИЗИТЫ И ПОДПИСИ СТОРОН:</w:t>
      </w:r>
    </w:p>
    <w:sectPr>
      <w:footerReference w:type="default" r:id="rId2"/>
      <w:type w:val="nextPage"/>
      <w:pgSz w:w="11906" w:h="16838"/>
      <w:pgMar w:left="1100" w:right="796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Viewmessagebodymsonormal">
    <w:name w:val="viewmessagebody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8:03:00Z</dcterms:created>
  <dc:creator>yromanova</dc:creator>
  <dc:description/>
  <cp:keywords/>
  <dc:language>en-US</dc:language>
  <cp:lastModifiedBy>Evgeniya</cp:lastModifiedBy>
  <cp:lastPrinted>2015-06-20T21:05:00Z</cp:lastPrinted>
  <dcterms:modified xsi:type="dcterms:W3CDTF">2015-06-20T18:47:00Z</dcterms:modified>
  <cp:revision>6</cp:revision>
  <dc:subject/>
  <dc:title>ДОГОВОР N ____</dc:title>
</cp:coreProperties>
</file>