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>Южная Коре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Южной Корее у вас появиться уникальная возможность остановиться в буддийским монастырях и жить рядом с монах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маленькая, объездить всю можно на поезд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исках величественной архитектуры и внутренего спокойствия следует отправиться в древний дворцовый комплекс города Кебоккун, находится он на другой стороне реки Хан-ган. А также в Крепость Хвасон – внесена в список Всемирного культурного наследия ЮНЕСКО, и парковый комплекс Хангук минсокчхон – музей под открытым неб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ым отдыхающим в Южной Корее можно отправиться с лыжами на гору или с сёрферной доской покорять волну.</w:t>
      </w:r>
    </w:p>
    <w:p>
      <w:pPr>
        <w:pStyle w:val="Normal"/>
        <w:spacing w:lineRule="auto" w:line="276" w:before="0" w:after="160"/>
        <w:jc w:val="both"/>
        <w:rPr/>
      </w:pPr>
      <w:bookmarkStart w:id="1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а безопасная, но проявляйте осторожность на дороге. Визу в Южную Корею можно оформить в Алматы.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7:00Z</dcterms:created>
  <dc:creator>Администратор</dc:creator>
  <dc:description/>
  <cp:keywords/>
  <dc:language>en-US</dc:language>
  <cp:lastModifiedBy>777</cp:lastModifiedBy>
  <dcterms:modified xsi:type="dcterms:W3CDTF">2015-06-24T11:27:00Z</dcterms:modified>
  <cp:revision>2</cp:revision>
  <dc:subject/>
  <dc:title/>
</cp:coreProperties>
</file>