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вы можете за короткий срок стать настоящим специалистом в Яндекс Дирек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ажно, кто в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ющий бизнесмен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корпораци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лансер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е, вы пришли сюда, а это означает лишь од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цель — обучиться настройке и ведению рекламных кампаний в Яндекс Дирек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 получите то, зачем пришл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, в сети много предложений по обучению. Но все они упираются в одну большую проблему: практи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е предложение уникально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 будете практиковаться на реальной рекламной кампании кли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получите отличный всплеск адренали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колько шишек, набитых в режиме реального времени — лучший рецепт для освоения секретов Дирек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забыли…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 не будете рисковать собственным бизнесом/бюджетом/аккаун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клиент не даст вам покоя, если вы сольете его бюдж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то то, что вам действительно необходимо для того, чтобы стать специалистом  в Яндекс Дирек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лявы не буд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омощь и консультации со стороны преподавателя, но действовать придется самом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учение состоит из трех основных частей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еще раз теория. Подробное изучение всех нюансов работы с Директ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актика: настройка и ведение рекламной кампании реального клиен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факторов, влияющих на продажи (дизайн сайта, контент, юзабилит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е вы научитесь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целевую аудиторию, анализировать ее потребности, цели и задачи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Настраивать продающие рекламные кампании на основе выявленных особенностей целевой аудитори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ставками и показам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ть процесс с помощью инструментов Яндекс Директ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 100%  использовать различные стратегии показов объявл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это еще не вс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е окончания обучения вы уже будете иметь в активе успешно настроенную рекламную кампанию и довольного клиен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вам не даст больше никто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воните или запишитесь он-лайн и совсем скоро вы станете обладателем уникального инструмента успешного ведения бизнеса и стабильного заработк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02:00Z</dcterms:created>
  <dc:creator>Nadejda Degtyareva</dc:creator>
  <dc:description/>
  <cp:keywords/>
  <dc:language>en-US</dc:language>
  <cp:lastModifiedBy>Nadejda Degtyareva</cp:lastModifiedBy>
  <dcterms:modified xsi:type="dcterms:W3CDTF">2015-07-01T10:16:00Z</dcterms:modified>
  <cp:revision>2</cp:revision>
  <dc:subject/>
  <dc:title/>
</cp:coreProperties>
</file>