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анители здоровья в белых халат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й из старейших шоферских комиссий в Омской области – 35 лет!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да в России появился первый автомобиль, никто не задумывался, что перед получением водительских прав необходимо будет пройти медицинскую комиссию. Первые комиссии появились в нашем городе 35 лет назад. Именно в 1979 году в поликлинике Облавтотранса - ныне БУЗОО «Клинический медико-хирургический центр Министерства здравоохранения Омской области» начала свою работу одна из старейших медицинских шоферских комиссий в регион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рав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2006 году МСЧ № 10 Облавтотранса и специализированная травматолого-ортопедическая больница (СТОБ) объединились и сформировали  Клинический медико-хирургический центр Министерства здравоохранения Омской области (далее - КМХЦ). Сегодня КМХЦ – это многопрофильное специализированное плановое медучреждение европейского уровня с концентрацией высококлассных специалистов и современным оснащением. Клиника работает в системе ОМС и оказывает бесплатную медицинскую помощь гражданам РФ. Современная клиника на уровне мировых стандартов медицины успешно сочетает в себе уникальный практический опыт и реализует курс на внедрение последних медицинских новше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ферская комиссия МСЧ № 10 - третейский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79 год. В поликлинике Облавтотранса создается практически первая в городе медицинская шоферская комиссия. Терапевт, хирург, окулист, невролог, лор, штатные медсестры - в комиссии с самого начала были все необходимые для медицинского освидетельствования водителей специалисты. Комиссия была платная, изначально 1 рубль, и работала три раза в неделю. Позже комиссия вошла в структуру МСЧ № 10, которую среди населения стали называть «десятк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Условия у всех шоферских комиссий в городе были одинаковыми, как и набор специалистов, но все конфликтные ситуации разрешались у нас. Мы выполняли роль третейского суда. За все время работы я не вспомню, чтобы к нашей комиссии были претензии и замечания, - отмечает </w:t>
      </w:r>
      <w:r>
        <w:rPr>
          <w:b/>
          <w:sz w:val="28"/>
          <w:szCs w:val="28"/>
        </w:rPr>
        <w:t xml:space="preserve">один из первых заведующих государственной шоферской комиссией МСЧ № 10 Александр Михайлович КУПРИЯН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ферская в «десятке» стала главной комиссией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6 году по инициативе главного врача МСЧ № 10 Юрия Леонидовича Салюкова вышло постановление губернатора Омской области, которое установило и закрепило статус шоферской комиссии - «десятки» - как самой главной в нашем регионе. По сути это означало, что МСЧ № 10 стала центром по экспертизе состояния здоровья как водителей-профессионалов, так и водителей-любителей. Комиссия работала в две смены. В 1999 году, во время массовой замены водительских прав, шоферская «десятки» в день принимала по 40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т статус шоферской комиссии и изменения в законодательстве требовали постоянного обновления диагностического оборудования, привлечения новых специалистов и совершенствования самой медицинской справки. Клиника стала новатором внедрения уникальных инноваций в сфере шоферских (медицинских) комиссий. Здесь впервые в области стали проводить исследования на электрокардиографе, появился аппарат измерения глазного давления, был организован прием психиатра-нарколога. Тогда же была разработана унифицированная компактная медицинская справка, преимущества которой – небольшие размеры и защитная система - оценили и профессионалы, и автолюбител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, проверенное време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старейшая в городе шоферская комиссия работает на базе консультативно-диагностической поликлиники КМХЦ. По словам действующей </w:t>
      </w:r>
      <w:r>
        <w:rPr>
          <w:b/>
          <w:sz w:val="28"/>
          <w:szCs w:val="28"/>
        </w:rPr>
        <w:t>заведующей отделением экспертизы профпригодности Наталии Юрьевны БОЯРИНОВОЙ,</w:t>
      </w:r>
      <w:r>
        <w:rPr>
          <w:sz w:val="28"/>
          <w:szCs w:val="28"/>
        </w:rPr>
        <w:t xml:space="preserve"> «мы определяем степень возможности каждого водителя управлять транспортным средством с точки зрения состояния здоровья. В контролирующих органах степень доверия к документам, выданным нашим учреждением очень высока.  Каждый врач действует строго в рамках закона. Его обязанность – выявить степень наличия того или иного заболевания и сделать заключение: возможно ли  управление транспортным средством по состоянию здоровья. Справка, которую выдаст вам врач, не является пожизненной. Впоследствии проходить шоферскую комиссию придется регулярно - не реже чем раз в два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остав врачей шоферской комиссии медицинского центра входят профпатолог-терапевт, дерматолог-венеролог, отоларинголог, офтальмолог, невролог и хирург. На базе шоферской комиссии учреждения работают врачи областных психоневрологического и наркологического диспансеров. КМХЦ выгодно отличается от большинства учреждений, где можно пройти шоферскую комиссию: все специалисты собраны в одном месте, а необходимые анализы, как и целый ряд дополнительных исследований можно сдать в день прохождения медкомиссии. Солидный опыт в области охраны безопасности дорожного движения, профессионализм узкоспециализированных врачей, база собственных уникальных клинико-диагностических лабораторий, позволили создать на базе КМХЦ целое отделение экспертизы профпригодности. Теперь жители области и города могут не только пройти шоферскую комиссию, но и оформить санитарную книжку и санаторно-курортную карту, а также справку на оружие, в бассейн, пройти профосмотр при устройстве на работу. Сдача всех необходимых анализов и прохождение осмотров для получения справок не займет мног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пречная репутация, проверенная годами и статистическими сводками, и самое главное - тысячами омичей, говорит о высоком профессионализме врачей клиники. Каждый специалист отделения профпригодности ответственен за жизни, так как человек с целым рядом заболеваний не должен управлять автомобилем или держать в руках огнестрельное оружие. И это правило - главное мерило работы врачей КМХЦ. Здесь дорожат своей репутацией вот уже более 35 лет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ар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ежрайонного экзаменационного отдела ГИБДД Управления МВД России по Омской области, майор полиции Евгений Анатольевич ЩЕРБИНИН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гласно статистике более 50% граждан, получающих водительские права в нашем межрегиональном экзаменационном отделе, проходят шоферскую медицинскую комиссию в Клиническом медико-хирургическом центре. Почему именно в КМХЦ? Водители отвечают просто – здесь качественно и оперативно проводят медицинские обследования. Как показывает статистика, каких-либо замечаний к оформлению и качеству шоферских медицинских справок не возникало. Все законодательные нормы и стандарты здесь соблюдают на высоком профессиональном уровне. На наш взгляд, количество обращений говорит в первую очередь о доверии населения как к самой медицинской комиссии, так и к врачам центра. Для нас отделение экспертизы профпригодности является экспертом в вопросе оценки состояния здоровья водителя. В спорных ситуациях мы обращаемся за комментариями именно в шоферскую комиссию КМХЦ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ителей проверяют как космонавтов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в КМХЦ проверяют здоровье водителей различного класса и граждан других профессий досконально - электроэнцефалография,  исследование вестибулярного аппарата (кресло Барани), аудиометрия, вибротесты, тонометрия (исследование внутриглазного давления бесконтактным методом). По инициативе государства с целью повышения безопасности на дорогах расширились спектр применяемых методов исследований и список заболеваний, по которому запрещено управлять автомобиле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йчас большую роль при медицинском освидетельствовании водителей играет диагностическое оборудование. Если раньше лор исследовал только шепотно-разговорную речь, то теперь с помощью уникального аппарата врач измеряет высокие, низкие частоты и определяет полное или частичное отсутствие слуха, - отмечает Наталия Юрьевна Бояри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значно можно сказать, что врачи КМХЦ не дадут разрешение управлять транспортным средством тем, кто страдает эпилепсией, психическими заболеваниями с выраженными расстройствами (например, олигофренией или шизофренией в стадии деградации личности), сахарным диабетом, сочетающимися патологиями нескольких органов. Также водить машину нельзя людям, имеющим выраженный остеохондроз, осложненный парезами мышц верхних и нижних конечнос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достаточно внушительный список исследований прохождение шоферской комиссии в КМХЦ остается удобным, быстрым и максимально комфортным для водителей любых категор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данный момент в Государственной думе РФ активно обсуждается ряд изменений в законодательные акты о безопасности дорожного движения. В частности, депутаты должны принять поправки, согласно которым вместе с правами в обязательном порядке необходимо наличие справки, предоставляющей доступ к управлению транспортным средством.  Отметим, что ранее при предъявлении прав сотрудникам ГИБДД она не требовалась, а являлась, как и сейчас, обязательным условием при получении или переоформлении водительских прав. В случае утверждения этих изменений шоферская справка станет основным документом наряду с пра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июне 2014 года шоферская комиссия Клинического медико-хирургического центра отмечает 35-летний юбилей работы на благо здоровья жителей области и города. Хранители здоровья в белых халатах ежедневно оберегают жизни тысяч участников дорожного движения. Мы не хотим встречи на дороге с автомобилем, которым управляет водитель в состоянии приступа эпилепсии или диабетической комы. Как и прежде, нет сомнений, что в Клиническом медико-хирургическом центре проведут качественную и профессиональную оценку здоровья каждого водителя. Этот факт проверен времене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экспертизы профпригодности БУЗОО "Клинический медико-хирургический центр Министерства здравоохранения Омской области", как и шоферская медицинская комиссия  находится по адресу:  Омск, ул. Булатова, 105, контактный телефон: +7 (3812) 255-487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7:00Z</dcterms:created>
  <dc:creator>Александр Сергеевич Мальцев</dc:creator>
  <dc:description/>
  <cp:keywords/>
  <dc:language>en-US</dc:language>
  <cp:lastModifiedBy>Наташенька</cp:lastModifiedBy>
  <cp:lastPrinted>2014-06-17T13:58:00Z</cp:lastPrinted>
  <dcterms:modified xsi:type="dcterms:W3CDTF">2014-10-14T16:48:00Z</dcterms:modified>
  <cp:revision>6</cp:revision>
  <dc:subject/>
  <dc:title>Хранители здоровья в белых халатах</dc:title>
</cp:coreProperties>
</file>