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. Приключения в посольстве для платформы </w:t>
      </w:r>
      <w:r>
        <w:rPr>
          <w:rFonts w:cs="Verdana" w:ascii="Verdana" w:hAnsi="Verdana"/>
          <w:sz w:val="18"/>
          <w:szCs w:val="18"/>
          <w:lang w:val="en-US"/>
        </w:rPr>
        <w:t>Androi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ит приставок и компьютеров 80-х и 90-х годов теперь доступен для смартфонов, планшетов и мобильных телефонов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латформа андроид и </w:t>
      </w:r>
      <w:r>
        <w:rPr>
          <w:rFonts w:cs="Verdana" w:ascii="Verdana" w:hAnsi="Verdana"/>
          <w:sz w:val="18"/>
          <w:szCs w:val="18"/>
          <w:lang w:val="en-US"/>
        </w:rPr>
        <w:t>IOS</w:t>
      </w:r>
      <w:r>
        <w:rPr>
          <w:rFonts w:cs="Verdana" w:ascii="Verdana" w:hAnsi="Verdana"/>
          <w:sz w:val="18"/>
          <w:szCs w:val="18"/>
        </w:rPr>
        <w:t xml:space="preserve"> встречает знаменитейшую игру, первую часть приключений забавных и неутомимых шпионов. Эта игра представляет собой гремучую смесь юмора и динамичных головоломок. Представьте себе сюжеты «Один дома» и приключений Роджера Вилко, грамотно перемешанные и сдобренные порцией «Крепкого орешка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Неудивительно, что уже в эпоху таких раритетных приставок, как </w:t>
      </w:r>
      <w:r>
        <w:rPr>
          <w:rFonts w:cs="Verdana" w:ascii="Verdana" w:hAnsi="Verdana"/>
          <w:sz w:val="18"/>
          <w:szCs w:val="18"/>
          <w:lang w:val="en-US"/>
        </w:rPr>
        <w:t>Atar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Z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pectrum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App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  черный и белый шпионы хорошенько портили друг другу нервы на экране среди разнообразнейших локаций. Шпионы сражались за военные и политические секреты на территории посольства, среди пейзажей колоритного тропического острова и среди заснеженной ледяной пустын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аждом случае черный и белый использовали смекалку,  многочисленные подручные предметы и проявляли недюжинную хитрость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мелая идея авторов компьютерной игры поделила экран на две части. Таким образом, можно было наблюдать за действиями компьютерного оппонента, который, злорадно хихикая, готовил в нижней части экрана очередную каверз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хитроумных ловушек в игре просто зашкаливало, а грамотно встроенные элементы квеста подстегивались неумолимо тикающим таймер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Игра реализована для платформы андроид, и можно перечислять сплошные достоинства – множество уровней сложности для одиночного игрока, использование добротно сочной графики, прекрасно продуманные элементы мультиплеера и всплывающие подсказки для тех пользователей, которые, скачав игру, обнаружили, что они новички в мире </w:t>
      </w: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ультиплеер, кстати, предполагает разделенный экран – можно играть на одном телефоне или смартфоне, либо планшете. Прямо как в старые добрые времена перед телевизором с одной приставкой и двумя пультами управления. Также можно играть с двух устройств, соединяясь по </w:t>
      </w:r>
      <w:r>
        <w:rPr>
          <w:rFonts w:cs="Verdana" w:ascii="Verdana" w:hAnsi="Verdana"/>
          <w:sz w:val="18"/>
          <w:szCs w:val="18"/>
          <w:lang w:val="en-US"/>
        </w:rPr>
        <w:t>W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Разработчики продумали даже переключение на 256-цветовую палитру, ну точно для тех, кому уже за 30 или 40, и кто хотел бы полностью окунуться в воссозданную атмосферу азартной игры, входящей в двадцатку самых известных компьютерных игры для приставок. Можно быть уверенным, что свое место  </w:t>
      </w: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py</w:t>
      </w:r>
      <w:r>
        <w:rPr>
          <w:rFonts w:cs="Verdana" w:ascii="Verdana" w:hAnsi="Verdana"/>
          <w:sz w:val="18"/>
          <w:szCs w:val="18"/>
        </w:rPr>
        <w:t xml:space="preserve">  займет и среди разнообразных мобильных устро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8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7-02T13:59:00Z</dcterms:modified>
  <cp:revision>1</cp:revision>
  <dc:subject/>
  <dc:title/>
</cp:coreProperties>
</file>