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В-13 и средние танки 7-го уровня в </w:t>
      </w:r>
      <w:r>
        <w:rPr>
          <w:rFonts w:cs="Verdana" w:ascii="Verdana" w:hAnsi="Verdana"/>
          <w:sz w:val="18"/>
          <w:szCs w:val="18"/>
          <w:lang w:val="en-US"/>
        </w:rPr>
        <w:t>Wor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ank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Танк КВ-13 можно без всякого преувеличения назвать темной лошадкой ветки СССР.  В самом деле, ведь на 7 уровне средних танков популярнейшей игры </w:t>
      </w:r>
      <w:r>
        <w:rPr>
          <w:rFonts w:cs="Verdana" w:ascii="Verdana" w:hAnsi="Verdana"/>
          <w:sz w:val="18"/>
          <w:szCs w:val="18"/>
          <w:lang w:val="en-US"/>
        </w:rPr>
        <w:t>wor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anks</w:t>
      </w:r>
      <w:r>
        <w:rPr>
          <w:rFonts w:cs="Verdana" w:ascii="Verdana" w:hAnsi="Verdana"/>
          <w:sz w:val="18"/>
          <w:szCs w:val="18"/>
        </w:rPr>
        <w:t xml:space="preserve"> много других известных танков, таких как различные модификации знаменитых немецких Пантер, американских Т-20, а также британских «Комет»,  японских Чи-Ри, так и советские проекты Т-43 и А-44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ем же хорошо именно КВ-13? Сравнение танков по характеристикам показывает, что уж не броней корпуса -  ведь самым бронированным танком этого уровня является концептуально необычный А-44, покатый лоб которого имеет не менее 150мм брони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амая же большая прочность на 7-м уровне </w:t>
      </w:r>
      <w:r>
        <w:rPr>
          <w:rFonts w:cs="Verdana" w:ascii="Verdana" w:hAnsi="Verdana"/>
          <w:sz w:val="18"/>
          <w:szCs w:val="18"/>
          <w:lang w:val="en-US"/>
        </w:rPr>
        <w:t>WoT</w:t>
      </w:r>
      <w:r>
        <w:rPr>
          <w:rFonts w:cs="Verdana" w:ascii="Verdana" w:hAnsi="Verdana"/>
          <w:sz w:val="18"/>
          <w:szCs w:val="18"/>
        </w:rPr>
        <w:t xml:space="preserve"> принадлежит фальш-Пантере, замаскированной под американский истребитель танков 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 xml:space="preserve">10 – аж 1300 единиц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-13 со своими 1150 единицами находится даже не на втором-третьем, а где-то в районе шестого-седьмого мест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онированием башни может похвастаться средний танк производства Китая, Т-34-1, целых 170мм. У КВ-13 всего 100м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5-мм пушкой, являющейся топовым орудием, для установки которого придется изучить и ходовую часть, и топовую башню КВ-13 не может похвастаться тоже. Его среднего пробития – 144мм с разбросом от 108 до 180мм хватает еле-еле, чтобы уверенно бороться с лобовой броней танков 7 уровня, не говорят уже о танках хотя бы уровнем выш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по быстроте КВ-13 не может похвастаться, казалось бы, ничем. По максимальной скорости его легко обойдет А-44 со своими 59км/час, и даже здоровенная по габаритам немецкая Пантера превосходит по скорости КВ-13, имея максимальную скорость 55км/час. Нет, КВ-13 конечно не японец Чи-Ри, развивающий парадный ход в каких-то 42 км/час, но со своей пятидесяткой онявляется не более чем крепким середнячко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топ. Крепкий середнячок. Вот оно! КВ-13 по сплаву своих характеристик является уверенным и весьма крепким середнячком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Брони сравнительно немного – но она расположена под очень рациональными углами наклона. Ни один танк до 7 уровня </w:t>
      </w:r>
      <w:r>
        <w:rPr>
          <w:rFonts w:cs="Verdana" w:ascii="Verdana" w:hAnsi="Verdana"/>
          <w:sz w:val="18"/>
          <w:szCs w:val="18"/>
          <w:lang w:val="en-US"/>
        </w:rPr>
        <w:t>wot</w:t>
      </w:r>
      <w:r>
        <w:rPr>
          <w:rFonts w:cs="Verdana" w:ascii="Verdana" w:hAnsi="Verdana"/>
          <w:sz w:val="18"/>
          <w:szCs w:val="18"/>
        </w:rPr>
        <w:t xml:space="preserve"> не собирал после боя огромного количества урона, заблокированного броней! В этом КВ-13 действительно рекордсмен. Листы брони лба, обводы башни и даже зада танка позволяют при удаче срикошетировать даже дорогостоящим выстрелам тяжелых танков 9 уровня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орость не очень велика – зато набирается достаточно быстро, и уверенно держится на разнообразном количестве типов подстилающей поверхно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Артиллерийское вооружение же действительно, весьма занижено, о чем разработчикам компании </w:t>
      </w:r>
      <w:r>
        <w:rPr>
          <w:rFonts w:cs="Verdana" w:ascii="Verdana" w:hAnsi="Verdana"/>
          <w:sz w:val="18"/>
          <w:szCs w:val="18"/>
          <w:lang w:val="en-US"/>
        </w:rPr>
        <w:t>Wargaming</w:t>
      </w:r>
      <w:r>
        <w:rPr>
          <w:rFonts w:cs="Verdana" w:ascii="Verdana" w:hAnsi="Verdana"/>
          <w:sz w:val="18"/>
          <w:szCs w:val="18"/>
        </w:rPr>
        <w:t xml:space="preserve"> не устают повторять игроки на соответствующих ветках их форума. И только поэтому может появляться обсуждение Т-43 или КВ-13. Но и программистов, и гейм-дизайнеров </w:t>
      </w:r>
      <w:r>
        <w:rPr>
          <w:rFonts w:cs="Verdana" w:ascii="Verdana" w:hAnsi="Verdana"/>
          <w:sz w:val="18"/>
          <w:szCs w:val="18"/>
          <w:lang w:val="en-US"/>
        </w:rPr>
        <w:t>Wor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anks</w:t>
      </w:r>
      <w:r>
        <w:rPr>
          <w:rFonts w:cs="Verdana" w:ascii="Verdana" w:hAnsi="Verdana"/>
          <w:sz w:val="18"/>
          <w:szCs w:val="18"/>
        </w:rPr>
        <w:t xml:space="preserve"> можно понять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00-мм орудие, которое можно было бы хотя бы в порядке эксперимента установить на КВ-13, моментально бросило бы его в топ 10 танков </w:t>
      </w:r>
      <w:r>
        <w:rPr>
          <w:rFonts w:cs="Verdana" w:ascii="Verdana" w:hAnsi="Verdana"/>
          <w:sz w:val="18"/>
          <w:szCs w:val="18"/>
          <w:lang w:val="en-US"/>
        </w:rPr>
        <w:t>WoT</w:t>
      </w:r>
      <w:r>
        <w:rPr>
          <w:rFonts w:cs="Verdana" w:ascii="Verdana" w:hAnsi="Verdana"/>
          <w:sz w:val="18"/>
          <w:szCs w:val="18"/>
        </w:rPr>
        <w:t xml:space="preserve">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КВ-13 с «пробивающей пушкой» стал бы претендовать на звание не только лучшего танка 7 уровня, он стал как бы не лучшим средним танком </w:t>
      </w:r>
      <w:r>
        <w:rPr>
          <w:rFonts w:cs="Verdana" w:ascii="Verdana" w:hAnsi="Verdana"/>
          <w:sz w:val="18"/>
          <w:szCs w:val="18"/>
          <w:lang w:val="en-US"/>
        </w:rPr>
        <w:t>WoT</w:t>
      </w:r>
      <w:r>
        <w:rPr>
          <w:rFonts w:cs="Verdana" w:ascii="Verdana" w:hAnsi="Verdana"/>
          <w:sz w:val="18"/>
          <w:szCs w:val="18"/>
        </w:rPr>
        <w:t xml:space="preserve"> вообще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 еще КВ-13 в умелых руках мог бы бороться за звание лучшего по сбалансированности танка </w:t>
      </w:r>
      <w:r>
        <w:rPr>
          <w:rFonts w:cs="Verdana" w:ascii="Verdana" w:hAnsi="Verdana"/>
          <w:sz w:val="18"/>
          <w:szCs w:val="18"/>
          <w:lang w:val="en-US"/>
        </w:rPr>
        <w:t>Wor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anks</w:t>
      </w:r>
      <w:r>
        <w:rPr>
          <w:rFonts w:cs="Verdana" w:ascii="Verdana" w:hAnsi="Verdana"/>
          <w:sz w:val="18"/>
          <w:szCs w:val="18"/>
        </w:rPr>
        <w:t xml:space="preserve"> вообще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2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7-03T07:32:00Z</dcterms:modified>
  <cp:revision>2</cp:revision>
  <dc:subject/>
  <dc:title/>
</cp:coreProperties>
</file>