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 xml:space="preserve">Средние танки 7 уровня в </w:t>
      </w:r>
      <w:r>
        <w:rPr>
          <w:rFonts w:cs="Verdana" w:ascii="Verdana" w:hAnsi="Verdana"/>
          <w:sz w:val="18"/>
          <w:szCs w:val="18"/>
          <w:lang w:val="en-US"/>
        </w:rPr>
        <w:t>World</w:t>
      </w:r>
      <w:r>
        <w:rPr>
          <w:rFonts w:cs="Verdana" w:ascii="Verdana" w:hAnsi="Verdana"/>
          <w:sz w:val="18"/>
          <w:szCs w:val="18"/>
        </w:rPr>
        <w:t xml:space="preserve"> </w:t>
      </w:r>
      <w:r>
        <w:rPr>
          <w:rFonts w:cs="Verdana" w:ascii="Verdana" w:hAnsi="Verdana"/>
          <w:sz w:val="18"/>
          <w:szCs w:val="18"/>
          <w:lang w:val="en-US"/>
        </w:rPr>
        <w:t>of</w:t>
      </w:r>
      <w:r>
        <w:rPr>
          <w:rFonts w:cs="Verdana" w:ascii="Verdana" w:hAnsi="Verdana"/>
          <w:sz w:val="18"/>
          <w:szCs w:val="18"/>
        </w:rPr>
        <w:t xml:space="preserve"> </w:t>
      </w:r>
      <w:r>
        <w:rPr>
          <w:rFonts w:cs="Verdana" w:ascii="Verdana" w:hAnsi="Verdana"/>
          <w:sz w:val="18"/>
          <w:szCs w:val="18"/>
          <w:lang w:val="en-US"/>
        </w:rPr>
        <w:t>Tanks</w:t>
      </w:r>
      <w:r>
        <w:rPr>
          <w:rFonts w:cs="Verdana" w:ascii="Verdana" w:hAnsi="Verdana"/>
          <w:sz w:val="18"/>
          <w:szCs w:val="18"/>
        </w:rPr>
        <w:t>. Ветки Германии, Китая и Япон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Какой средний танк 7-го уровня лучше? Как выбрать танк для фана, фарма? Часто неверный выбор ветки оборачивается часами нудного, тернистого пути.  Для того, чтобы избежать этого и предназначены многочисленные гайды и обзоры </w:t>
      </w:r>
      <w:r>
        <w:rPr>
          <w:rFonts w:cs="Verdana" w:ascii="Verdana" w:hAnsi="Verdana"/>
          <w:sz w:val="18"/>
          <w:szCs w:val="18"/>
          <w:lang w:val="en-US"/>
        </w:rPr>
        <w:t>World</w:t>
      </w:r>
      <w:r>
        <w:rPr>
          <w:rFonts w:cs="Verdana" w:ascii="Verdana" w:hAnsi="Verdana"/>
          <w:sz w:val="18"/>
          <w:szCs w:val="18"/>
        </w:rPr>
        <w:t xml:space="preserve"> </w:t>
      </w:r>
      <w:r>
        <w:rPr>
          <w:rFonts w:cs="Verdana" w:ascii="Verdana" w:hAnsi="Verdana"/>
          <w:sz w:val="18"/>
          <w:szCs w:val="18"/>
          <w:lang w:val="en-US"/>
        </w:rPr>
        <w:t>of</w:t>
      </w:r>
      <w:r>
        <w:rPr>
          <w:rFonts w:cs="Verdana" w:ascii="Verdana" w:hAnsi="Verdana"/>
          <w:sz w:val="18"/>
          <w:szCs w:val="18"/>
        </w:rPr>
        <w:t xml:space="preserve"> </w:t>
      </w:r>
      <w:r>
        <w:rPr>
          <w:rFonts w:cs="Verdana" w:ascii="Verdana" w:hAnsi="Verdana"/>
          <w:sz w:val="18"/>
          <w:szCs w:val="18"/>
          <w:lang w:val="en-US"/>
        </w:rPr>
        <w:t>Tanks</w:t>
      </w:r>
      <w:r>
        <w:rPr>
          <w:rFonts w:cs="Verdana" w:ascii="Verdana" w:hAnsi="Verdana"/>
          <w:sz w:val="18"/>
          <w:szCs w:val="18"/>
        </w:rPr>
        <w:t xml:space="preserve">. Особенно ценны обзоры, построенные на личном опыте.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Самые легкий ответ на вопрос – стоит ли задерживаться на 7 уровне «середняков» </w:t>
      </w:r>
      <w:r>
        <w:rPr>
          <w:rFonts w:cs="Verdana" w:ascii="Verdana" w:hAnsi="Verdana"/>
          <w:sz w:val="18"/>
          <w:szCs w:val="18"/>
          <w:lang w:val="en-US"/>
        </w:rPr>
        <w:t>WoT</w:t>
      </w:r>
      <w:r>
        <w:rPr>
          <w:rFonts w:cs="Verdana" w:ascii="Verdana" w:hAnsi="Verdana"/>
          <w:sz w:val="18"/>
          <w:szCs w:val="18"/>
        </w:rPr>
        <w:t xml:space="preserve"> для фана или фарма дает ветка танков Японии.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Угловатая, медленная черепаха Type 5 Chi-Ri всем своим видом как бы говорит – быстрее прокачай меня и забудь, забудь навсегда. По сути, танк середины 30-хх годов </w:t>
      </w:r>
      <w:r>
        <w:rPr>
          <w:rFonts w:cs="Verdana" w:ascii="Verdana" w:hAnsi="Verdana"/>
          <w:sz w:val="18"/>
          <w:szCs w:val="18"/>
          <w:lang w:val="en-US"/>
        </w:rPr>
        <w:t>XX</w:t>
      </w:r>
      <w:r>
        <w:rPr>
          <w:rFonts w:cs="Verdana" w:ascii="Verdana" w:hAnsi="Verdana"/>
          <w:sz w:val="18"/>
          <w:szCs w:val="18"/>
        </w:rPr>
        <w:t xml:space="preserve">-го века, самого начала зарождения современной школы конструирования, снабдили «автоматическим» 75-мм орудием и выпихнули на арену. Против Пантер, Т-43, А-44 и КВ-13. Как говорится, «конец немного предсказуем».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Теперь китаец T-34-1. О, про этот танк даже Википедия от </w:t>
      </w:r>
      <w:r>
        <w:rPr>
          <w:rFonts w:cs="Verdana" w:ascii="Verdana" w:hAnsi="Verdana"/>
          <w:sz w:val="18"/>
          <w:szCs w:val="18"/>
          <w:lang w:val="en-US"/>
        </w:rPr>
        <w:t>W</w:t>
      </w:r>
      <w:r>
        <w:rPr>
          <w:rFonts w:cs="Verdana" w:ascii="Verdana" w:hAnsi="Verdana"/>
          <w:sz w:val="18"/>
          <w:szCs w:val="18"/>
        </w:rPr>
        <w:t>argaming ласково сообщает: очень интересная машина. Еще бы не интересная.</w:t>
      </w:r>
    </w:p>
    <w:p>
      <w:pPr>
        <w:pStyle w:val="Normal"/>
        <w:rPr>
          <w:rFonts w:ascii="Verdana" w:hAnsi="Verdana" w:cs="Verdana"/>
          <w:sz w:val="18"/>
          <w:szCs w:val="18"/>
        </w:rPr>
      </w:pPr>
      <w:r>
        <w:rPr>
          <w:rFonts w:cs="Verdana" w:ascii="Verdana" w:hAnsi="Verdana"/>
          <w:sz w:val="18"/>
          <w:szCs w:val="18"/>
        </w:rPr>
        <w:t xml:space="preserve">Абсолютно картонный корпус (по толщине, но не по углам бронирования) и феноменально толстая башня. 170мм лобовой брони более приличествуют не среднему танку 7 го уровня, а какому-то тяжелому танку на уровень выше. Юркий и быстрый танк вооружен 100-мм орудием, и, честно говоря, если бы добавить этому орудию точности (а не его «родные» 0,42 на 100 м.), да научить его опускаться чуть ниже, чтобы можно было заехать за любую складку местности, выставить башню и… начать отстрел.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о нет такой буквы в этом слове, и игра для китайского танка предлагается более динамичная, дистанции боя более близкие, чтобы можно было стрелять по силуэту, стрелять и гарантированно попадать, благо среднее пробитие 175 позволяет соревноваться с базовой пушкой немецкой Пантеры.</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Кстати, Пантера. Этот танк, вроде бы средний, своей огромной массой, превосходящей в среднем на 50% любого «одноклассника» 7-го уровня, а также угловатыми габаритами тоже выделяется достаточно ярко.  Откровенно говоря, никакой это не средний танк, а вовсе даже тяжелый. И стиль игры Пантеры – это не быстрые прорывы в тыл противника, а вторые ряды и поддержка танков, у которых и габариты поменьше, и броня потолще. Пантере нисколько не помогают ее 85мм. лобовой брони корпуса – ее пробивают и пробивают достаточно успешно. Лоб же башня этого танка немного радует рациональными обводами, позволяющими словить рикошет-другой. Но в целом, это огромная, слегка неуклюжая и неповоротливая ПТ. Со своей феноменально точной топовой «удочкой» - орудием 7,5 cm Kw.K. L/100 и пачкой снарядов, купленных за игровое золото, можно засесть в кустах и выцеливать издалека средние и легкие танки противника.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Конечно, придется обвешаться дополнительными расходниками – перископом, просветленной оптикой и досылателем среднего калибра. Все это плюс снаряды будет стоить дорого, крайне дорого. Ведь чтобы отправить в ангар танк противника придется потратить как минимум 10 снарядов, а в тяжелые танки придется всадить намного больш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этому если брать скорострельностью, помноженной на гарантированную пробиваемость плюс пробиваемость хотя бы уровня выше, потребуется очень много серебра. Или золота. Вот только тогда за Пантеру можно поиграть, и поиграть хорошо.</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В целом, Пантера дорога в обслуживании, примерно как автомобиль Мерседес. Точно такой же дорогой средний немецкий танк VK 30.02 (D), о котором, как ни старайся, ничего хорошего сказать не получается – ни по орудию, ни по броне, ни по оценке в общ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37:00Z</dcterms:created>
  <dc:creator>Цуцков Сергей Евгеньевич</dc:creator>
  <dc:description/>
  <dc:language>en-US</dc:language>
  <cp:lastModifiedBy>Цуцков Сергей Евгеньевич</cp:lastModifiedBy>
  <dcterms:modified xsi:type="dcterms:W3CDTF">2015-07-03T07:37:00Z</dcterms:modified>
  <cp:revision>2</cp:revision>
  <dc:subject/>
  <dc:title/>
</cp:coreProperties>
</file>