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Лучший средний танк 7 уровня для ветки СССР.  Т-43, Т-44-85 и Т-44-12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Средние танки 7 уровня в </w:t>
      </w:r>
      <w:r>
        <w:rPr>
          <w:rFonts w:cs="Verdana" w:ascii="Verdana" w:hAnsi="Verdana"/>
          <w:sz w:val="18"/>
          <w:szCs w:val="18"/>
          <w:lang w:val="en-US"/>
        </w:rPr>
        <w:t>WoT</w:t>
      </w:r>
      <w:r>
        <w:rPr>
          <w:rFonts w:cs="Verdana" w:ascii="Verdana" w:hAnsi="Verdana"/>
          <w:sz w:val="18"/>
          <w:szCs w:val="18"/>
        </w:rPr>
        <w:t xml:space="preserve"> достаточно хороши и разнообразны. Разнообразные гайды и обзоры, постоянно публикуемые как в на сайтах, так и в блогах и на видеоканалах </w:t>
      </w:r>
      <w:r>
        <w:rPr>
          <w:rFonts w:cs="Verdana" w:ascii="Verdana" w:hAnsi="Verdana"/>
          <w:sz w:val="18"/>
          <w:szCs w:val="18"/>
          <w:lang w:val="en-US"/>
        </w:rPr>
        <w:t>Yotube</w:t>
      </w:r>
      <w:r>
        <w:rPr>
          <w:rFonts w:cs="Verdana" w:ascii="Verdana" w:hAnsi="Verdana"/>
          <w:sz w:val="18"/>
          <w:szCs w:val="18"/>
        </w:rPr>
        <w:t xml:space="preserve"> подчеркивают основные свойства всех веток средних танков для всех стран, выраженные в формуле «быстрота, напор и натиск»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казанное не относится к ветке Японии,  где из слово быстрота было исключено как класс. Все остальные страны продемонстрировали похвальное разнообразие в индивидуальном подходе к решению указанной формулы, но нигде это разнообразие не проявилось так, как в ветке СССР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ами посудите, несколько бронированных машин, совершенно непохожих друг на друга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-43. Машина, которая  могла бы являться основной «рабочей лошадкой» РККА вместо широко известного, можно сказать классического Т-34-85. Советским конструкторам удалось соорудить танк с лобовой броней, почти достигающей значений толщины лба тяжелого танка Германии «Пантера». 85 и 75 мм. – очень близко. Вес же Т-43 на целых 9 тонн меньше. 45 тонн против 36. При практически сравнимых мощностях двигателей (бензинового и дизельного, что немаловажно) Т-43 получался эффективнее при достаточно хорошей защищенности, которой так не хватало 45-мм лбу тридцатьчетверки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Но жизнь распорядилась по-другому, и хорошенько распробовать игру на Т-43 можно лишь в онлайн игре </w:t>
      </w:r>
      <w:r>
        <w:rPr>
          <w:rFonts w:cs="Verdana" w:ascii="Verdana" w:hAnsi="Verdana"/>
          <w:sz w:val="18"/>
          <w:szCs w:val="18"/>
          <w:lang w:val="en-US"/>
        </w:rPr>
        <w:t>World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of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Tanks</w:t>
      </w:r>
      <w:r>
        <w:rPr>
          <w:rFonts w:cs="Verdana" w:ascii="Verdana" w:hAnsi="Verdana"/>
          <w:sz w:val="18"/>
          <w:szCs w:val="18"/>
        </w:rPr>
        <w:t xml:space="preserve">. Вердикт – крепкий, надежный середнячок! Динамика и обзор, топовые орудия весьма похожи на таковые  у среднего танка КВ-13.  Недаром так популярны сравнения и споры, что выбрать: подветку танков Т-43 или КВ-13. Здесь ответ может быть только таким – в зависимости от танков следующего уровня!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едь даже премиумные и акционные машины 7 уровня Т-44-85 и Т-44-122,  на которых останавливаться надолго не будем, так как они представляют собой жестко «зафиксированные» копии великолепного среднего танка 8 уровня Т-44, а перейти на Т-44 можно именно с Т-43..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становимся на секунду на Т-44. Игра на нем, точнее ее стиль, заставляют вспомнить восхищение У. Черчилля британскими линейными крейсерами Первой Мировой войны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Целая серия хорошо вооруженных и эффектно выглядящих хищных профилей этих кораблей родила выражение «великолепные гепарды». Вот таким гепардом и является Т-44. Танк с эффектным, приземистым профилем, лбом, который заставляет иногда ловить рикошеты от выстрелов танков уровнем выше, фантастической динамикой и маневренностью на топовом дизельном двигателе </w:t>
      </w:r>
      <w:r>
        <w:rPr>
          <w:rFonts w:cs="Arial" w:ascii="Arial" w:hAnsi="Arial"/>
          <w:color w:val="000000"/>
          <w:sz w:val="18"/>
          <w:szCs w:val="18"/>
        </w:rPr>
        <w:t>В-54-6 с невероятно низкой пожароопасностью</w:t>
      </w:r>
      <w:r>
        <w:rPr>
          <w:rFonts w:cs="Verdana" w:ascii="Verdana" w:hAnsi="Verdana"/>
          <w:sz w:val="18"/>
          <w:szCs w:val="18"/>
        </w:rPr>
        <w:t>…расписывать достоинства Т-44 можно еще долго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Ему бы еще пушку чуть пробивнее…и цены бы ему не было! А так цена есть, более двух миллионов игровым серебром, не считая переучивание экипажа и покупку модулей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4:00Z</dcterms:created>
  <dc:creator>Цуцков Сергей Евгеньевич</dc:creator>
  <dc:description/>
  <dc:language>en-US</dc:language>
  <cp:lastModifiedBy>Цуцков Сергей Евгеньевич</cp:lastModifiedBy>
  <dcterms:modified xsi:type="dcterms:W3CDTF">2015-07-03T07:44:00Z</dcterms:modified>
  <cp:revision>2</cp:revision>
  <dc:subject/>
  <dc:title/>
</cp:coreProperties>
</file>