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ализ трансформаторного мас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Анализ трансформаторного масла</w:t>
      </w:r>
      <w:r>
        <w:rPr>
          <w:rFonts w:cs="Arial" w:ascii="Arial" w:hAnsi="Arial"/>
          <w:sz w:val="20"/>
          <w:szCs w:val="20"/>
        </w:rPr>
        <w:t xml:space="preserve"> осуществляется в лаборатории, чтобы детально исследовать показатели его качества. Все его характеристики должны соответствовать требованиям, обозначенным в нормативно-технической докумен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своему состоянию трансформаторные масла делятся на несколько видов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Свежее, которое поступает от завода-изготовителя с рядом отклонений от нормативных показателей по газосодержанию, а также содержанию влаг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Сухое чистое, которое претерпело обработку (осушку, очистку) из состояния «свежее»; соответствует всем нормируемым показателям и может быть залито в оборудовани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Отработанное (регенерированное), которое прошло очистку и было восстановлено до состояния, соответствующего нормативно-технической документац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Эксплуатационное, которое заливается в подходящее ему оборудовани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Отработанное, которое в процессе эксплуатации потеряло в качестве по бракоровочным показателям и было устранено из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Физико-химический анализ трансформаторного</w:t>
      </w:r>
      <w:r>
        <w:rPr>
          <w:rFonts w:cs="Arial" w:ascii="Arial" w:hAnsi="Arial"/>
          <w:sz w:val="20"/>
          <w:szCs w:val="20"/>
        </w:rPr>
        <w:t xml:space="preserve"> масла может быть полным или сокращенным. Последний включает в себя следующие показатели качества: цвет и внешний вид, наличие свободной воды и примесей механического характера, кислотное число, пробивное напряжение, реакция водной вытяжки, температура вспышк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олный анализ трансформаторного масла, кроме испытаний, перечисленных выше (сокращенный анализ), включает ряд других показателей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енное содержание воды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нгенс угла диэлектрических потерь (при 90°С); 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бильность против окисл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Количественное содержание примесей механического характера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антиокислительной присадки ионол; 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 потенциального осадка (растворенного шлама)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зосодержание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екомендуется проводить полный </w:t>
      </w:r>
      <w:r>
        <w:rPr>
          <w:rFonts w:cs="Arial" w:ascii="Arial" w:hAnsi="Arial"/>
          <w:b/>
          <w:sz w:val="20"/>
          <w:szCs w:val="20"/>
        </w:rPr>
        <w:t>анализ трансформаторного масла</w:t>
      </w:r>
      <w:r>
        <w:rPr>
          <w:rFonts w:cs="Arial" w:ascii="Arial" w:hAnsi="Arial"/>
          <w:sz w:val="20"/>
          <w:szCs w:val="20"/>
        </w:rPr>
        <w:t xml:space="preserve">, если один или несколько показателей его качества стремятся к предельно допустимому значению. Кроме того, такое исследование показано при интенсивном старении и (или) ухудшении свойств твердой изоляции масла. Именно полный анализ масла позволяет составить максимально точный прогноз относительно срока его службы, обнаружить причины загрязнения и грамотно выбрать мероприятия, необходимые для восстановления эксплуатационных свойств масла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исты нашей лаборатории проведут детальный </w:t>
      </w:r>
      <w:r>
        <w:rPr>
          <w:rFonts w:cs="Arial" w:ascii="Arial" w:hAnsi="Arial"/>
          <w:b/>
          <w:sz w:val="20"/>
          <w:szCs w:val="20"/>
        </w:rPr>
        <w:t>анализ трансформаторного масла</w:t>
      </w:r>
      <w:r>
        <w:rPr>
          <w:rFonts w:cs="Arial" w:ascii="Arial" w:hAnsi="Arial"/>
          <w:sz w:val="20"/>
          <w:szCs w:val="20"/>
        </w:rPr>
        <w:t xml:space="preserve"> и составят рекомендации к последующим действиям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37:00Z</dcterms:created>
  <dc:creator>Алёна</dc:creator>
  <dc:description/>
  <dc:language>en-US</dc:language>
  <cp:lastModifiedBy>Алёна</cp:lastModifiedBy>
  <dcterms:modified xsi:type="dcterms:W3CDTF">2014-03-22T11:02:00Z</dcterms:modified>
  <cp:revision>1</cp:revision>
  <dc:subject/>
  <dc:title/>
</cp:coreProperties>
</file>