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>
          <w:b/>
          <w:b/>
          <w:bCs/>
        </w:rPr>
      </w:pPr>
      <w:r>
        <w:rPr/>
        <w:t xml:space="preserve">Архитектурно-строительная компания ООО «***» выполняет полный набор строительно-монтажных услуг. </w:t>
      </w:r>
      <w:r>
        <w:rPr>
          <w:b/>
          <w:bCs/>
        </w:rPr>
        <w:t xml:space="preserve">Строительство домов из газобетона в Иркутске </w:t>
      </w:r>
      <w:r>
        <w:rPr/>
        <w:t xml:space="preserve">является одним из основных направлений работы нашей компании. Акцент деятельности мы ставим на </w:t>
      </w:r>
      <w:r>
        <w:rPr>
          <w:b/>
          <w:bCs/>
        </w:rPr>
        <w:t>малоэтажное строительство</w:t>
      </w:r>
      <w:r>
        <w:rPr/>
        <w:t xml:space="preserve">, отличительные особенности которого – элитарность, индивидуальность, надежность и качество. Ядро коллектива составляют команды опытных инженеров проектного бюро и строителей-профессионалов широкого профиля.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Компания «***» имеет опыт воплощения в жизнь проектов </w:t>
      </w:r>
      <w:r>
        <w:rPr>
          <w:b/>
          <w:bCs/>
        </w:rPr>
        <w:t xml:space="preserve">одноэтажных </w:t>
      </w:r>
      <w:r>
        <w:rPr/>
        <w:t xml:space="preserve">и </w:t>
      </w:r>
      <w:r>
        <w:rPr>
          <w:b/>
          <w:bCs/>
        </w:rPr>
        <w:t xml:space="preserve">двухэтажных </w:t>
      </w:r>
      <w:r>
        <w:rPr/>
        <w:t xml:space="preserve">домов. Предлагаем заказать полный пакет рабочей документации высокого качества. Обеспечиваем сжатые сроки разработки </w:t>
      </w:r>
      <w:r>
        <w:rPr>
          <w:b/>
          <w:bCs/>
        </w:rPr>
        <w:t>проектов</w:t>
      </w:r>
      <w:r>
        <w:rPr/>
        <w:t xml:space="preserve">, что позволяет </w:t>
      </w:r>
      <w:r>
        <w:rPr>
          <w:b/>
          <w:bCs/>
        </w:rPr>
        <w:t xml:space="preserve">построить дом из газобетона под ключ </w:t>
      </w:r>
      <w:r>
        <w:rPr/>
        <w:t xml:space="preserve">максимально быстро.    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Предлагаем убедиться в нашем профессионализме, ознакомиться с </w:t>
      </w:r>
      <w:r>
        <w:rPr>
          <w:b/>
          <w:bCs/>
        </w:rPr>
        <w:t>прайсом</w:t>
      </w:r>
      <w:r>
        <w:rPr/>
        <w:t xml:space="preserve">. </w:t>
      </w:r>
      <w:r>
        <w:rPr>
          <w:b/>
          <w:bCs/>
        </w:rPr>
        <w:t xml:space="preserve">Заказать </w:t>
      </w:r>
      <w:r>
        <w:rPr/>
        <w:t xml:space="preserve">у нас легко: оставьте заявку на сайте или позвоните – предоставим исчерпывающую консультацию по возникшим вопросам. Мы – </w:t>
      </w:r>
      <w:r>
        <w:rPr>
          <w:b/>
          <w:bCs/>
        </w:rPr>
        <w:t>лучшие</w:t>
      </w:r>
      <w:r>
        <w:rPr/>
        <w:t xml:space="preserve">, в частности и потому, что всегда прислушиваемся к индивидуальным пожеланиям клиента и воплощаем их в недвижимость-мечту!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 xml:space="preserve">Газобетон: плюсы и минусы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Газобетон принадлежит к ячеистому бетону, классу строительных материалов, объединяющему легкие бетоны. В отличие от привычного бетона, в легком нет щебня. Газоблоки становятся искусственными камнями, благодаря песчано-цементной смеси. Изготавливаются в заводских условиях при высокой температуре во влажной среде. Компоненты смеси: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/>
        <w:t>Известь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/>
        <w:t>Цемент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/>
        <w:t>Песок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/>
        <w:t>Вода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/>
        <w:t xml:space="preserve">Алюминиевый порошок.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Компоненты замешиваются в растворных узлах. Масса нарезается блоками машинным способом. Заключительным этапом выступает термообработка под высоким давлением в автоклавах.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Главные преимущества материала: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 xml:space="preserve">Высокая прочность.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 xml:space="preserve">Сильная пористость.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Высокая степень теплоизоляции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 xml:space="preserve">Низкая </w:t>
      </w:r>
      <w:r>
        <w:rPr>
          <w:b/>
          <w:bCs/>
        </w:rPr>
        <w:t>стоимость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Малый вес блоков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Удобные габариты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Универсальные параметры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 xml:space="preserve">Огнеупорность.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 xml:space="preserve">Экологическая безопасность. 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Газоблок применяется в промышленном и гражданском строительстве. Главные качества – прочность и теплоизоляция – делают газобетон универсальным материалом для возведения наружных стен. Материал с успехом используется дл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Возведения </w:t>
      </w:r>
      <w:r>
        <w:rPr>
          <w:b/>
          <w:bCs/>
        </w:rPr>
        <w:t>коттеджей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Утепления стен при реконструкции исторических сооружений.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Кладки стен каркасных многоэтажек.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b/>
          <w:bCs/>
        </w:rPr>
        <w:t>Строительства из газобетона</w:t>
      </w:r>
      <w:r>
        <w:rPr/>
        <w:t xml:space="preserve"> сооружений промышленного назначения (гаражи, мойки, СТО, цеха). 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Есть у газобетона и слабая сторона, которая заключается в том, что газоблок впитывает влагу быстрее, чем, к примеру, пеноблоки. Однако на практике этот недостаток устраняется путем отделки стен.  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>
          <w:b/>
          <w:bCs/>
        </w:rPr>
        <w:t xml:space="preserve">Технология строительства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Компания «***» строит </w:t>
      </w:r>
      <w:r>
        <w:rPr>
          <w:b/>
          <w:bCs/>
        </w:rPr>
        <w:t>коттеджи</w:t>
      </w:r>
      <w:r>
        <w:rPr/>
        <w:t>, обеспечивая полный цикл строительства:</w:t>
      </w:r>
      <w:r>
        <w:rPr>
          <w:b/>
          <w:bCs/>
        </w:rPr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Геологические изыскания грунт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Разработка комплекта проектной докум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Устройство бетонных фундамент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>Устройство монолитного железобетонного карк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Ведение кладки простенков из газобло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Устройство кровли.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Кроме того, предлагаем Вам выбор финишной отделки газоблочных фасадо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Высококачественная штукатурка с последующей покраско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Навесной вентилируемый фасад из алюми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Декоративная облицовка керамическим кирпич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Облицовка керамической плитко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Обшивка пластиковой вагонкой.  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>
          <w:b/>
          <w:bCs/>
        </w:rPr>
        <w:t>Заказывайте наши услуги – не ошибетесь!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Строительная </w:t>
      </w:r>
      <w:r>
        <w:rPr>
          <w:b/>
          <w:bCs/>
        </w:rPr>
        <w:t xml:space="preserve">смета </w:t>
      </w:r>
      <w:r>
        <w:rPr/>
        <w:t xml:space="preserve">на наши </w:t>
      </w:r>
      <w:r>
        <w:rPr>
          <w:b/>
          <w:bCs/>
        </w:rPr>
        <w:t xml:space="preserve">услуги </w:t>
      </w:r>
      <w:r>
        <w:rPr/>
        <w:t xml:space="preserve">составляется опытным сметчиком с помощью компьютерной программы. Учитывается </w:t>
      </w:r>
      <w:r>
        <w:rPr>
          <w:b/>
          <w:bCs/>
        </w:rPr>
        <w:t xml:space="preserve">стоимость </w:t>
      </w:r>
      <w:r>
        <w:rPr/>
        <w:t xml:space="preserve">материалов, виды работ. </w:t>
      </w:r>
      <w:r>
        <w:rPr>
          <w:b/>
          <w:bCs/>
        </w:rPr>
        <w:t xml:space="preserve">Цены в Иркутске </w:t>
      </w:r>
      <w:r>
        <w:rPr/>
        <w:t xml:space="preserve">можно встретить разные, как и уровень качества услуг. Мы на исключительно высоком профессиональном уровне выполним Ваш заказ!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>Среди конкурентных преимуществ нашей комп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Наша </w:t>
      </w:r>
      <w:r>
        <w:rPr>
          <w:b/>
          <w:bCs/>
        </w:rPr>
        <w:t>фирма</w:t>
      </w:r>
      <w:r>
        <w:rPr/>
        <w:t xml:space="preserve"> осуществляет </w:t>
      </w:r>
      <w:r>
        <w:rPr>
          <w:b/>
          <w:bCs/>
        </w:rPr>
        <w:t xml:space="preserve">строительство домов из газобетона под ключ </w:t>
      </w:r>
      <w:r>
        <w:rPr/>
        <w:t xml:space="preserve">в </w:t>
      </w:r>
      <w:r>
        <w:rPr>
          <w:b/>
          <w:bCs/>
        </w:rPr>
        <w:t>Иркутске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Предоставляем возможность удобного </w:t>
      </w:r>
      <w:r>
        <w:rPr>
          <w:b/>
          <w:bCs/>
        </w:rPr>
        <w:t>расчета</w:t>
      </w:r>
      <w:r>
        <w:rPr/>
        <w:t xml:space="preserve">: оплату принимаем наличными и безналичными средст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Предлагаем идеальное соотношение качества и </w:t>
      </w:r>
      <w:r>
        <w:rPr>
          <w:b/>
          <w:bCs/>
        </w:rPr>
        <w:t>цены в Иркутске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>Строго соблюдаем технологию строительного производства.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  <w:t xml:space="preserve">Заказывайте </w:t>
      </w:r>
      <w:r>
        <w:rPr>
          <w:b/>
          <w:bCs/>
        </w:rPr>
        <w:t xml:space="preserve">строительство дома из газобетонных блоков </w:t>
      </w:r>
      <w:r>
        <w:rPr/>
        <w:t xml:space="preserve">компании «***». </w:t>
      </w:r>
      <w:r>
        <w:rPr>
          <w:b/>
          <w:bCs/>
        </w:rPr>
        <w:t xml:space="preserve">Построим частный </w:t>
      </w:r>
      <w:r>
        <w:rPr/>
        <w:t xml:space="preserve">дом – Вашу крепость – современную, надежную, комфортную! </w:t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4:00Z</dcterms:created>
  <dc:creator>cs</dc:creator>
  <dc:description/>
  <cp:keywords/>
  <dc:language>en-US</dc:language>
  <cp:lastModifiedBy>cs</cp:lastModifiedBy>
  <dcterms:modified xsi:type="dcterms:W3CDTF">2015-07-17T08:27:00Z</dcterms:modified>
  <cp:revision>3</cp:revision>
  <dc:subject/>
  <dc:title>строительство из газобетона</dc:title>
</cp:coreProperties>
</file>