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стоящий Таиланд – это Чанг Маи</w:t>
      </w:r>
    </w:p>
    <w:p>
      <w:pPr>
        <w:pStyle w:val="Normal"/>
        <w:rPr/>
      </w:pPr>
      <w:r>
        <w:rPr/>
        <w:t xml:space="preserve">Кипение жизни начинается часов в 7 вечера. В это время начинает работать ночной базар. Несколько улиц занимают лотки с бесконечностью всячины. Сувениры, диски, одежда и гастрономические изощрения. Тут перемешаны лотки с товаром и маленькие ресторанчики, бары и танцпулы. На этих рядах вы найдете самые экзотические (для вас, конечно) фрукты, овощи и кушанья. Северный Таиланд славится  своей неординарной специфической кухней. Так что гурманы не зря потратят время, путешествуя от одного ресторанчика к другому. Собственно, ночной базар – это тусовочный центр и для туристов, и для местных жителей. </w:t>
      </w:r>
    </w:p>
    <w:p>
      <w:pPr>
        <w:pStyle w:val="Normal"/>
        <w:rPr/>
      </w:pPr>
      <w:r>
        <w:rPr/>
        <w:t>Чанг Маи находится в гористой местности. Причем здесь тянутся к небу самые высокие в стране горные пики. Если предпочитаете треккинг по джунглям – вам предложат множество маршрутов. Густые джунгли пересекаются бурными быстроводными реками с живописными водопадами. Часть таких маршрутов проходит рядом с деревушками местных коренных племен. Некоторые из них превратились в своеобразный аттракцион. Что сильно изменило их исконный образ жизни. То, что вам представят как древние традиции – стало коммерческим шоу.</w:t>
      </w:r>
    </w:p>
    <w:p>
      <w:pPr>
        <w:pStyle w:val="Normal"/>
        <w:rPr/>
      </w:pPr>
      <w:r>
        <w:rPr/>
        <w:t>При желании можно повысить адреналин в крови спуском на плотах по бурной порожистой реке. Все же несколько раз подумайте, прежде чем решиться на такое развлечение.</w:t>
      </w:r>
    </w:p>
    <w:p>
      <w:pPr>
        <w:pStyle w:val="Normal"/>
        <w:rPr/>
      </w:pPr>
      <w:r>
        <w:rPr/>
        <w:t xml:space="preserve">Достойны внимания храмы, построенные здесь. Например, Дой Сутеп, опекающий город с высоты в полтора километра. Уравновешенную атмосферу храма не нарушает городская суета, да и людей не много. Множество статуэток золотого Будды взирает милостиво на пришедших. Множество буддистов со всего мира стремятся побывать в этой святыне. Особым почтением пользуется храм Ват Чеди Луанг. Храм Ват Пан Тао это образец архитектуры канувшего в лету государства Ланна. Храм Ват Чанг Маи самый древний в округе – построен в </w:t>
      </w:r>
      <w:r>
        <w:rPr>
          <w:lang w:val="en-US"/>
        </w:rPr>
        <w:t>XIII</w:t>
      </w:r>
      <w:r>
        <w:rPr/>
        <w:t xml:space="preserve"> веке. Если вы решили побывать во всех храмах округи – рассчитайте, сколько времени потребуется, чтобы обойти 121 храм. Из них 36 храмов находятся в черте старого города.</w:t>
      </w:r>
    </w:p>
    <w:p>
      <w:pPr>
        <w:pStyle w:val="Normal"/>
        <w:rPr/>
      </w:pPr>
      <w:r>
        <w:rPr/>
        <w:t>У подножия горы, которая носит название храма на ней – Дой Сутеп, расположился зоопарк. Он как будто создан для пары панд. Стоит зайти посмотреть, с каким трепетом можно относиться к животным. Здесь пандам создали все условия для жизни и размножения. Только они, похоже, это не оценили. Чуан-Чуану и Лиин Хуэ – так зовут панд, продолжают мирно пожевывать бамбуковые листья и считают, что обзаводится потомством им еще рано.</w:t>
      </w:r>
    </w:p>
    <w:p>
      <w:pPr>
        <w:pStyle w:val="Normal"/>
        <w:rPr/>
      </w:pPr>
      <w:r>
        <w:rPr/>
        <w:t xml:space="preserve">Наведайтесь в деревню слонов, и у вас будет шанс прокатиться на этих могучих животных. Здесь слонов обучают работе – дрессируют. </w:t>
      </w:r>
    </w:p>
    <w:p>
      <w:pPr>
        <w:pStyle w:val="Normal"/>
        <w:rPr>
          <w:lang w:val="en-US"/>
        </w:rPr>
      </w:pPr>
      <w:r>
        <w:rPr/>
        <w:t>Чанг Маи это старинные храмы, красивые женщины и великолепные горные пейзажи, утопающие в буйной зелени вечнозеленых джунгл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альний север Чанг Рэ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ысокие горы, густые вечнозеленые джунгли и приветливое население. Сюда туристы только-только добрались, так что население живет своей жизнью и с улыбками встречает приезжих. Здесь дремлют в веках древние монастыри и храмы, колоритные восточные рыночки кипят на границе трех государств. Ночной базар в Чанг Рэе пользуется популярностью в Таиланде. Особенность его в том, что местные горные племена привозят на продажу национальные изделия ручной работы. Самое то место, чтоб загрузится сувенирами по малой цене. Кулинарных дел мастера не перестанут удивлять вкусными и экзотическими блюдами. </w:t>
      </w:r>
    </w:p>
    <w:p>
      <w:pPr>
        <w:pStyle w:val="Normal"/>
        <w:rPr/>
      </w:pPr>
      <w:r>
        <w:rPr/>
        <w:t>В Чан грэе не жарко, порой даже довольно прохладно. Так что ветровкой стоит запастись. Ехать можно в любое время года. Но следует помнить, что в сезон дождей часты затопления значительных территорий. А в засушливое время ощущается нехватка влаги.</w:t>
      </w:r>
    </w:p>
    <w:p>
      <w:pPr>
        <w:pStyle w:val="Normal"/>
        <w:rPr/>
      </w:pPr>
      <w:r>
        <w:rPr/>
        <w:t xml:space="preserve">В Чанг Рэе скучать не придется – местные турбюро наперебой предлагают всевозможные экскурсии и треккинг по девственным джунглям и высоким горам. Причем совершать такие экскурсии-путешествия можно на великанах слонах, которые повсеместно используются тайцами, на плотах или лодках вдоль рек или традиционно - пешком и на колесах. Отсюда легко попасть в Бирму и Лаос. Вокруг по джунглям разбросаны деревушки, которых не коснулась цивилизация, и быт остался таким же, как и сотни лет назад. Иногда эту территорию и называют, как и сотню лет назад – Ланна. </w:t>
      </w:r>
    </w:p>
    <w:p>
      <w:pPr>
        <w:pStyle w:val="Normal"/>
        <w:rPr/>
      </w:pPr>
      <w:r>
        <w:rPr/>
        <w:t>Возможно, вы уже слышали про легендарный Золотой треугольник – слияние трех рек. Витает здесь таинственность и опиумный туман. Некоторое время назад в этой области процветала торговля опиумом. Теперь это просто историческая достопримечательность. Вместо опиумного мака в культуру вводят такие экзотические для тайцев картофель, яблоки и клубнику. Эти культуры приживаются в Таиланде только на крайнем севере страны.</w:t>
      </w:r>
    </w:p>
    <w:p>
      <w:pPr>
        <w:pStyle w:val="Normal"/>
        <w:rPr/>
      </w:pPr>
      <w:r>
        <w:rPr/>
        <w:t xml:space="preserve">С основанием города связана легенда, которая гласит, что основан город был во второй половине </w:t>
      </w:r>
      <w:r>
        <w:rPr>
          <w:lang w:val="en-US"/>
        </w:rPr>
        <w:t>XIII</w:t>
      </w:r>
      <w:r>
        <w:rPr/>
        <w:t xml:space="preserve"> века королем Менграем – здесь он нашел любимого слона, который сбежал. Так что памятник Менграю установили как основателю города. Храм Ват Пра Кео примечателен тем, что в нем была найдена статуя изумрудно Будды, которая сейчас хранится в храме в королевском дворце. Считается, что останки короля Менграя покоятся в храме на холме – Нгам Муанг Хилл. Архитектурно выделяется храм Спящего Буд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аам</w:t>
      </w:r>
    </w:p>
    <w:p>
      <w:pPr>
        <w:pStyle w:val="Normal"/>
        <w:rPr/>
      </w:pPr>
      <w:r>
        <w:rPr/>
        <w:t>Порой хочется отдохнуть от постоянной суеты большого города, проваляться целый день на пляже и чтоб ближе 50 м никого не было. Да, и чтоб экзотика, желательно тропическая. Где же найти такой райский уголок? Езжайте в Таиланд, но не в Паттайю или Пхукет. Недавно разведан и открыт для любителей тишины, покоя и природы курорт Ча-ам. Расположен Ча-ам на западном побережье Сиамского залива. Ориентиром может служить город Хуа-Хин. Ча-ам находится в 25 км с к северу. В будние дни километры пляжей практически безлюдны. Но на выходные сюда стекаются тайцы. Даже из Бангкока целыми семьями тайцы выезжают на белый песок, отдохнуть от напряженности рабочих дней. И местные отели ориентированы скорее на тайских отдыхающих, чем на иностранных туристов. Поэтому отдых в Ча-аме может оказаться дешевле, чем в Пхукете. Привлекает обилие тропической зелени и мелкий белейший песок на пляжах. Причем средняя за год температура В Ча-аме около 27°С с несколько более прохладной погодой с декабря по март. Этот период считается наиболее подходящим для отдыха.</w:t>
      </w:r>
    </w:p>
    <w:p>
      <w:pPr>
        <w:pStyle w:val="Normal"/>
        <w:rPr/>
      </w:pPr>
      <w:r>
        <w:rPr>
          <w:rFonts w:cs="Calibri;Century Gothic"/>
        </w:rPr>
        <w:t xml:space="preserve"> </w:t>
      </w:r>
      <w:r>
        <w:rPr/>
        <w:t xml:space="preserve">Интересен ночной рынок Ча-ама – настоящий восточный базар. Такую же как в Ча-аме, красоту побережья редко где можно встретить. Уникальность в природы этого уголка Земного шара можно в полной мере оценить, посетив расположенный неподалеку заповедник Сам Рой Йот. Название заповедника можно перевести как «Гора трехсот вершин».  На экскурсию можно отправиться к живописным пещерам Кхао Луанг с их символом – статуей Будды. Образчиком тайской архитектуры является дворец </w:t>
      </w:r>
      <w:r>
        <w:rPr>
          <w:lang w:val="en-US"/>
        </w:rPr>
        <w:t>Phra</w:t>
      </w:r>
      <w:r>
        <w:rPr/>
        <w:t xml:space="preserve"> </w:t>
      </w:r>
      <w:r>
        <w:rPr>
          <w:lang w:val="en-US"/>
        </w:rPr>
        <w:t>Nakhon</w:t>
      </w:r>
      <w:r>
        <w:rPr/>
        <w:t xml:space="preserve"> </w:t>
      </w:r>
      <w:r>
        <w:rPr>
          <w:lang w:val="en-US"/>
        </w:rPr>
        <w:t>Khiri</w:t>
      </w:r>
      <w:r>
        <w:rPr/>
        <w:t xml:space="preserve">, который сейчас превращен в музей. Один из деревянных дворцов местные зодчие возвели прямо на пляже - </w:t>
      </w:r>
      <w:r>
        <w:rPr>
          <w:lang w:val="en-US"/>
        </w:rPr>
        <w:t>Phra</w:t>
      </w:r>
      <w:r>
        <w:rPr/>
        <w:t xml:space="preserve"> </w:t>
      </w:r>
      <w:r>
        <w:rPr>
          <w:lang w:val="en-US"/>
        </w:rPr>
        <w:t>Ratchaniwet</w:t>
      </w:r>
      <w:r>
        <w:rPr/>
        <w:t xml:space="preserve"> </w:t>
      </w:r>
      <w:r>
        <w:rPr>
          <w:lang w:val="en-US"/>
        </w:rPr>
        <w:t>Marukkhathaiyawan</w:t>
      </w:r>
      <w:r>
        <w:rPr/>
        <w:t xml:space="preserve">. Построили их сравнительно недавно – конец </w:t>
      </w:r>
      <w:r>
        <w:rPr>
          <w:lang w:val="en-US"/>
        </w:rPr>
        <w:t>XIX</w:t>
      </w:r>
      <w:r>
        <w:rPr/>
        <w:t xml:space="preserve"> – начало </w:t>
      </w:r>
      <w:r>
        <w:rPr>
          <w:lang w:val="en-US"/>
        </w:rPr>
        <w:t>XX</w:t>
      </w:r>
      <w:r>
        <w:rPr/>
        <w:t xml:space="preserve"> вв.</w:t>
      </w:r>
    </w:p>
    <w:p>
      <w:pPr>
        <w:pStyle w:val="Normal"/>
        <w:rPr/>
      </w:pPr>
      <w:r>
        <w:rPr/>
        <w:t>Когда вы усладите тело и дух бесцельным времяпрепровождением на пляже, можно будет перейти к активным видам отдыха. Например, водные виды спорта: прогулки на катамаранах, яхтах и водных мотоциклах. Попробуйте себя в серфинге.  Здесь вам предложат прокатиться на лошади или даже на слоне. Можно поиграть в теннис, гольф. И это далеко не все развлечения, которые есть на быстро развивающемся курорте Ча-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йонг</w:t>
      </w:r>
    </w:p>
    <w:p>
      <w:pPr>
        <w:pStyle w:val="Normal"/>
        <w:rPr/>
      </w:pPr>
      <w:r>
        <w:rPr>
          <w:bCs/>
        </w:rPr>
        <w:t>Провинция Районг всегда славилась сельскохозяйственной продукцией, благодаря идеальному сочетанию плодородной земли и мягкого климата, здесь можно выращивать большое разнообразие экзотических фруктов. А вот в качестве курортной местности</w:t>
      </w:r>
      <w:r>
        <w:rPr>
          <w:b/>
          <w:bCs/>
        </w:rPr>
        <w:t xml:space="preserve"> </w:t>
      </w:r>
      <w:r>
        <w:rPr>
          <w:bCs/>
        </w:rPr>
        <w:t>Районг</w:t>
      </w:r>
      <w:r>
        <w:rPr>
          <w:b/>
          <w:bCs/>
        </w:rPr>
        <w:t xml:space="preserve"> </w:t>
      </w:r>
      <w:r>
        <w:rPr>
          <w:bCs/>
        </w:rPr>
        <w:t>открыт относительно недавно и сильно отличается от других тайских курортов. Это скорее курорт для уставших от бурного отдыха или для ценителей семейного отдыха. Все здесь располагает к спокойствию и умеренности. Сочетание живописных гор пересекаемых равнинами, усеянными каучуковыми деревьями и тропическими садами создает неповторимый пейзаж. Вдоль всего побережья провинции расположены тихие бухточки с местными рыбацкими деревушками, снабжающие морскими деликатесами весь Тайланд.  Почитатели курорта Районг особенно ценят километры чистейших пляжей и удивительные фруктовые леса. Чудесная красота природы превратила большую часть провинции в один из самых больших национальных парков. Прозрачная изумрудная вода и великолепные коралловые рифы просто находка для тех, кому нравится рыбалка и подводное плавание. К тому же в Районге находятся единственные во всем Таиланде геотермальные минеральные источники. Так что вы можете отдыхать с пользой для здоровья.</w:t>
      </w:r>
    </w:p>
    <w:p>
      <w:pPr>
        <w:pStyle w:val="Normal"/>
        <w:rPr>
          <w:bCs/>
        </w:rPr>
      </w:pPr>
      <w:r>
        <w:rPr>
          <w:bCs/>
        </w:rPr>
        <w:t>Курорт Районг подойдет не только для желающих поваляться на пляже, но и для любителей познавательного отдыха. Существуют различные экскурсионные маршруты. Некоторые проведут вас по узким тропинкам естественных тропических лесов, где вы сможете наблюдать естественную дикую природу, экзотическую флору и фауну, а удивительные пейзажи будут открываться на каждом шагу. Другие маршрут проходят через загадочные и великолепные пещеры с множеством камер (в некоторых пещерах число камер может доходить до 80) полных огромных сталактитов и сталагмитов.</w:t>
      </w:r>
      <w:r>
        <w:rPr/>
        <w:t xml:space="preserve"> Также в Районге находится один из самых больших и красивых ботанических садов в Таиланде – Соба, в нем собрана потрясающая коллекция самых разнообразных растений.</w:t>
      </w:r>
    </w:p>
    <w:p>
      <w:pPr>
        <w:pStyle w:val="Normal"/>
        <w:rPr/>
      </w:pPr>
      <w:r>
        <w:rPr>
          <w:bCs/>
        </w:rPr>
        <w:t xml:space="preserve">Помимо естественных достопримечательностей есть в Районге и удивительные храмы. Наиболее известный – храм </w:t>
      </w:r>
      <w:r>
        <w:rPr>
          <w:b/>
          <w:bCs/>
        </w:rPr>
        <w:t xml:space="preserve">Wat Pa Pradu, </w:t>
      </w:r>
      <w:r>
        <w:rPr>
          <w:bCs/>
        </w:rPr>
        <w:t xml:space="preserve">где находится </w:t>
      </w:r>
      <w:r>
        <w:rPr/>
        <w:t xml:space="preserve">алтарь Короля Таксина и храм Храм Ват Па Праду со знаминитой статуей Будды с кивающей головой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И хотя курортную жизнь в Районге трудно назвать кипящей, здесь есть все, что нужно для приятного отдых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Необитаемый остров класса люкс – Самет</w:t>
      </w:r>
    </w:p>
    <w:p>
      <w:pPr>
        <w:pStyle w:val="Normal"/>
        <w:rPr/>
      </w:pPr>
      <w:r>
        <w:rPr/>
        <w:t>Накопившийся стресс от суеты и бесконечной спешки растворяется в шорохе листьев пальм и шуме прибоя, взор ласкает заходящее солнце, унося с собой за горизонт тревоги. Таково целебное действие острова Самет. Недаром его назвали в честь растущего здесь лекарственно древесного растения. Этот красивейший остров идеальное место для уединенного отдыха на лоне природы. Протяженность острова всего 6 км суши, покрытой нетронутой тропической зеленью. Поселение на острове только одно – маленькая рыбацкая деревушка. И храм на острове только один. Прич3ем в нем эффектно перемешаны архитектурные стили. Чтоб пересечь остров вам понадобится не больнее двух часов пешего перехода. В вашем распоряжении несколько пляжей с белоснежным мелким песком и прозрачной водой. Остров выглядит безлюдным. Однако это не значит, что для ночлега придется строить шалаш из пальмовых ветвей. Хотя при желании… На Самете есть несколько комфортабельных отелей с высоким уровнем сервиса. Вдоль пляжей расположены бары и ресторанчики, в которых подают оригинальные тайские яства и всевозможные морепродукты. Кроме созерцания лазурной дали, вам предложат множество развлечений, связанных с природой. Таков здесь уклад. Воды вокруг острова просто идеальны для подводных видов спорта – дайвинга, подводной рыбалки. Порыбачить можно и с острова, и на катере выйти в море. Коралловые рифы близ острова с западной его стороны поражают видовым разнообразием – стайки ярких рыбок мельтешат, плавая стайками, другие чинно парят, едва двигая плавниками. Да и на самом острове множество видов животных и птиц. Знакомые нам белки и любопытные обезьяны и другая живность. Это разнообразие животных на острове сохранилось благодаря тому, что остров и акватория были включены заповедную зону и присвоен статус Национального парка. Холмистая местность острова с густой растительностью, прорезанной узкими дорожками – прекрасный полигон для прогулки на велосипеде или мопеде. И то и другое транспортное средство можно взять здесь на прокат, и наслаждаться проплывающими пейзажами. Живописные виды открываются на бухты АО Гиеу, АО Вонг Дуен, АО Пхаи и АО Саи Кеау. И конечно же просто удовольствие поплескаться в кристальной воде и поваляться на чистом песочке одного из местных пляжей. Самый популярный из них – Сайкео.</w:t>
      </w:r>
    </w:p>
    <w:p>
      <w:pPr>
        <w:pStyle w:val="Normal"/>
        <w:rPr/>
      </w:pPr>
      <w:r>
        <w:rPr/>
        <w:t>Вот такие прелести предлагает самый комфортный необитаемый остров Саме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38:00Z</dcterms:created>
  <dc:creator>Art</dc:creator>
  <dc:description/>
  <cp:keywords/>
  <dc:language>en-US</dc:language>
  <cp:lastModifiedBy>Art1</cp:lastModifiedBy>
  <dcterms:modified xsi:type="dcterms:W3CDTF">2008-04-16T19:38:00Z</dcterms:modified>
  <cp:revision>2</cp:revision>
  <dc:subject/>
  <dc:title/>
</cp:coreProperties>
</file>