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6" w:space="1" w:color="000000"/>
        </w:pBdr>
        <w:rPr/>
      </w:pPr>
      <w:r>
        <w:rPr/>
      </w:r>
    </w:p>
    <w:p>
      <w:pPr>
        <w:pStyle w:val="Style16"/>
        <w:numPr>
          <w:ilvl w:val="0"/>
          <w:numId w:val="1"/>
        </w:numPr>
        <w:rPr>
          <w:b/>
          <w:b/>
        </w:rPr>
      </w:pPr>
      <w:r>
        <w:rPr>
          <w:b/>
        </w:rPr>
        <w:t>ОАЭ</w:t>
      </w:r>
    </w:p>
    <w:p>
      <w:pPr>
        <w:pStyle w:val="Normal"/>
        <w:rPr/>
      </w:pPr>
      <w:r>
        <w:rPr/>
        <w:t>Туры в ОАЭ это путевки в фантастическую сказку. Это страна разительных контрастов и неземной роскоши. Расположенные на пустынной земле Аравийского полуострова, ОАЭ превратились в цветущий рай. Это стало возможно благодаря разработке месторождений нефти. Разумная экспортная политика и выгодные вложения обеспечили быстрый рост благосостояния этой арабской страны. Благодаря высокому уровню благосостояния здесь во всех сферах жизни применяются последние достижения науки техники. Применение современных технологий сделало возможным выстроить самый высокий в мире отель – Бурж Дубаи. Привлек внимание мирового туризма и оригинальный отель-парусник Бурж-аль-Араб. Именно ультрасовременные небоскребы стали визитной карточкой ОАЭ. Урбанистический футуристичный вид открывается на высотный Дубаи с моря. Тем не менее, эмираты имеют древнейшую историю и сохранились во множестве архитектурные памятники отдаленного и не очень прошлого. В каждом городе остались дворцы правителей и крепости. Но все-таки достопримечательностями считаются современные роскошные курорты, которых здесь множество и на любой вкус. Здесь вам предложат высочайший уровень сервиса, который вы не встретите больше нигде. Причем в эмиратах не исключительно дорогие 5* отели. Есть и бюджетные 2-3*. Так то отдых в эмиратах доступен всем без исключения. Собственно, практически каждый отель уже представляет собой комплекс для отдыха. Если у вас уже сложились какие-то предпочтения проживания в отелях определенной компании – не беспокойтесь, вы наверняка найдете здесь подходящий отель. В Эмиратах построены отели практически всех известных компаний – Хилтон, Плаза и других. У отелей есть и пляжи, и кафе, и рестораны, и вообще все, что можно придумать. А если придумаете что-то чего нет – ваш каприз постараются непременно исполнить. Например, в отелях уже есть бассейны, в которых вода охлаждается. Хотя понять можно – летом температура в ОАЭ поднимается до 50 градусов. А вообще, по нашим меркам лето в эмиратах круглый год и погода просто прекрасная – безоблачное небо и яркое солнце. Вам предложат все возможные виды морского спорта и отдыха: яхтинг, дайвинг, серфинг, водные лыжи. В аквапарке «дримленд» можно днями пропадать, испытывая новые и новые аттракционы, которых тут множество.  Можете даже попробовать себя в качестве птицы – прыжки с парашютом, киттинг. Традиционным развлечением здесь являются скачки – на лошадях и верблюдах. При желании можете выехать в пустыню на сафари, да и просто погонять по барханам и дюнам взятый на прокат внедорожник. От городов пустыня отступила. Жители эмиратов трепетно и бережно относятся к зеленым насаждениям. К каждому деревцу, пальме и кустику подведен шланг для полива, и сложная электронная система контролирует увлажнение. Огромные суммы тратятся ежегодно на полив растений животворящей влагой.</w:t>
      </w:r>
    </w:p>
    <w:p>
      <w:pPr>
        <w:pStyle w:val="Normal"/>
        <w:rPr/>
      </w:pPr>
      <w:r>
        <w:rPr/>
        <w:t xml:space="preserve">Развита в стране и торговля. Множество экономически свободных зон снизило цены на товары. Поэтому нередко отдых и туры в ОАЭ совмещают с шопингом. </w:t>
      </w:r>
    </w:p>
    <w:p>
      <w:pPr>
        <w:pStyle w:val="Normal"/>
        <w:rPr/>
      </w:pPr>
      <w:r>
        <w:rPr/>
        <w:t xml:space="preserve">ОАЭ – прекрасное место для отдыха и развлечений. Но не стоит забывать, что это исламская страна и арабы ревностно оберегают свои обычаи, особенно в Рамадан. За несоответствующий внешний вид, распитие спиртного в неподходящих местах и т.п. может быть наложен штраф или лишение свободы. </w:t>
      </w:r>
    </w:p>
    <w:p>
      <w:pPr>
        <w:pStyle w:val="Normal"/>
        <w:rPr/>
      </w:pPr>
      <w:r>
        <w:rPr/>
      </w:r>
    </w:p>
    <w:p>
      <w:pPr>
        <w:pStyle w:val="Style16"/>
        <w:numPr>
          <w:ilvl w:val="0"/>
          <w:numId w:val="1"/>
        </w:numPr>
        <w:rPr>
          <w:b/>
          <w:b/>
        </w:rPr>
      </w:pPr>
      <w:r>
        <w:rPr>
          <w:b/>
        </w:rPr>
        <w:t>Абу-Даби</w:t>
      </w:r>
    </w:p>
    <w:p>
      <w:pPr>
        <w:pStyle w:val="Normal"/>
        <w:ind w:left="360" w:hanging="0"/>
        <w:rPr>
          <w:b/>
          <w:b/>
        </w:rPr>
      </w:pPr>
      <w:r>
        <w:rPr>
          <w:b/>
        </w:rPr>
      </w:r>
    </w:p>
    <w:p>
      <w:pPr>
        <w:pStyle w:val="Normal"/>
        <w:rPr/>
      </w:pPr>
      <w:r>
        <w:rPr/>
        <w:t>Центром туризма и торговли в ОАЭ считается эмират Дубай. Но вашего внимания заслуживает и Абу-Даби. Столица этого эмирата носит то же название – Абу Даби. В недалеком прошлом самый быстро развивающийся в мире город представлял собой поселок с пальмовыми хижинами. Сегодня в цветущем Абу Даби вырастают все новые небоскребы. Такой бурный рост не удивителен – Абу Даби это центр нефтяной промышленности. Цветущий, потому, что несмотря на пустыню, занимающую большую часть территории эмирата, в городе множество парков и садов с редкими экзотическими и декоративными растениями. Вдоль улиц благоухает яркая зелень, и радуют глаз многочисленные цветочные клумбы. Создать такую зелень не так-то просто, когда в летнее время года температура воздуха может достигать 50 градусов. Такая погода может быть побеждена современными технологиями – кондиционированием воздуха. Также к каждому кустику, на каждую клумбу поведен водопровод с системой управления поливом. Во время вечерней прогулки неизгладимое впечатление оставят искусно подсвеченные фонтаны. Особенно красивы и зрелищны фонтаны на набережной Абу Даби. «Далла», «Жемчужина» и «Летящие лебеди» - самые известные из фонтанов. Фонтаны на засушливом Аравийском полуострове – необычайная роскошь, которая здесь, собственно, стала обычной. Кроме высотных новостроек есть в Абу Даби и образцы старинной архитектуры. Например, мечеть на улице Калид бен Валид. Привлекает внимание дворец Аль-Хусн. На побережье расположились дворцы шейхов Халифа, Хамдана и Заида. Роскошные виллы и многоэтажные здания дивным образом объединяют архитектурные стили арабской древности с суперсовременными достижениями строительных технологий. Наверно поэтому строения эмиратов не похожи ни на одни другие в мире, обладая своим неповторимым колоритом. Достопримечательности Абу-Даби притягивают внимание туристов. К таким достопримечательностям можно отнести нефтяную выставку в столице, верфи, на которых строят парусные суда «доу». Познать историю эмиратов можно осмотрев археологически находки в музее форта Аль Джахили. Большинство городов ОАЭ растянулись вдоль побережья персидского залива. Но есть жемчужины и вдали от берега. Крупнейшая из их – Аль-Айн. Это оазис посреди пустыни. Здесь бьет множество артезианских колодцев и кристально чистой водой. В городе расположен крупный зоопарк. Развлечься можно в городке игр «Фан Сити». Чтобы обозреть весь оазис с высоты птичьего полета, совсем не обязательно фрахтовать вертолет. Достаточно по серпантинной трассе подняться на вершину расположенной близ горы. На вершине ждет сюрприз – богатый дворец в типичном восточном стиле. С вершины видно, что дюны простираются до горизонта и дальше. Город как на ладони. Видна четкая планировка прямых улиц и многочисленные кольцевые развязки.</w:t>
      </w:r>
    </w:p>
    <w:p>
      <w:pPr>
        <w:pStyle w:val="Normal"/>
        <w:rPr/>
      </w:pPr>
      <w:r>
        <w:rPr/>
        <w:t xml:space="preserve">Воочию увидеть уклад жизни, которым жили бедуины на протяжении столетий можно в культурно-этнографической деревне в Аль-Муссафа. В праздники здесь можно услышать народные песни и посмотреть на национальные танцы. </w:t>
      </w:r>
    </w:p>
    <w:p>
      <w:pPr>
        <w:pStyle w:val="Normal"/>
        <w:rPr/>
      </w:pPr>
      <w:r>
        <w:rPr/>
        <w:t>Таков Абу Даби – самый большой из объединенных арабских эмиратов.</w:t>
      </w:r>
    </w:p>
    <w:p>
      <w:pPr>
        <w:pStyle w:val="Normal"/>
        <w:rPr/>
      </w:pPr>
      <w:r>
        <w:rPr/>
      </w:r>
    </w:p>
    <w:p>
      <w:pPr>
        <w:pStyle w:val="Style16"/>
        <w:numPr>
          <w:ilvl w:val="0"/>
          <w:numId w:val="1"/>
        </w:numPr>
        <w:rPr>
          <w:b/>
          <w:b/>
        </w:rPr>
      </w:pPr>
      <w:r>
        <w:rPr>
          <w:b/>
        </w:rPr>
        <w:t>Курорты ОАЭ</w:t>
      </w:r>
    </w:p>
    <w:p>
      <w:pPr>
        <w:pStyle w:val="Normal"/>
        <w:rPr>
          <w:b/>
          <w:b/>
        </w:rPr>
      </w:pPr>
      <w:r>
        <w:rPr>
          <w:b/>
        </w:rPr>
      </w:r>
    </w:p>
    <w:p>
      <w:pPr>
        <w:pStyle w:val="Normal"/>
        <w:rPr/>
      </w:pPr>
      <w:r>
        <w:rPr/>
        <w:t xml:space="preserve">Если вы предпочитаете летний отдых, то вам прямая дорога в ОАЭ. В эмиратах, по нашим меркам, вечное лето. Посудите сами: погода практически 360 дней в году солнечная и безоблачная. Температура редко опускается ниже 10 градусов по Цельсию – это у них считается холод. Такая температура – в зимний период. И то не всегда. Просто рай для курортного отдыха. В основном города эмиратов сосредоточены вдоль берегов Персидского залива, и большинство из них – курортные. Самые крупные морские курорты это Дубай, Абу-Даби и Шарджа. Есть достойный внимания город и на берегу Индийского океана Эль-Фуджейра. Есть и один горный курорт возле древней твердыни Хатта. ОАЭ – богатая развивающаяся страна и сервис здесь на самом высоком уровне. Комфортабельные отели практически всех крупных отельных сетей, таких как Хилтон или Плаза гостеприимно распахивают двери. Архитектура отелей производит впечатление. В ней перемешаны стили и направления и рождено нечто новое. Яркий тому пример – многоэтажное здание отеля Бурж-аль-Араб в виде надутого попутным ветром паруса. Лучшие отели расположены у моря и имеют свои пляжи. Прибрежные воды Персидского залива хорошо прогреваются жарким солнцем. Настолько хорошо, что в некоторых отелях построены охлаждаемые бассейны. Нам этого не понять, так что русские туристы предпочитают ухоженные пляжи под ярким солнышком. Туристическая инфраструктура в ОАЭ очень развита, поэтому кроме бесцельного времяпрепровождения на морском берегу, можно испытать великое разнообразие развлечений, которые предлагает туриндустрия. Раз уж мы на берегу, начнем с морских развлечений. Так, у причала комфортабельная яхта. Узнаем, что яхта везет группу туристов на глубоководную морскую рыбалку. Если захотите порыбачить, помните, что при поклеве нужно быстро выбирать леску – пока барракуды не оставили от улова только голову. Да и просто прогулка по заливу на яхте оставит хорошее впечатление. Приверженцев дайвинга порадует возможность погружения к затонувшим в заливе кораблям. Видовое разнообразие рыб поражает. Побережье также предоставляет прекрасные возможности для серфинга. Интересное развлечение для экстремалов – парасейлинг. Полет на парашюте, соединенном тросом со скоростным катером. И, естественно, какой отдых без посещения аквапарков, тем более таких знаменитых как дубайские Вайлд Вади и Слешленд.  Если у вас появилось желание на своей шкуре ощутить горячее дыхание аравийской пустыни – отправляйтесь вглубь страны. Например, возьмите напрокат джип и в пустыню колесить по песчаным дюнам. Встретив по пути в оазисе бедуинскую деревню, можно присоединится к празднованию, и послушать народные песни. Есть такая разновидность серфинга – песчаный. Это спуск с дюны на специальной доске. Не хуже, чем с горы на лыжах по снегу. Кстати, по снегу на лыжах тоже можно, близ Дубаи. Вам может быть предложено множество разнообразных сафари с различной программой, которая может включать даже соколиную охоту. </w:t>
      </w:r>
    </w:p>
    <w:p>
      <w:pPr>
        <w:pStyle w:val="Normal"/>
        <w:rPr/>
      </w:pPr>
      <w:r>
        <w:rPr/>
        <w:t>Если вдруг пресытились суетой шумных курортов, отправляйтесь в заповедные зоны эмирата Фуджейра к минеральным источникам или на побережье Индийского океана. Зеленые склоны гор Хаджар идеальное место для единенного отдыха.</w:t>
      </w:r>
    </w:p>
    <w:p>
      <w:pPr>
        <w:pStyle w:val="Normal"/>
        <w:rPr/>
      </w:pPr>
      <w:r>
        <w:rPr/>
      </w:r>
    </w:p>
    <w:p>
      <w:pPr>
        <w:pStyle w:val="Normal"/>
        <w:rPr/>
      </w:pPr>
      <w:r>
        <w:rPr/>
      </w:r>
    </w:p>
    <w:p>
      <w:pPr>
        <w:pStyle w:val="Style16"/>
        <w:numPr>
          <w:ilvl w:val="0"/>
          <w:numId w:val="1"/>
        </w:numPr>
        <w:rPr>
          <w:b/>
          <w:b/>
        </w:rPr>
      </w:pPr>
      <w:r>
        <w:rPr>
          <w:b/>
        </w:rPr>
        <w:t>Достопримечательности ОАЭ</w:t>
      </w:r>
    </w:p>
    <w:p>
      <w:pPr>
        <w:pStyle w:val="Normal"/>
        <w:rPr>
          <w:b/>
          <w:b/>
        </w:rPr>
      </w:pPr>
      <w:r>
        <w:rPr>
          <w:b/>
        </w:rPr>
      </w:r>
    </w:p>
    <w:p>
      <w:pPr>
        <w:pStyle w:val="Normal"/>
        <w:rPr/>
      </w:pPr>
      <w:r>
        <w:rPr/>
        <w:t xml:space="preserve">Если  в любом турагентстве спросить о самом роскошном туре, непременно будет назван тур в ОАЭ. На сегодняшний день ОАЭ это небоскребы и богатство. Визитной карточкой туристического центра Дубаи стал высотный отель в виде паруса яхты. В ОАЭ осталось не так много исторических памятников, но каждый город эмиратов может предложить вашему вниманию образец стариной арабской архитектуры. В Дубаи такие постройки прячутся за небоскребами в центральном районе. Это кварталы Дейра, район Бастакия и Бар Дубай. Здесь можно найти старейшую мечеть Аль Байдиа, которая была возведена в </w:t>
      </w:r>
      <w:r>
        <w:rPr>
          <w:lang w:val="en-US"/>
        </w:rPr>
        <w:t>XVII</w:t>
      </w:r>
      <w:r>
        <w:rPr/>
        <w:t xml:space="preserve"> веке. Восхищение вызывает дворец эмира в районе Бар Дубай. Тур по Дубаи можно считать неполным. Если вы не посетили ветряные и сторожевые башни. Самые известные из них Бурдж Нахар, Бурдж Шиндага, Дейра-Тауэр. Настоящий восточный колорит можно ощутить в деревне Аль-Бум. В форте Аль-Фахиди разместился Дубайский исторический музей, в который также стоит наведаться. Знакомство с памятниками Дубаи, наверно, нужно начинать с морской прогулки вдоль берега. С моря открываются замечательные виды на старинные ветряные башни.</w:t>
      </w:r>
    </w:p>
    <w:p>
      <w:pPr>
        <w:pStyle w:val="Normal"/>
        <w:rPr/>
      </w:pPr>
      <w:r>
        <w:rPr/>
        <w:t xml:space="preserve">Чтобы передохнуть и развлечься можно отправится в аквапарки. Выделяется среди них Вайлд Вади, спланированный как поток, петляющий меж горных отрогов. Здесь вы найдете аттракцион оп вкусу – есть из чего выбирать. </w:t>
      </w:r>
    </w:p>
    <w:p>
      <w:pPr>
        <w:pStyle w:val="Normal"/>
        <w:rPr/>
      </w:pPr>
      <w:r>
        <w:rPr/>
        <w:t xml:space="preserve">Известным своеобразием обладают восточные базары. Если у вас появилось желание окунуться в эту шумную атмосферу, то лучшего места, чем столица эмирата Шарджа вам не найти. Возможно, вы даже раньше слышали о Центральном рынке в городе Шарджа. Широко известны Золотой рынок, Текстильный базар, Иранский рынок, Рыбный рынок, Рынок фруктово-овощной экзотики, торговая улица Аль-Фахда, улица Кинг-Фейсал-Роуд, Джамаль Абдул Нассер. Когда вволю насмотритесь на разнообразие ювелирных изделий на Золотом рынке и перемнете между пальцами все образцы тканей на Текстильном рынке, можно отправить в ознакомительный тур по местным достопримечательностям. Поднимитесь к форту Аджмана и загляните в расположенный здесь музей. Просто пройдитесь по старинным улочкам района Мереджа. Достойны посещения мечеть короля Фейсала и монумент Священному Корану. В городе замечательные парки. В том числе парк развлечений Аль-Джазира. Музеи Шарджа всегда ждут своих посетителей и готовы приоткрыть полную загадок историю арабсих эмиратов. </w:t>
      </w:r>
    </w:p>
    <w:p>
      <w:pPr>
        <w:pStyle w:val="Normal"/>
        <w:rPr/>
      </w:pPr>
      <w:r>
        <w:rPr/>
        <w:t>Чтоб попасть в территориально самый маленький из эмиратов Аджман, далековам ехать не придется. Он находится в 8 километрах от столицы Шарджа. Причем эмират Шардж полностью окружает Аджман. В этом эмирате расположены судовые верфи, с которых ходят морские суда, катера, яхты и лодки «доу». Основные достопримечательности это мечеть Аль-Нуам и квадратная башня. Форт, построенный в XVII веке, разметил в своих стенах Национальный исторический музей. В музее экспонируются драгоценности, принадлежавшие правителям Аджмана, коллекция оружия и изделия ремесленников прошедших времен.</w:t>
      </w:r>
    </w:p>
    <w:p>
      <w:pPr>
        <w:pStyle w:val="Normal"/>
        <w:rPr/>
      </w:pPr>
      <w:r>
        <w:rPr/>
        <w:t>Мы перечислили места паломничества туристов лишь для трех из шести эмиратов. Для одного тура, думаю этого вполне достаточно. Возвращайтесь в ОАЭ вновь и сами откройте для себя достопримечательности, которые мы не упомяну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firstLine="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03:00Z</dcterms:created>
  <dc:creator>Art</dc:creator>
  <dc:description/>
  <cp:keywords/>
  <dc:language>en-US</dc:language>
  <cp:lastModifiedBy>Art</cp:lastModifiedBy>
  <dcterms:modified xsi:type="dcterms:W3CDTF">2008-02-23T17:03:00Z</dcterms:modified>
  <cp:revision>2</cp:revision>
  <dc:subject/>
  <dc:title/>
</cp:coreProperties>
</file>