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Тунис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унис иногда называют самым европейским городом Африки. И это действительно справедливо. Тунис – небольшое арабское государство (здесь всего несколько крупных городов), расположенное в Северной Африке. Но за много лет французской колонизации города Туниса приобрели много черт старой Европы, и стал одним из наиболее экономически и культурно развитых государств Африки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Тунис – это страна, в которой чудным образом слились тысячелетние культуры востока и запада, Европы и Азии, история и современность. Здесь в одном месте сосуществуют средневековый город и новый современный город европейского уровня. Если вы хотите окунуться в историю погуляйте по старому городу, который словно прячется за новыми кварталами. Здесь все дышит прошлым, средневековая Медина, древние мечети (</w:t>
      </w:r>
      <w:r>
        <w:rPr/>
        <w:t>VIIвек н.э</w:t>
      </w:r>
      <w:r>
        <w:rPr>
          <w:rFonts w:cs="Tahoma" w:ascii="Tahoma" w:hAnsi="Tahoma"/>
          <w:color w:val="000000"/>
          <w:sz w:val="20"/>
          <w:szCs w:val="20"/>
        </w:rPr>
        <w:t xml:space="preserve">) и восточные рынки и небольшие лавки, один из наиболее загадочных и экзотических кварталов Медины – рынок парфюмерии </w:t>
      </w:r>
      <w:r>
        <w:rPr/>
        <w:t>XIII века. Но гуляя по Медины будьте осторожны в веренице узких улочек не сложно заблудиться.</w:t>
      </w:r>
      <w:r>
        <w:rPr>
          <w:rFonts w:cs="Tahoma" w:ascii="Tahoma" w:hAnsi="Tahoma"/>
          <w:color w:val="000000"/>
          <w:sz w:val="20"/>
          <w:szCs w:val="20"/>
        </w:rPr>
        <w:t xml:space="preserve"> Любителей старины порадует также посещение развалин Карфагена (</w:t>
      </w:r>
      <w:r>
        <w:rPr/>
        <w:t>146 г. до н.э), из столицы туда можно добраться на наземном метро</w:t>
      </w:r>
      <w:r>
        <w:rPr>
          <w:rFonts w:cs="Tahoma" w:ascii="Tahoma" w:hAnsi="Tahoma"/>
          <w:color w:val="000000"/>
          <w:sz w:val="20"/>
          <w:szCs w:val="20"/>
        </w:rPr>
        <w:t>, осмотр остатков римских домов, амфитеатров и терм (</w:t>
      </w:r>
      <w:r>
        <w:rPr/>
        <w:t>146 г. и 162 г</w:t>
      </w:r>
      <w:r>
        <w:rPr>
          <w:rFonts w:cs="Tahoma" w:ascii="Tahoma" w:hAnsi="Tahoma"/>
          <w:color w:val="000000"/>
          <w:sz w:val="20"/>
          <w:szCs w:val="20"/>
        </w:rPr>
        <w:t>), римских бань, в которых во времена Римской империи встречалась знать для ведения деловых переговоров и просто приятного времяпрепровожд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же вы предпочитаете современный комфортный отдых – то курорты Туниса – это то, что вам нужно. Сразу же за стенами древней Медины вы словно попадаете в другой мир. Новые кварталы, построенные во время французской колонизации напоминают улицы Парижа. Здесь есть все: шикарные отели, крупные банки, иностранные предприятия, большие магазины и рестораны, современные автострады. А Тунисский университет всего немного моложе Оксфордского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 чем Тунис действительно привлекает туристов со всего мира, так это своими пляжами и талассотерапией по доступным ценам. Песок на пляжах Туниса очень мелкий (спокойно можно отдыхать с детьми) и удивительно белый. Погода в Тунисе благоприятствует отдыху большую часть года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сколько полезных советов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 пляжи в Тунисе открытые и бесплатные, шезлонги на пляжах тоже бесплатные, поэтому старайтесь не брать с собой много денег на пляж. Еще один совет – лучше не покупайте ничего на пляже, во первых – это очень дорого, а во-вторых качество никто не гарантирует. Лучше зайти в одну из многочисленных кафешек или баров, расположенных прямо на пляжах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 меняйте деньги на пляже или на улице и не носите с собой ценных вещей, лучше оставить их в сейфе гостиницы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гостинице, на пляже и в других местах для туристов, вы можете одеваться, как вам угодно, есть, что захотите, курить и употреблять алкогольные напитки. А вот в старом городе и на арабских улочках лучше быть с этим повнимательнее – не стоит одевать шорты и открытые майки. Тунис хоть и превратился за много лет в цент туризма, но все же остается исламским государством. Никогда не предлагайте тунисцу выпить или закурить, как минимум вы можете его оскорбить. Не стоит также внимательно рассматривать женщин в чадре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Тунисе строго запрещено снимать на фото или видео камеру все официальные здания, в том числе президентский дворец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Курорты Туниса</w:t>
      </w:r>
    </w:p>
    <w:p>
      <w:pPr>
        <w:pStyle w:val="Normal"/>
        <w:jc w:val="right"/>
        <w:rPr/>
      </w:pPr>
      <w:hyperlink r:id="rId2">
        <w:r>
          <w:rPr>
            <w:rFonts w:cs="Tahoma" w:ascii="Tahoma" w:hAnsi="Tahoma"/>
            <w:b/>
            <w:color w:val="000000"/>
            <w:sz w:val="20"/>
            <w:szCs w:val="20"/>
          </w:rPr>
        </w:r>
      </w:hyperlink>
    </w:p>
    <w:p>
      <w:pPr>
        <w:pStyle w:val="Normal"/>
        <w:rPr/>
      </w:pPr>
      <w:r>
        <w:rPr/>
        <w:t>Курорты Туниса привлекают туристов со всего мира круглый год. Туры в Тунис – относительно недороги, а условия отдыха более чем удовлетворительные. Здесь можно поваляться на великолепных пляжах с мелким сияюще-белым песком, поправить здоровье – ведь Тунис славится талассотерапией, или заняться более активными видами отдыха: рыбалкой, морские прогулки, осмотр достопримечательностей. Курорты Туниса прекрасно подходят для семейного отдыха и отдыха с детьми.</w:t>
      </w:r>
    </w:p>
    <w:p>
      <w:pPr>
        <w:pStyle w:val="Normal"/>
        <w:rPr/>
      </w:pPr>
      <w:r>
        <w:rPr/>
        <w:t>Самые популярные курорты Туниса – утопающий в зелени остров Джерба, веселый молодежный курорт Сусс, курорт для респектабельных любителей спокойного отдыха Махдия и живописный Хаммамет.</w:t>
      </w:r>
    </w:p>
    <w:p>
      <w:pPr>
        <w:pStyle w:val="Normal"/>
        <w:rPr/>
      </w:pPr>
      <w:r>
        <w:rPr/>
        <w:t>В Тунисе огромное количество достопримечательностей, как естественных – очаровательные пейзажи, так и исторических – развалины древних городов, древние мечети и крепости, исторические музеи.</w:t>
      </w:r>
    </w:p>
    <w:p>
      <w:pPr>
        <w:pStyle w:val="Normal"/>
        <w:rPr/>
      </w:pPr>
      <w:r>
        <w:rPr/>
        <w:t xml:space="preserve">Почитатели комфортного отдыха со всеми удобствами не будут разочарованы – Тунис одно из наиболее развитых государств Африки. Гостиницы на всех курортах Туниса очень комфортабельные, при этом их цены очень даже конкурентоспособные. </w:t>
      </w:r>
    </w:p>
    <w:p>
      <w:pPr>
        <w:pStyle w:val="Normal"/>
        <w:rPr>
          <w:b/>
          <w:b/>
        </w:rPr>
      </w:pPr>
      <w:r>
        <w:rPr>
          <w:b/>
        </w:rPr>
        <w:t>о. Джерба</w:t>
      </w:r>
    </w:p>
    <w:p>
      <w:pPr>
        <w:pStyle w:val="Normal"/>
        <w:rPr/>
      </w:pPr>
      <w:r>
        <w:rPr/>
        <w:t>Остров Джерба – это курорт для романтиков. Благодаря большому количеству родников, ручейков и рек – остров весь покрыт пышной зеленью. Можно прогуляться по очаровательным апельсиновым, гранатовым и лимонным садам, а также полюбоваться цветками лотоса изумительной красоты. Еще одно преимущество курорта Джерба - это его прекрасный климат. Загорать и наслаждать отдыхом здесь можно круглый год, погода не подведет. Если вы решите провести свой отпуск на острове Джерба, вы поймете, где находится рай на земл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орт Сусс</w:t>
      </w:r>
    </w:p>
    <w:p>
      <w:pPr>
        <w:pStyle w:val="Normal"/>
        <w:rPr/>
      </w:pPr>
      <w:r>
        <w:rPr/>
        <w:t>Курорт Сусс считается молодежным курортом, или курортом для тех, кто любит активный отдых. здесь есть все, чтобы прекрасно провести время. Гостиницы расположены на каждом шагу, днем можно понежится на пляжах с неповторимым мелким и снежно-белым песком, а ночью окунуться в кипящую жизнь с казино, дискотеками и ресторанами, работающими всю ночь.</w:t>
      </w:r>
    </w:p>
    <w:p>
      <w:pPr>
        <w:pStyle w:val="Normal"/>
        <w:rPr/>
      </w:pPr>
      <w:r>
        <w:rPr/>
        <w:t>Если вы решили провести отдых на курорте Сусс, посетите местные восточные базары. Вы получите истинное удовольствие созерцая великое разнообразие товаров, изготовленных местными ремесленниками, а также получите возможности приобрести превосходные сувениры. На таких рынках продают изделия из кожи, золота и серебра, кованые изделия и множество сувениров. Но, покупая что-либо на восточном рынке, не забудьте обязательно поторговаться – это своеобразный обычай. Для этого цены специально завышают в 2-5 разов. Вы даже можете обидеть продавца, если приобретете изделие, не поторговавшись.</w:t>
      </w:r>
    </w:p>
    <w:p>
      <w:pPr>
        <w:pStyle w:val="Normal"/>
        <w:rPr/>
      </w:pPr>
      <w:r>
        <w:rPr/>
        <w:t>Обязательно посетите городской музей, в котором мозаичные картины иллюстрируют историю города. Здесь хранятся мозаичные работы I-VI веков. Эта коллекция действительно самая красивая в мире.</w:t>
      </w:r>
    </w:p>
    <w:p>
      <w:pPr>
        <w:pStyle w:val="Normal"/>
        <w:rPr/>
      </w:pPr>
      <w:r>
        <w:rPr/>
        <w:t>Добраться в Сусс не составит проблемы, так как он расположен вблизи нескольких международных аэропортов.</w:t>
      </w:r>
    </w:p>
    <w:p>
      <w:pPr>
        <w:pStyle w:val="Normal"/>
        <w:rPr>
          <w:b/>
          <w:b/>
        </w:rPr>
      </w:pPr>
      <w:r>
        <w:rPr>
          <w:b/>
        </w:rPr>
        <w:t>Курорт Хаммомет</w:t>
      </w:r>
    </w:p>
    <w:p>
      <w:pPr>
        <w:pStyle w:val="Normal"/>
        <w:rPr/>
      </w:pPr>
      <w:r>
        <w:rPr/>
        <w:t>Курорт Хаммомет – один из самых живописных уголков планеты. Здесь строят лишь одноэтажные здания, чтобы не закрывать вид на залив. Курорт, с одной стороны окруженный зелеными садами и рощами, а с другой – средиземным морем и грядой гор – поистине достоин кисти художника.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стопримечательности Туниса</w:t>
      </w:r>
    </w:p>
    <w:p>
      <w:pPr>
        <w:pStyle w:val="Normal"/>
        <w:rPr/>
      </w:pPr>
      <w:r>
        <w:rPr/>
        <w:t>Тунис это североафриканское государство и город. Тунис это одна из стран Магриба – прибрежные государства, расположенные западнее Египта. История Туниса, богатая и насыщенная, начинается в античные времена. Здесь переплелись античная и исламская культуры. Рядом с развалинами амфитеатров, акведуков и терм – мусульманские мечети. В колониальные времена Тунис переходил из рук в руки. Привлекательным его делает 1200 километровая береговая линия с портовыми городами и курортами. Погода в Тунисе не помешает осмотру достопримечательностей – днем температура в холодное время года не опускается ниже 10 градусов выше нуля. Хотя в пустынных по ночам возможны даже заморозки.</w:t>
      </w:r>
    </w:p>
    <w:p>
      <w:pPr>
        <w:pStyle w:val="Normal"/>
        <w:rPr/>
      </w:pPr>
      <w:r>
        <w:rPr/>
        <w:t xml:space="preserve">Главный город – столица – порт Тунис имеет четко выраженный старый город – медину, обнесенную стеной. Основные достопримечательности города сосредоточены в медине. Здесь типичные узкие улочки, мечети и рынки. Вокруг медины появились постройки в европейском стиле – колониальное наследие. Строились здания европейского типа и в постколониальное время. Здания тунисских властей с развевающимися красными флагами расположены  вокруг Площади правительства. Фотографировать их категорически запрещено. Как и любое здание в Тунисе, на котором есть красный флаг с полумесяцем и звездой на белом круге. </w:t>
      </w:r>
    </w:p>
    <w:p>
      <w:pPr>
        <w:pStyle w:val="Normal"/>
        <w:rPr/>
      </w:pPr>
      <w:r>
        <w:rPr/>
        <w:t>Особая экзотика ждет вас в квартале Сук эль-Аттарин, который с XIII в. представляет собой парфюмерный рынок. И сегодня здесь можно купить самые разнообразные благовония.</w:t>
      </w:r>
    </w:p>
    <w:p>
      <w:pPr>
        <w:pStyle w:val="Normal"/>
        <w:rPr/>
      </w:pPr>
      <w:r>
        <w:rPr/>
        <w:t xml:space="preserve">В самом центре старого города – большой крытый восточный базар. Здесь же Великая Мечеть, или как ее еще называют Мечеть Олив, история которой восходит к VIII в. </w:t>
      </w:r>
    </w:p>
    <w:p>
      <w:pPr>
        <w:pStyle w:val="Normal"/>
        <w:rPr/>
      </w:pPr>
      <w:r>
        <w:rPr/>
        <w:t>Время остановилось в виде восковых фигур во дворце Дар бен Абдаллах, который сейчас служит музеем искусства и народных традиций. Замершие обитатели дворца воссоздают картины роскоши.</w:t>
      </w:r>
    </w:p>
    <w:p>
      <w:pPr>
        <w:pStyle w:val="Normal"/>
        <w:rPr/>
      </w:pPr>
      <w:r>
        <w:rPr/>
        <w:t>Прекрасный образчик мавританской архитектуры представляет собой дворец Дар Осман, построенный из белого и черного мрамора. Черное – Осман-пират, белое – его дочери раздающие награбленное. Сейчас во дворце разместился музей прикладного искусства.</w:t>
      </w:r>
    </w:p>
    <w:p>
      <w:pPr>
        <w:pStyle w:val="Normal"/>
        <w:rPr/>
      </w:pPr>
      <w:r>
        <w:rPr/>
        <w:t>Смену стилей демонстрирует мечеть Хамуда паши, построенная в XVII в. Ее отличают изящные очертания, сменившие громоздкость более ранних построек.</w:t>
      </w:r>
    </w:p>
    <w:p>
      <w:pPr>
        <w:pStyle w:val="Normal"/>
        <w:rPr/>
      </w:pPr>
      <w:r>
        <w:rPr/>
        <w:t xml:space="preserve">Самый большой музей стран южного побережья Средиземного моря называется Национальный музей Алаун. Но шире он известен под названием дворца, в котором разместились его экспозиции – музей Бардо. В музее развернута история от каменного века до наших дней. Особую гордость представляют выставленные в музее римские мозаики. Помните, однако, что по понедельникам музеи не работают. В этот день можно посетить малые археологические музеи под открытым небом – развалины древних построек. </w:t>
      </w:r>
    </w:p>
    <w:p>
      <w:pPr>
        <w:pStyle w:val="Normal"/>
        <w:rPr/>
      </w:pPr>
      <w:r>
        <w:rPr/>
        <w:t>Большинство городов Туниса – порты и курорты. Поэтому в них множество отелей и комфортабельных курортов. Ваш туроператор обязательно предложит вам тур в эту экзотическую мусульманскую стран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isia-tours.com.ua/ru/about_count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8:00Z</dcterms:created>
  <dc:creator>Art1</dc:creator>
  <dc:description/>
  <cp:keywords/>
  <dc:language>en-US</dc:language>
  <cp:lastModifiedBy>Art1</cp:lastModifiedBy>
  <dcterms:modified xsi:type="dcterms:W3CDTF">2008-02-21T06:44:00Z</dcterms:modified>
  <cp:revision>16</cp:revision>
  <dc:subject/>
  <dc:title/>
</cp:coreProperties>
</file>