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sz w:val="20"/>
          <w:szCs w:val="20"/>
        </w:rPr>
      </w:pPr>
      <w:r>
        <w:rPr>
          <w:rFonts w:cs="Tahoma" w:ascii="Tahoma" w:hAnsi="Tahoma"/>
          <w:sz w:val="20"/>
          <w:szCs w:val="20"/>
        </w:rPr>
        <w:t>анкер</w:t>
      </w:r>
    </w:p>
    <w:p>
      <w:pPr>
        <w:pStyle w:val="Normal"/>
        <w:autoSpaceDE w:val="false"/>
        <w:rPr>
          <w:rFonts w:ascii="Tahoma" w:hAnsi="Tahoma" w:cs="Tahoma"/>
          <w:sz w:val="20"/>
          <w:szCs w:val="20"/>
        </w:rPr>
      </w:pPr>
      <w:r>
        <w:rPr>
          <w:rFonts w:cs="Tahoma" w:ascii="Tahoma" w:hAnsi="Tahoma"/>
          <w:sz w:val="20"/>
          <w:szCs w:val="20"/>
        </w:rPr>
        <w:t>болт</w:t>
      </w:r>
    </w:p>
    <w:p>
      <w:pPr>
        <w:pStyle w:val="Normal"/>
        <w:autoSpaceDE w:val="false"/>
        <w:rPr>
          <w:rFonts w:ascii="Tahoma" w:hAnsi="Tahoma" w:cs="Tahoma"/>
          <w:sz w:val="20"/>
          <w:szCs w:val="20"/>
        </w:rPr>
      </w:pPr>
      <w:r>
        <w:rPr>
          <w:rFonts w:cs="Tahoma" w:ascii="Tahoma" w:hAnsi="Tahoma"/>
          <w:sz w:val="20"/>
          <w:szCs w:val="20"/>
        </w:rPr>
        <w:t>крепёж</w:t>
      </w:r>
    </w:p>
    <w:p>
      <w:pPr>
        <w:pStyle w:val="Normal"/>
        <w:autoSpaceDE w:val="false"/>
        <w:rPr>
          <w:rFonts w:ascii="Tahoma" w:hAnsi="Tahoma" w:cs="Tahoma"/>
          <w:sz w:val="20"/>
          <w:szCs w:val="20"/>
        </w:rPr>
      </w:pPr>
      <w:r>
        <w:rPr>
          <w:rFonts w:cs="Tahoma" w:ascii="Tahoma" w:hAnsi="Tahoma"/>
          <w:sz w:val="20"/>
          <w:szCs w:val="20"/>
        </w:rPr>
        <w:t>метизы</w:t>
      </w:r>
    </w:p>
    <w:p>
      <w:pPr>
        <w:pStyle w:val="Normal"/>
        <w:autoSpaceDE w:val="false"/>
        <w:rPr>
          <w:rFonts w:ascii="Tahoma" w:hAnsi="Tahoma" w:cs="Tahoma"/>
          <w:sz w:val="20"/>
          <w:szCs w:val="20"/>
        </w:rPr>
      </w:pPr>
      <w:r>
        <w:rPr>
          <w:rFonts w:cs="Tahoma" w:ascii="Tahoma" w:hAnsi="Tahoma"/>
          <w:sz w:val="20"/>
          <w:szCs w:val="20"/>
        </w:rPr>
        <w:t>рым болт</w:t>
      </w:r>
    </w:p>
    <w:p>
      <w:pPr>
        <w:pStyle w:val="Normal"/>
        <w:autoSpaceDE w:val="false"/>
        <w:rPr>
          <w:rFonts w:ascii="Tahoma" w:hAnsi="Tahoma" w:cs="Tahoma"/>
          <w:sz w:val="20"/>
          <w:szCs w:val="20"/>
        </w:rPr>
      </w:pPr>
      <w:r>
        <w:rPr>
          <w:rFonts w:cs="Tahoma" w:ascii="Tahoma" w:hAnsi="Tahoma"/>
          <w:sz w:val="20"/>
          <w:szCs w:val="20"/>
        </w:rPr>
        <w:t>саморезы</w:t>
      </w:r>
    </w:p>
    <w:p>
      <w:pPr>
        <w:pStyle w:val="Normal"/>
        <w:autoSpaceDE w:val="false"/>
        <w:rPr>
          <w:rFonts w:ascii="Tahoma" w:hAnsi="Tahoma" w:cs="Tahoma"/>
          <w:sz w:val="20"/>
          <w:szCs w:val="20"/>
        </w:rPr>
      </w:pPr>
      <w:r>
        <w:rPr>
          <w:rFonts w:cs="Tahoma" w:ascii="Tahoma" w:hAnsi="Tahoma"/>
          <w:sz w:val="20"/>
          <w:szCs w:val="20"/>
        </w:rPr>
        <w:t>такелаж</w:t>
      </w:r>
    </w:p>
    <w:p>
      <w:pPr>
        <w:pStyle w:val="Normal"/>
        <w:autoSpaceDE w:val="false"/>
        <w:rPr>
          <w:rFonts w:ascii="Tahoma" w:hAnsi="Tahoma" w:cs="Tahoma"/>
          <w:sz w:val="20"/>
          <w:szCs w:val="20"/>
        </w:rPr>
      </w:pPr>
      <w:r>
        <w:rPr>
          <w:rFonts w:cs="Tahoma" w:ascii="Tahoma" w:hAnsi="Tahoma"/>
          <w:sz w:val="20"/>
          <w:szCs w:val="20"/>
        </w:rPr>
        <w:t>талреп</w:t>
      </w:r>
    </w:p>
    <w:p>
      <w:pPr>
        <w:pStyle w:val="Normal"/>
        <w:autoSpaceDE w:val="false"/>
        <w:rPr>
          <w:rFonts w:ascii="Tahoma" w:hAnsi="Tahoma" w:cs="Tahoma"/>
          <w:sz w:val="20"/>
          <w:szCs w:val="20"/>
        </w:rPr>
      </w:pPr>
      <w:r>
        <w:rPr>
          <w:rFonts w:cs="Tahoma" w:ascii="Tahoma" w:hAnsi="Tahoma"/>
          <w:sz w:val="20"/>
          <w:szCs w:val="20"/>
        </w:rPr>
        <w:t>трос из нержавеющей стали</w:t>
      </w:r>
    </w:p>
    <w:p>
      <w:pPr>
        <w:pStyle w:val="Normal"/>
        <w:autoSpaceDE w:val="false"/>
        <w:rPr>
          <w:rFonts w:ascii="Tahoma" w:hAnsi="Tahoma" w:cs="Tahoma"/>
          <w:sz w:val="20"/>
          <w:szCs w:val="20"/>
        </w:rPr>
      </w:pPr>
      <w:r>
        <w:rPr>
          <w:rFonts w:cs="Tahoma" w:ascii="Tahoma" w:hAnsi="Tahoma"/>
          <w:sz w:val="20"/>
          <w:szCs w:val="20"/>
        </w:rPr>
        <w:t>трос стальной</w:t>
      </w:r>
    </w:p>
    <w:p>
      <w:pPr>
        <w:pStyle w:val="Normal"/>
        <w:rPr>
          <w:rFonts w:ascii="Tahoma" w:hAnsi="Tahoma" w:cs="Tahoma"/>
          <w:sz w:val="20"/>
          <w:szCs w:val="20"/>
        </w:rPr>
      </w:pPr>
      <w:r>
        <w:rPr>
          <w:rFonts w:cs="Tahoma" w:ascii="Tahoma" w:hAnsi="Tahoma"/>
          <w:sz w:val="20"/>
          <w:szCs w:val="20"/>
        </w:rPr>
        <w:t>цепь сварная</w:t>
      </w:r>
    </w:p>
    <w:p>
      <w:pPr>
        <w:pStyle w:val="Normal"/>
        <w:rPr>
          <w:rFonts w:ascii="Tahoma" w:hAnsi="Tahoma" w:cs="Tahoma"/>
          <w:sz w:val="20"/>
          <w:szCs w:val="20"/>
        </w:rPr>
      </w:pPr>
      <w:r>
        <w:rPr>
          <w:rFonts w:cs="Tahoma" w:ascii="Tahoma" w:hAnsi="Tahoma"/>
          <w:sz w:val="20"/>
          <w:szCs w:val="20"/>
        </w:rPr>
      </w:r>
    </w:p>
    <w:p>
      <w:pPr>
        <w:pStyle w:val="Style15"/>
        <w:numPr>
          <w:ilvl w:val="0"/>
          <w:numId w:val="1"/>
        </w:numPr>
        <w:rPr>
          <w:rFonts w:ascii="Tahoma" w:hAnsi="Tahoma" w:cs="Tahoma"/>
          <w:b/>
          <w:b/>
          <w:sz w:val="20"/>
          <w:szCs w:val="20"/>
        </w:rPr>
      </w:pPr>
      <w:r>
        <w:rPr>
          <w:rFonts w:cs="Tahoma" w:ascii="Tahoma" w:hAnsi="Tahoma"/>
          <w:b/>
          <w:sz w:val="20"/>
          <w:szCs w:val="20"/>
        </w:rPr>
        <w:t>Что такое метрика?</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t xml:space="preserve">В энциклопедическом словаре есть несколько вариантов значения слова метрика. В словаре вы увидите, что метрика это правило вычисления расстояния между двумя точками. А еще наука о стихосложении. Нередко метрикой называют свидетельство о рождении и документы вообще. Сложно представить, что при описании ассортимента крепежа может применяться слово  метрика. В строительно-промышленном обиходе этим словом обозначают разновидность крепежа. К метрике относят болты, винты, гайки и шайбы. Вероятно, такое название элементов резьбового соединения произошло от названия вида резьбы – метрическая. Такая резьба представляет собой регулярную винтовую насечку на цилиндрической или конической поверхности. Расстояние между вершинами резьбы строго постоянное. В профиле такая резьба имеет вид равностороннего треугольника. Болты и соответствующие гайки имеют ряд стандартизированных размеров. Основные типоразмеры метрики это диаметр и шаг резьбы. Хотя по стандартам шаг резьбы зависит от диаметра. Поэтому в обозначении метрики указывают условный диаметр резьбы и длину детали крепежа для болтов и винтов. Например, болт с резьбой диаметром 3 мм и длиной 6 мм будет обозначен как М3х6. Все типоразмеры метрики указывают в миллиметрах. Для гаек в общем случае указывают только диаметр. Например, чтобы обозначить гайку с резьбой диаметром 6 мм, указывают М6. Метрическая резьба широко применяется на деталях диаметром от 1 до 600 мм. Сложно себе представить болт диаметром 600 мм. В технике наиболее распространены болты и винты с диаметром от 3 до 20 мм и соответствующие гайки и шайбы. Промышленность выпускает болты, винты, гайки и шайбы с различными покрытиями и из различных сплавов в зависимости от сферы применения крепежа. Например, стальной крепеж может быть оцинкован. Прочностью и стойкостью к коррозии отличается метрика из нержавеющей стали. В отдельных случаях применяют латунную метрику. </w:t>
      </w:r>
    </w:p>
    <w:p>
      <w:pPr>
        <w:pStyle w:val="Normal"/>
        <w:rPr/>
      </w:pPr>
      <w:r>
        <w:rPr/>
        <w:t>Болтовое соединение предполагает сквозное отверстие через соединяемые детали. В это отверстие вставляется болт. На болт навинчивается гайка. Под гайку подкладывается шайба. В некоторых случаях под головку болта подкладывают специальную пружинную шайбу – гровер. Пружинная шайба препятствует самопроизвольному отвинчиванию резьбового соединения.</w:t>
      </w:r>
    </w:p>
    <w:p>
      <w:pPr>
        <w:pStyle w:val="Normal"/>
        <w:rPr/>
      </w:pPr>
      <w:r>
        <w:rPr/>
        <w:t>Применение винта предполагает сквозное отверстие только в одной из соединяемых деталей. Во второй детали подготавливается глухое отверстие с нанесенной резьбой.</w:t>
      </w:r>
    </w:p>
    <w:p>
      <w:pPr>
        <w:pStyle w:val="Normal"/>
        <w:rPr/>
      </w:pPr>
      <w:r>
        <w:rPr/>
        <w:t>Поэтому, если вам нужны болты М12х90 в неограниченном количестве, ищите их в разделе Метрика.</w:t>
      </w:r>
    </w:p>
    <w:p>
      <w:pPr>
        <w:pStyle w:val="Normal"/>
        <w:rPr/>
      </w:pPr>
      <w:r>
        <w:rPr/>
      </w:r>
    </w:p>
    <w:p>
      <w:pPr>
        <w:pStyle w:val="Style15"/>
        <w:numPr>
          <w:ilvl w:val="0"/>
          <w:numId w:val="1"/>
        </w:numPr>
        <w:rPr>
          <w:rFonts w:ascii="Tahoma" w:hAnsi="Tahoma" w:cs="Tahoma"/>
          <w:b/>
          <w:b/>
          <w:sz w:val="20"/>
          <w:szCs w:val="20"/>
        </w:rPr>
      </w:pPr>
      <w:r>
        <w:rPr>
          <w:rFonts w:cs="Tahoma" w:ascii="Tahoma" w:hAnsi="Tahoma"/>
          <w:b/>
          <w:sz w:val="20"/>
          <w:szCs w:val="20"/>
        </w:rPr>
        <w:t>Что такое анкер?</w:t>
      </w:r>
    </w:p>
    <w:p>
      <w:pPr>
        <w:pStyle w:val="Normal"/>
        <w:rPr>
          <w:rFonts w:ascii="Tahoma" w:hAnsi="Tahoma" w:cs="Tahoma"/>
          <w:b/>
          <w:b/>
          <w:sz w:val="20"/>
          <w:szCs w:val="20"/>
        </w:rPr>
      </w:pPr>
      <w:r>
        <w:rPr>
          <w:rFonts w:cs="Tahoma" w:ascii="Tahoma" w:hAnsi="Tahoma"/>
          <w:b/>
          <w:sz w:val="20"/>
          <w:szCs w:val="20"/>
        </w:rPr>
      </w:r>
    </w:p>
    <w:p>
      <w:pPr>
        <w:pStyle w:val="Normal"/>
        <w:rPr/>
      </w:pPr>
      <w:r>
        <w:rPr/>
        <w:t xml:space="preserve">В современном строительстве применяется множество современных материалов и технологий. Также повсеместно производятся реконструкции существующих строений. Ввиду этого возникает потребность крепления материалов к монолитным бетонным и кирпичным поверхностям. Для этой цели как нельзя лучше подходит анкер. Существует большое множество разновидностей анкера, приспособленных для выполнения определенного вида крепежа. Например, оригинальную конструкцию имеет анкер, приспособленный для крепления к листовому материалу. Прародитель современных анкеров – закладной анкер, который представлял собой прут арматуры с нанесенной резьбой. Такой анкер закладывали в незастывший еще бетон. </w:t>
      </w:r>
    </w:p>
    <w:p>
      <w:pPr>
        <w:pStyle w:val="Normal"/>
        <w:rPr/>
      </w:pPr>
      <w:r>
        <w:rPr/>
        <w:t xml:space="preserve">В своем современном виде анкер представлен рядом разновидностей в зависимости от сферы применения. Принцип фиксации анкера в материале основан на использовании сил трения и повышения их расклиниванием. Самым простым на сегодняшний день можно назвать забивной анкер. Забивной анкер представляет собой металлическую гильзу с внутренней резьбой. На конце имеет устройство расклинивания. Для надежной установки анкера подготовленное отверстие необходимо очистить. Например, с помощью промышленного пылесоса. Затем забивается анкер и производится расклинивание. Расклинивание выполняется специальным ручным или механическим инструментом. </w:t>
      </w:r>
    </w:p>
    <w:p>
      <w:pPr>
        <w:pStyle w:val="Normal"/>
        <w:rPr/>
      </w:pPr>
      <w:r>
        <w:rPr/>
        <w:t>Очистка отверстия перед установкой необходима при установке любого типа анкера.</w:t>
      </w:r>
    </w:p>
    <w:p>
      <w:pPr>
        <w:pStyle w:val="Normal"/>
        <w:rPr/>
      </w:pPr>
      <w:r>
        <w:rPr/>
        <w:t>Более удобен в установке клиновой анкер. Расклинивание установленного анкера происходит при затягивании гайки. Разновидность клинового анкера – винтовой. Представляет собой гильзу. В конце гильзы размещен конусный клин с резьбой. При затягивании винта клин расширяет гильзу и прочно фиксирует анкер в материале. Преимущество винтового анкера  в возможности замены винта (более длинного, с декоративной головкой и т.д.)</w:t>
      </w:r>
    </w:p>
    <w:p>
      <w:pPr>
        <w:pStyle w:val="Normal"/>
        <w:rPr/>
      </w:pPr>
      <w:r>
        <w:rPr/>
        <w:t xml:space="preserve">Рассмотренные выше модификации анкера основаны на механическом принципе. Существуют также химический тип анкера. Химический анкер состоит из ампулы специальной формы и заполняющего ее химического клеевого состава. Чаще всего в качестве клея в таких анкерах используется полиэфирная смола. После установки ампулы в подготовленное отверстие, ее пробивают шпилькой. Для набора номинальной прочности такого крепежа необходимо некоторое время не нагружать его. Время твердения зависит от типа химического наполнителя и температуры окружающей среды. </w:t>
      </w:r>
    </w:p>
    <w:p>
      <w:pPr>
        <w:pStyle w:val="Normal"/>
        <w:rPr>
          <w:b/>
          <w:b/>
        </w:rPr>
      </w:pPr>
      <w:r>
        <w:rPr>
          <w:b/>
        </w:rPr>
      </w:r>
    </w:p>
    <w:p>
      <w:pPr>
        <w:pStyle w:val="Normal"/>
        <w:rPr>
          <w:b/>
          <w:b/>
        </w:rPr>
      </w:pPr>
      <w:r>
        <w:rPr>
          <w:b/>
        </w:rPr>
      </w:r>
    </w:p>
    <w:p>
      <w:pPr>
        <w:pStyle w:val="Style15"/>
        <w:numPr>
          <w:ilvl w:val="0"/>
          <w:numId w:val="1"/>
        </w:numPr>
        <w:rPr>
          <w:rFonts w:ascii="Tahoma" w:hAnsi="Tahoma" w:cs="Tahoma"/>
          <w:b/>
          <w:b/>
          <w:sz w:val="20"/>
          <w:szCs w:val="20"/>
        </w:rPr>
      </w:pPr>
      <w:r>
        <w:rPr>
          <w:rFonts w:cs="Tahoma" w:ascii="Tahoma" w:hAnsi="Tahoma"/>
          <w:b/>
          <w:sz w:val="20"/>
          <w:szCs w:val="20"/>
        </w:rPr>
        <w:t>Что такое такелаж?</w:t>
      </w:r>
    </w:p>
    <w:p>
      <w:pPr>
        <w:pStyle w:val="Normal"/>
        <w:rPr>
          <w:rFonts w:ascii="Tahoma" w:hAnsi="Tahoma" w:cs="Tahoma"/>
          <w:b/>
          <w:b/>
          <w:sz w:val="20"/>
          <w:szCs w:val="20"/>
        </w:rPr>
      </w:pPr>
      <w:r>
        <w:rPr>
          <w:rFonts w:cs="Tahoma" w:ascii="Tahoma" w:hAnsi="Tahoma"/>
          <w:b/>
          <w:sz w:val="20"/>
          <w:szCs w:val="20"/>
        </w:rPr>
      </w:r>
    </w:p>
    <w:p>
      <w:pPr>
        <w:pStyle w:val="Normal"/>
        <w:rPr/>
      </w:pPr>
      <w:r>
        <w:rPr/>
        <w:t>Исторически такелаж это все снасти на судне: тросы, канаты, цепи и связанные с ними устройства и приспособления. Такелажем также называют подготовку крупногабаритных объектов к перемещению, подъему, грузоподъемные устройства. Собственно грузоподъемные работы также называют такелажем.  Такелаж широко применяется для транспортировки и перемещения многотонного промышленного оборудования, для перемещения грузов на строительной площадке. Грамотно выполненный такелаж с применением последних достижений в сфере крепежа позволяет снизить затраты на перемещение и энергоемкость. А также сберегает перемещаемый объект от случайных повреждений и повреждений, производимых порой самой такелажной оснасткой. Поэтому существует ряд правил устройства такелажа и обязательных правил техники безопасности. Если неуверенны, что сможете правильно разместить такелажный крепеж – обратитесь к профессионалам. Благо организаций, оказывающих такелажные услуги, довольно много. Когда речь идет о метизах, словом такелаж обозначают специализированный подъемный крепеж. На судах использовались стальные и пеньковые канаты, цепи. Соответственно они использовались с подходящими элементами такелажа: для стальных канатов одни, для цепей – другие. К основным элементам такелажа, применяемым в наши дни, можно отнести рым-болт, рым-гайку, талреп, карабин, коуш, вертлюг. Рым-болт и рым-гайка представляют собой металлическое кольцо со шпилькой или резьбовым отверстием. Привинчивается к перемещаемому объекту для крепления транспортировочных приспособлений. Талреп представляет собой устройство, с помощью которого производится натяжение тросов. Используется талреп при устройстве растяжек или более прочной фиксации объекта для транспортировки. Карабин предназначен для соединения или сопряжения такелажа: стропов, тросов, цепей. Представляет собой застежку специальной конструкции. Для обеспечения возможности взаимного поворота частей такелажа применяют вертлюг. Этот элемент такелажа выполнен в виде звена с шарнирным соединением.</w:t>
      </w:r>
    </w:p>
    <w:p>
      <w:pPr>
        <w:pStyle w:val="Normal"/>
        <w:rPr/>
      </w:pPr>
      <w:r>
        <w:rPr/>
        <w:t>К такелажу также относятся разнообразные крюки, скобы, блоки, зажимы для канатов, различные стропы.</w:t>
      </w:r>
    </w:p>
    <w:p>
      <w:pPr>
        <w:pStyle w:val="Normal"/>
        <w:rPr/>
      </w:pPr>
      <w:r>
        <w:rPr/>
        <w:t>Металлические элементы такелажа изготавливают из оцинкованной или легированной стали.</w:t>
        <w:br/>
        <w:t xml:space="preserve">Распространение получили оцинкованные стальные канаты, стальные канаты в ПВХ оплетке, цепи и текстильные стропы. </w:t>
      </w:r>
    </w:p>
    <w:p>
      <w:pPr>
        <w:pStyle w:val="Normal"/>
        <w:rPr/>
      </w:pPr>
      <w:r>
        <w:rPr/>
      </w:r>
    </w:p>
    <w:p>
      <w:pPr>
        <w:pStyle w:val="Style15"/>
        <w:numPr>
          <w:ilvl w:val="0"/>
          <w:numId w:val="1"/>
        </w:numPr>
        <w:rPr>
          <w:b/>
          <w:b/>
        </w:rPr>
      </w:pPr>
      <w:r>
        <w:rPr>
          <w:rFonts w:cs="Tahoma" w:ascii="Tahoma" w:hAnsi="Tahoma"/>
          <w:b/>
          <w:sz w:val="20"/>
          <w:szCs w:val="20"/>
        </w:rPr>
        <w:t>Саморез и шуруп ( различия и сходство )</w:t>
      </w:r>
    </w:p>
    <w:p>
      <w:pPr>
        <w:pStyle w:val="Normal"/>
        <w:rPr>
          <w:b/>
          <w:b/>
        </w:rPr>
      </w:pPr>
      <w:r>
        <w:rPr>
          <w:b/>
        </w:rPr>
      </w:r>
    </w:p>
    <w:p>
      <w:pPr>
        <w:pStyle w:val="Normal"/>
        <w:rPr/>
      </w:pPr>
      <w:r>
        <w:rPr/>
        <w:t>Даже в обычной повседневной жизни мы постоянно сталкиваемся со всевозможными крепежными деталями – болтами, винтами, шурупами и саморезами. Что говорить о специалистах по ремонту, которые ежедневно используют сотни единиц крепежа. Особенно широко распространены в последнее время саморезы. Саморез это продукт развития такого вида крепежа как шуруп. И унаследовали саморезы от шурупов вид головки и тип резьбы. Шуруп представляет собой стержень со шляпкой и резьбой. На шляпке имеется шлиц для отвертки, чтобы можно было завинчивать. На стержне выделяется два участка – с винтовой резьбой и без резьбы до шляпки. У саморезов резьба нанесена до самой шляпки. Различия также заметны в профиле резьбы. У саморезов кромка резьбы более острая, а сама резьба более высокая. Резьба на саморезах может иметь больший или меньший угол наклона и, соответственно, шаг резьбы. Нередко на конце саморез несет сверло, облегчающее начальную врезку в материал. Кроме того саморезы изготавливают из более прочных стальных сплавов с последующей закалкой. Для защиты от коррозии саморезы, как и другие виды крепежа, могут быть фосфатированы, оксидированы или гальванически оцинкованы. Дальнейшее развитие саморезов идет в направлении углубления их специализации. Так появились саморезы по дереву с широким шагом резьбы, большим ее наклоном, острым концом. Саморезы для листового металла имеет резьбу с малым шагом. Нередко резьбу самореза по металлу делают двухзаходной. Также имеется модификация самореза со сверлом на конце. Саморезы для листовых материалов имеют шляпку увеличенного диаметра для усиления прижимания к основанию. Выделилось целое направление кровельных саморезов. Их особенность шестигранной головке с прессшайбой. Под головкой подложена резиновая шайба для герметизации соединения. Головка кровельных саморезов окрашена</w:t>
      </w:r>
    </w:p>
    <w:p>
      <w:pPr>
        <w:pStyle w:val="Normal"/>
        <w:rPr/>
      </w:pPr>
      <w:r>
        <w:rPr/>
        <w:t>в один из распространенных цветов кровельных материалов – белый, зеленый, красный и т.д.</w:t>
      </w:r>
    </w:p>
    <w:p>
      <w:pPr>
        <w:pStyle w:val="Normal"/>
        <w:rPr/>
      </w:pPr>
      <w:r>
        <w:rPr/>
        <w:t xml:space="preserve">Различаются саморез и шуруп по подготовке материала к применению этих видов крепежа. Для шурупа необходимо сверлить отверстие, в которое будет ввинчен шуруп. Саморез подготовки не требует. Шурупы имеют чаще всего потайную или полукруглую головку. Разнообразие головок саморезов поражает. Существует несколько видов потайных головок, шестигранные с шайбой и без, полукруглые с шайбой и без, цилиндрические и трапециевидные. </w:t>
      </w:r>
    </w:p>
    <w:p>
      <w:pPr>
        <w:pStyle w:val="Normal"/>
        <w:rPr/>
      </w:pPr>
      <w:r>
        <w:rPr/>
      </w:r>
    </w:p>
    <w:p>
      <w:pPr>
        <w:pStyle w:val="Normal"/>
        <w:rPr>
          <w:rFonts w:ascii="Tahoma" w:hAnsi="Tahoma" w:cs="Tahoma"/>
          <w:sz w:val="20"/>
          <w:szCs w:val="20"/>
        </w:rPr>
      </w:pPr>
      <w:r>
        <w:rPr>
          <w:rFonts w:cs="Tahoma" w:ascii="Tahoma" w:hAnsi="Tahoma"/>
          <w:sz w:val="20"/>
          <w:szCs w:val="20"/>
        </w:rPr>
      </w:r>
    </w:p>
    <w:p>
      <w:pPr>
        <w:pStyle w:val="Style15"/>
        <w:numPr>
          <w:ilvl w:val="0"/>
          <w:numId w:val="1"/>
        </w:numPr>
        <w:rPr>
          <w:rFonts w:ascii="Tahoma" w:hAnsi="Tahoma" w:cs="Tahoma"/>
          <w:b/>
          <w:b/>
          <w:sz w:val="20"/>
          <w:szCs w:val="20"/>
        </w:rPr>
      </w:pPr>
      <w:r>
        <w:rPr>
          <w:rFonts w:cs="Tahoma" w:ascii="Tahoma" w:hAnsi="Tahoma"/>
          <w:b/>
          <w:sz w:val="20"/>
          <w:szCs w:val="20"/>
        </w:rPr>
        <w:t>Есть ли смысл в оцинковке?</w:t>
      </w:r>
    </w:p>
    <w:p>
      <w:pPr>
        <w:pStyle w:val="Normal"/>
        <w:rPr>
          <w:rFonts w:ascii="Tahoma" w:hAnsi="Tahoma" w:cs="Tahoma"/>
          <w:b/>
          <w:b/>
          <w:sz w:val="20"/>
          <w:szCs w:val="20"/>
        </w:rPr>
      </w:pPr>
      <w:r>
        <w:rPr>
          <w:rFonts w:cs="Tahoma" w:ascii="Tahoma" w:hAnsi="Tahoma"/>
          <w:b/>
          <w:sz w:val="20"/>
          <w:szCs w:val="20"/>
        </w:rPr>
      </w:r>
    </w:p>
    <w:p>
      <w:pPr>
        <w:pStyle w:val="Normal"/>
        <w:pBdr>
          <w:bottom w:val="double" w:sz="6" w:space="1" w:color="000000"/>
        </w:pBdr>
        <w:rPr>
          <w:rFonts w:ascii="Tahoma" w:hAnsi="Tahoma" w:cs="Tahoma"/>
          <w:b/>
          <w:b/>
          <w:sz w:val="20"/>
          <w:szCs w:val="20"/>
        </w:rPr>
      </w:pPr>
      <w:r>
        <w:rPr>
          <w:rFonts w:cs="Tahoma" w:ascii="Tahoma" w:hAnsi="Tahoma"/>
          <w:b/>
          <w:sz w:val="20"/>
          <w:szCs w:val="20"/>
        </w:rPr>
      </w:r>
    </w:p>
    <w:p>
      <w:pPr>
        <w:pStyle w:val="Normal"/>
        <w:rPr/>
      </w:pPr>
      <w:r>
        <w:rPr/>
      </w:r>
    </w:p>
    <w:p>
      <w:pPr>
        <w:pStyle w:val="Normal"/>
        <w:rPr/>
      </w:pPr>
      <w:r>
        <w:rPr/>
        <w:t xml:space="preserve">Существует два подхода к антикоррозионной защите – механический и электрохимический. Реализация механического подхода состоит в изолировании материала от воздействия факторов внешней среды. Причем эффективна такая защита только при отсутствии повреждений защитного слоя. Электрохимическая защита не зависит о пористости и повреждений защитного слоя. Основным условием эффективности электрохимической антикоррозионной защиты является более отрицательный потенциал металла покрытия, т.е. покрытие должно быть анодным по отношению к защищаемому металлу. Напомним, что основной вид коррозии – электрохимическая, и возникает в зоне контакта металлов с разными потенциалами. При образовании гальванической пары в присутствии воды разрушается металл с более низким потенциалом. Крепеж изготавливают из разных марок стали. Для стали анодным покрытием будет магний, алюминий, цинк, хром. Наиболее распространен в качестве антикоррозионной защиты крепежа цинк. Он хорошо защищает стальной крепеж от коррозии в атмосферных условиях и в пресной воде. При высоких температурах и в агрессивных условиях среды потенциал цинка может превысить потенциал стали. Следует учитывать, что толщина защитного слоя должна соответствовать интенсивности воздействия разрушающих факторов. Так для защиты стального крепежа в тропических широтах требуется более толстый слой цинка, нежели для такого крепежа в средней полосе. Широкое распространение цинкового покрытия обусловлено рядом причин. В коррозионной среде на поверхности цинка образовывается слой продуктов коррозии, который обладает защитными свойствами. Кроме того цинк имеет высокую анодность по отношению к стали. Защитные свойства цинкового покрытия зависят от толщины покрывающего слоя и способа его нанесения. Большую толщину слоя оцинковки на крепеже получают горячим способом. Толщина нанесенного таким способом слоя составляет до 150 мкм. Но методика нанесения не позволяет регулировать равномерность нанесения. </w:t>
      </w:r>
    </w:p>
    <w:p>
      <w:pPr>
        <w:pStyle w:val="Normal"/>
        <w:rPr/>
      </w:pPr>
      <w:r>
        <w:rPr/>
        <w:t>При электролитическом нанесении цинка достигается большая твердость и равномерность покрытия, но значительно меньшая толщина (до 35 мм). При электролитическом методе происходит наводороживание стали и как следствие повышение хрупкости. Перечисленных недостатков лишен способ шерардизации – нагревание стального крепежа в качающемся контейнере с цинковым порошком до образования диффузного слоя.</w:t>
      </w:r>
    </w:p>
    <w:p>
      <w:pPr>
        <w:pStyle w:val="Normal"/>
        <w:rPr/>
      </w:pPr>
      <w:r>
        <w:rPr/>
        <w:t>Оцинковка обеспечивает определенный уровень защиты стального крепежа от коррозии и с развитием методик цинкования повышается степень защиты. Поэтому оцинковка крепежа для атмосферных условий вполне оправдана и продлевает рок службы конструкций.</w:t>
      </w:r>
    </w:p>
    <w:p>
      <w:pPr>
        <w:pStyle w:val="Normal"/>
        <w:rPr>
          <w:lang w:val="en-US"/>
        </w:rPr>
      </w:pPr>
      <w:r>
        <w:rPr>
          <w:lang w:val="en-US"/>
        </w:rPr>
      </w:r>
    </w:p>
    <w:p>
      <w:pPr>
        <w:pStyle w:val="Style15"/>
        <w:numPr>
          <w:ilvl w:val="0"/>
          <w:numId w:val="1"/>
        </w:numPr>
        <w:rPr>
          <w:rFonts w:ascii="Tahoma" w:hAnsi="Tahoma" w:cs="Tahoma"/>
          <w:b/>
          <w:b/>
          <w:sz w:val="20"/>
          <w:szCs w:val="20"/>
          <w:lang w:val="en-US"/>
        </w:rPr>
      </w:pPr>
      <w:r>
        <w:rPr>
          <w:rFonts w:cs="Tahoma" w:ascii="Tahoma" w:hAnsi="Tahoma"/>
          <w:b/>
          <w:sz w:val="20"/>
          <w:szCs w:val="20"/>
          <w:lang w:val="en-US"/>
        </w:rPr>
        <w:t>Зачем нужен крепеж ?</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t xml:space="preserve">Номенклатурный ряд крепежа постоянно увеличивается. Происходит процесс специализации и приспособления универсального крепежа к выполнению соединений в отдельных сферах. Наиболее ярко выражен этот процесс в развитии саморезов. Просто посмотрите в каком-либо каталоге список разновидностей этого вида крепежа. Тем не менее, основная классификация крепежа остается прежней. </w:t>
      </w:r>
    </w:p>
    <w:p>
      <w:pPr>
        <w:pStyle w:val="Normal"/>
        <w:rPr/>
      </w:pPr>
      <w:r>
        <w:rPr/>
        <w:t>Основные типы крепежа:</w:t>
      </w:r>
    </w:p>
    <w:p>
      <w:pPr>
        <w:pStyle w:val="Normal"/>
        <w:rPr/>
      </w:pPr>
      <w:r>
        <w:rPr/>
        <w:t>Гвоздь;</w:t>
      </w:r>
    </w:p>
    <w:p>
      <w:pPr>
        <w:pStyle w:val="Normal"/>
        <w:rPr/>
      </w:pPr>
      <w:r>
        <w:rPr/>
        <w:t>Болт, винт;</w:t>
      </w:r>
    </w:p>
    <w:p>
      <w:pPr>
        <w:pStyle w:val="Normal"/>
        <w:rPr/>
      </w:pPr>
      <w:r>
        <w:rPr/>
        <w:t>Гайка;</w:t>
      </w:r>
    </w:p>
    <w:p>
      <w:pPr>
        <w:pStyle w:val="Normal"/>
        <w:rPr/>
      </w:pPr>
      <w:r>
        <w:rPr/>
        <w:t>Шайба;</w:t>
      </w:r>
    </w:p>
    <w:p>
      <w:pPr>
        <w:pStyle w:val="Normal"/>
        <w:rPr/>
      </w:pPr>
      <w:r>
        <w:rPr/>
        <w:t>Шуруп, саморез;</w:t>
      </w:r>
    </w:p>
    <w:p>
      <w:pPr>
        <w:pStyle w:val="Normal"/>
        <w:rPr/>
      </w:pPr>
      <w:r>
        <w:rPr/>
        <w:t>Шпилька;</w:t>
      </w:r>
    </w:p>
    <w:p>
      <w:pPr>
        <w:pStyle w:val="Normal"/>
        <w:rPr/>
      </w:pPr>
      <w:r>
        <w:rPr/>
        <w:t>Заклепка;</w:t>
      </w:r>
    </w:p>
    <w:p>
      <w:pPr>
        <w:pStyle w:val="Normal"/>
        <w:rPr/>
      </w:pPr>
      <w:r>
        <w:rPr/>
        <w:t>Дюбель;</w:t>
      </w:r>
    </w:p>
    <w:p>
      <w:pPr>
        <w:pStyle w:val="Normal"/>
        <w:rPr/>
      </w:pPr>
      <w:r>
        <w:rPr/>
        <w:t>Анкер;</w:t>
      </w:r>
    </w:p>
    <w:p>
      <w:pPr>
        <w:pStyle w:val="Normal"/>
        <w:pBdr>
          <w:bottom w:val="double" w:sz="6" w:space="1" w:color="000000"/>
        </w:pBdr>
        <w:rPr/>
      </w:pPr>
      <w:r>
        <w:rPr/>
        <w:t>Один из наиболее привычных представителей крепежа гвоздь. Обычно гвозди изготавливают из стали без термической обработки или из проволоки. Выпускают также рифленые, с винтовой насечкой гвозди, которые прочнее удерживаются в материале. Гвозди из закаленной стали могут быть забиты в кирпич, и даже бетон. Однако они отличаются хрупкостью, о чем следует помнить при их применении. Для закрепления листовых непрочных материалов применяют толевые, штукатурные и обойные гвозди. Они отличаются коротким стержнем и широкой плоской шляпкой.</w:t>
      </w:r>
    </w:p>
    <w:p>
      <w:pPr>
        <w:pStyle w:val="Normal"/>
        <w:pBdr>
          <w:bottom w:val="double" w:sz="6" w:space="1" w:color="000000"/>
        </w:pBdr>
        <w:rPr/>
      </w:pPr>
      <w:r>
        <w:rPr/>
        <w:t>Болт и винт практически одно и то же. Разница в их предназначении. Болты приспособлены к сквозному креплению через соединяемые детали и использованию с гайкой и шайбой. Винты предназначены для ввинчивания в резьбовые отверстия на деталях и могут быть без головки со шлицом в торце стержня. Болты, винты и гайки применяются для крепежа металлических конструкций. Гайка представляет собой кольцо с внутренней резьбой и внешней поверхностью, приспособленной к надежному захвату инструментом для завинчивания. Чаще всего гайки имеют шестигранную форму. Шуруп и саморез имеют вид стержня с головкой и винтовой резьбой. К концу резьба сходит на острие. Иногда на конце формируют сверло. Сравнительно высокая резьба имеет довольно широкий шаг. Саморезы, благодаря своей прочности, могут быть применены для крепежа практически любых достаточно прочных материалов, начиная от дерева и пластмасс до металла и бетона. Саморез действует как бур и сам нарезает резьбу, как следует из его названия.</w:t>
      </w:r>
    </w:p>
    <w:p>
      <w:pPr>
        <w:pStyle w:val="Normal"/>
        <w:pBdr>
          <w:bottom w:val="double" w:sz="6" w:space="1" w:color="000000"/>
        </w:pBdr>
        <w:rPr/>
      </w:pPr>
      <w:r>
        <w:rPr/>
        <w:t>Шпилька представляет собой длинный стержень с резьбой по всей длине или с обоих концов. Используется для стяжки деталей. Заклепки имеют шляпку и цилиндрическую ножку. Свободный конец заклепки при деформации образует вторую головку. Соединение неразъемное.</w:t>
      </w:r>
    </w:p>
    <w:p>
      <w:pPr>
        <w:pStyle w:val="Normal"/>
        <w:pBdr>
          <w:bottom w:val="double" w:sz="6" w:space="1" w:color="000000"/>
        </w:pBdr>
        <w:rPr/>
      </w:pPr>
      <w:r>
        <w:rPr/>
        <w:t>Анкеры и дюбеля используют для крепежа объектов к бетонным. Кирпичным и каменным поверхностям.</w:t>
      </w:r>
    </w:p>
    <w:p>
      <w:pPr>
        <w:pStyle w:val="Normal"/>
        <w:pBdr>
          <w:bottom w:val="double" w:sz="6" w:space="1" w:color="000000"/>
        </w:pBdr>
        <w:rPr/>
      </w:pPr>
      <w:r>
        <w:rPr/>
      </w:r>
    </w:p>
    <w:p>
      <w:pPr>
        <w:pStyle w:val="Normal"/>
        <w:rPr/>
      </w:pPr>
      <w:r>
        <w:rPr/>
      </w:r>
    </w:p>
    <w:p>
      <w:pPr>
        <w:pStyle w:val="Style15"/>
        <w:numPr>
          <w:ilvl w:val="0"/>
          <w:numId w:val="1"/>
        </w:numPr>
        <w:rPr>
          <w:rFonts w:ascii="Tahoma" w:hAnsi="Tahoma" w:cs="Tahoma"/>
          <w:b/>
          <w:b/>
          <w:sz w:val="20"/>
          <w:szCs w:val="20"/>
        </w:rPr>
      </w:pPr>
      <w:r>
        <w:rPr>
          <w:rFonts w:cs="Tahoma" w:ascii="Tahoma" w:hAnsi="Tahoma"/>
          <w:b/>
          <w:sz w:val="20"/>
          <w:szCs w:val="20"/>
          <w:lang w:val="en-US"/>
        </w:rPr>
        <w:t>Бетон – ЧТО и главное КАК к нему крепить ( дюбель , анкер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При ремонте или перепланировке часто возникает необходимость крепежа отделочных и конструктивных материалов к бетонным и кирпичным стенам. Для этой цели применимы дюбели и анкеры. Нет единого мнения, как у потребителей, так и у производителей относительно того. Что называть дюбелем, а что анкером. Поэтому условимся, что дюбель это отдельная деталь, при установке распираемая болтом, саморезом или шпилькой. Дюбель может быть металлическим или пластмассовым. Анкер представляет собой сборную конструкцию. Обычно анкеры изготавливаются из металла и предназначены для больших нагрузок. Анкер состоит обычно из металлической гильзы, в которую вставлен конусный клин с резьбовым отверстием и болта или шпильки. </w:t>
      </w:r>
    </w:p>
    <w:p>
      <w:pPr>
        <w:pStyle w:val="Normal"/>
        <w:rPr>
          <w:rFonts w:ascii="Tahoma" w:hAnsi="Tahoma" w:cs="Tahoma"/>
          <w:sz w:val="20"/>
          <w:szCs w:val="20"/>
        </w:rPr>
      </w:pPr>
      <w:r>
        <w:rPr>
          <w:rFonts w:cs="Tahoma" w:ascii="Tahoma" w:hAnsi="Tahoma"/>
          <w:sz w:val="20"/>
          <w:szCs w:val="20"/>
        </w:rPr>
        <w:t>Металлические дюбеля в каталогах некоторых производителей обозначены как забивные анкеры.</w:t>
      </w:r>
    </w:p>
    <w:p>
      <w:pPr>
        <w:pStyle w:val="Normal"/>
        <w:rPr>
          <w:rFonts w:ascii="Tahoma" w:hAnsi="Tahoma" w:cs="Tahoma"/>
          <w:sz w:val="20"/>
          <w:szCs w:val="20"/>
        </w:rPr>
      </w:pPr>
      <w:r>
        <w:rPr>
          <w:rFonts w:cs="Tahoma" w:ascii="Tahoma" w:hAnsi="Tahoma"/>
          <w:sz w:val="20"/>
          <w:szCs w:val="20"/>
        </w:rPr>
        <w:t>Для установки металлического дюбеля необходимо просверлить отверстие указанного производителем диаметра. Или сообразно здравому смыслу – чтоб дюбель плотно вошел с помощью молотка. Отверстие желательно очистить от грязи. Для этого отлично подойдет промышленный пылесос. Забиваем дюбель в отверстие. Затем применяется специальный распорный инструмент. Распорные инструменты существуют в ручной и машинной модификации. Пластмассовые (нейлоновые) дюбели применяются с шурупами. Такой дюбель вставляется в подготовленное отверстие и завинчивается шуруп, который и распирает дюбель, прочно фиксируя его в толще материала.</w:t>
      </w:r>
    </w:p>
    <w:p>
      <w:pPr>
        <w:pStyle w:val="Normal"/>
        <w:rPr/>
      </w:pPr>
      <w:r>
        <w:rPr/>
        <w:t xml:space="preserve">Еще большей прочностью крепления к бетону обладает анкер. Распирающее усилие, которое развивает конусный клин анкера, гораздо больше чем у дюбеля. Анкеры применяются даже в качестве крепежа многотонных промышленных установок и станков к бетонным перекрытиям. В зависимости от прочности бетона и предполагаемой нагрузки следует выбирать соответствующие дюбеля и анкеры. Для установки анкера потребуется перфоратор и гаечный ключ подходящего размера. Чаще всего анкер имеет шестигранную головку. Или шпильку, на которую навинчивается гайка. </w:t>
      </w:r>
    </w:p>
    <w:p>
      <w:pPr>
        <w:pStyle w:val="Normal"/>
        <w:rPr/>
      </w:pPr>
      <w:r>
        <w:rPr/>
        <w:t>Хорошим вариантом крепежа к бетонной поверхности может оказаться появившийся недавно химический анкер. Новый тип крепежа представляет собой капсулу с клеевым составом, чаще всего полиэфирной смолой. Установленная в отверстие капсула пробивается шпилькой. Для затвердевания смоле требуется некоторое время – от десятка минут до нескольких часов.</w:t>
      </w:r>
    </w:p>
    <w:p>
      <w:pPr>
        <w:pStyle w:val="Normal"/>
        <w:rPr/>
      </w:pPr>
      <w:r>
        <w:rPr/>
      </w:r>
    </w:p>
    <w:p>
      <w:pPr>
        <w:pStyle w:val="Normal"/>
        <w:rPr/>
      </w:pPr>
      <w:r>
        <w:rPr/>
      </w:r>
    </w:p>
    <w:p>
      <w:pPr>
        <w:pStyle w:val="Normal"/>
        <w:rPr>
          <w:rFonts w:ascii="Tahoma" w:hAnsi="Tahoma" w:cs="Tahoma"/>
          <w:b/>
          <w:b/>
          <w:sz w:val="20"/>
          <w:szCs w:val="20"/>
        </w:rPr>
      </w:pPr>
      <w:r>
        <w:rPr>
          <w:rFonts w:cs="Tahoma" w:ascii="Tahoma" w:hAnsi="Tahoma"/>
          <w:b/>
          <w:sz w:val="20"/>
          <w:szCs w:val="20"/>
        </w:rPr>
        <w:t xml:space="preserve">8. </w:t>
      </w:r>
      <w:r>
        <w:rPr>
          <w:rFonts w:cs="Tahoma" w:ascii="Tahoma" w:hAnsi="Tahoma"/>
          <w:b/>
          <w:sz w:val="20"/>
          <w:szCs w:val="20"/>
          <w:lang w:val="en-US"/>
        </w:rPr>
        <w:t>Острый вопрос</w:t>
      </w:r>
    </w:p>
    <w:p>
      <w:pPr>
        <w:pStyle w:val="Normal"/>
        <w:rPr>
          <w:rFonts w:ascii="Tahoma" w:hAnsi="Tahoma" w:cs="Tahoma"/>
          <w:b/>
          <w:b/>
          <w:sz w:val="20"/>
          <w:szCs w:val="20"/>
        </w:rPr>
      </w:pPr>
      <w:r>
        <w:rPr>
          <w:rFonts w:cs="Tahoma" w:ascii="Tahoma" w:hAnsi="Tahoma"/>
          <w:b/>
          <w:sz w:val="20"/>
          <w:szCs w:val="20"/>
        </w:rPr>
      </w:r>
    </w:p>
    <w:p>
      <w:pPr>
        <w:pStyle w:val="Normal"/>
        <w:rPr/>
      </w:pPr>
      <w:r>
        <w:rPr/>
        <w:t>Появившиеся у нас сравнительно недавно саморезы практически полностью вытеснили неказистые отечественные шурупы. Чем же так хороши саморезы, по сути – те же шурупы, только высшего качества? Саморез изготовлен из стали с последующей термической обработкой. Проще говоря из закаленной стали. Для защиты от коррозии саморезы, как и другой стальной крепеж, обрабатываются оксидированием или цинкованием с пассивированием. Благодаря такой обработке они приобретают характерный черный или блестяще белый цвет и относительную устойчивость к коррозии. В качестве экзотики можно назвать саморезы из латуни и нержавейки. Высокая винтовая резьба имеет тонкий острый профиль. Такая форма профиля резьбы позволяет довольно легко нарезать резьбу в сравнительно твердых материалах.  Конец самореза имеет коническую удлиненную острую форму. Саморез как шилом прокалывает материал для точной установки и начала нарезки резьбы. Вообще конец самореза работает как бур. На некоторых модификациях самореза на конце формируется своеобразное сверло, которое позволяет без предварительного сверления и нарезки резьбы, вворачивать саморез в металл толщиной до 2 мм. Приспособленные для крепления металлических частей конструкции саморезы имеют более частую резьбу. Иногда резьбу саморезов по металлу делают двухзаходной. Резьба универсальных саморезов имеет среднюю длину шага. Для крепежа деревянных конструкций применяют саморезы с разреженной резьбой. Четкие точные шлицы, предназначенные для стыковки с инструментом, чаще всего имеют форму креста. Наиболее распространены саморезы с потайной шляпкой, плавно переходящей в резьбовой стержень. Крепеж с такой формой хорошо приспособлен для крепления гипсокартона. Довольно популярны у нас саморезы с шестигранной головкой. Такие саморезы применяются совместно с пластиковыми дюбелями для подвешивания массивных предметов к стенам или в случаях, когда необходима повышенная прочность крепежа. Если в руки к вам попал саморез с шестигранной головкой переходящей в довольно крупную шайбу, да к тому же окрашенной в яркий цвет и с резиновой подкладкой, будьте уверены что это кровельный саморез. Для соединения листовых материалов применяют саморезы с полукруглой головкой переходящей в шайбу. Такая форма головки позволяет более эффективно прижимать материал, в котором невозможно нанести зенковку. Для крепежа элементов из металлического профиля используют короткие саморезы со сверлящим наконечником и полукруглой головкой. В обиходе их называют клопами или блохами.</w:t>
      </w:r>
    </w:p>
    <w:p>
      <w:pPr>
        <w:pStyle w:val="Normal"/>
        <w:rPr/>
      </w:pPr>
      <w:r>
        <w:rPr/>
      </w:r>
    </w:p>
    <w:p>
      <w:pPr>
        <w:pStyle w:val="Normal"/>
        <w:rPr/>
      </w:pPr>
      <w:r>
        <w:rPr>
          <w:b/>
        </w:rPr>
        <w:t xml:space="preserve">9. </w:t>
      </w:r>
      <w:r>
        <w:rPr>
          <w:rFonts w:cs="Tahoma" w:ascii="Tahoma" w:hAnsi="Tahoma"/>
          <w:b/>
          <w:sz w:val="20"/>
          <w:szCs w:val="20"/>
          <w:lang w:val="en-US"/>
        </w:rPr>
        <w:t>Нержавеющие троса для яхт</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Яхт спорт обретает популярность. Развивается отрасль яхтостроения, которая формирует на рынке метизов спрос на специфический крепеж и такелаж. Поэтому производители тросов и канатов откликаются встречными предложениями. На яхтах нержавеющий стальной трос применяют в основном для стоячего такелажа. Хотя возможно его применение и для бегучего такелажа. Для обозначения типа конструкции троса используют цифровую формулу. Например, трос 1х19 означает, что трос свит из одной нити, которая скручена из 19 проволок. Тросы подобной конструкции жесткие и применяются при устройстве стоячего такелажа. Для бегучего такелажа используют нержавеющие троса с большим числом нитей. Хорошая эластичность нержавеющего троса возникает также благодаря присутствию в нержавеющей стали хрома. Например, трос конструкции 7х19, состоящий из 7 нитей. Каждая из которых свита из 19 проволок. Нержавеющий трос с такой формулой конструкции обладает достаточной гибкостью и несравненно большей прочностью, чем соответствующие растительные и капроновые канаты. К недостаткам стального троса можно отнести большой вес нержавеющего такелажа. Промышленностью также выпускаются стальные нержавеющие троса для яхт в поливинилхлоридной оболочке. Подобный трос конструкции 7х7 можно использовать для леерного ограждения. Нержавеющий стальной трос обладает большой удельной прочностью и прочностью на разрыв. Но основное его преимущество, обусловившее применение в речном и морском судостроении, это устойчивость к действию неблагоприятных условий – влаги, химически активных реагентов морской воды. Устойчив нержавеющий трос и к повышенным температурам. Поэтому широко применяется во многих отраслях промышленности (горнорудное дело, нефтедобывающая, строительная промышленность, пищепром, авиация и т.д.) практически во всех грузоподъемных устройтвах. Незащищенный от коррозии такелаж через короткое время эксплуатации оставляет на светлых поверхностях ржавые пятна и потеки. Владельцы яхт знают насколько это неприятно и не эстетично. Кроме того, стальной нержавеющий трос имеет больший срок службы по сравнению с оцинкованным. Последнее время стоимость нержавеющего троса стала довольно доступной. Если вы строите яхту. Не сомневайтесь – нержавеющий трос оправдает воженные средства. Прочность и надежность в плавании ценне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0</w:t>
      </w:r>
      <w:r>
        <w:rPr>
          <w:rFonts w:cs="Tahoma" w:ascii="Tahoma" w:hAnsi="Tahoma"/>
          <w:b/>
          <w:sz w:val="20"/>
          <w:szCs w:val="20"/>
          <w:lang w:val="en-US"/>
        </w:rPr>
        <w:t>. Машиностроение ( болт , гайка , шайба )</w:t>
      </w:r>
    </w:p>
    <w:p>
      <w:pPr>
        <w:pStyle w:val="Normal"/>
        <w:rPr>
          <w:rFonts w:ascii="Tahoma" w:hAnsi="Tahoma" w:cs="Tahoma"/>
          <w:b/>
          <w:b/>
          <w:sz w:val="20"/>
          <w:szCs w:val="20"/>
        </w:rPr>
      </w:pPr>
      <w:r>
        <w:rPr>
          <w:rFonts w:cs="Tahoma" w:ascii="Tahoma" w:hAnsi="Tahoma"/>
          <w:b/>
          <w:sz w:val="20"/>
          <w:szCs w:val="20"/>
        </w:rPr>
      </w:r>
    </w:p>
    <w:p>
      <w:pPr>
        <w:pStyle w:val="Normal"/>
        <w:rPr/>
      </w:pPr>
      <w:r>
        <w:rPr/>
        <w:t>Машиностроение производит множество сложнейших механизмов, состоящих из сотен деталей. По-отдельности все детали просто кусочки обработанного металла или какого-то другого материала. Одним из наиболее распространенных в машиностроении способов крепежа является резьбовое соединение. Резьбовое соединение это в большинстве случаев болт с гайкой и шайбой или винт. Болт представляет собой стержень с головкой одном из концов. На поверхности стержня нанесена регулярная винтовая резьба. В странах СНГ принята метрическая резьба. Благодаря применению на болтах, винтах и гайках этого вида резьбы, данные метизы объединяют в группу, получившую название «метрика», метрические изделия.  Метрическая резьба в профиле образовывает равносторонний треугольник. На свободном конце стержень болта имеет фаску, которая предохраняет заход резьбы от повреждений. Также фаска делает более удобным процесс завинчивания гайки на болте, центруя стержень в отверстии. Резьба болтов стандартизирована и определена для различных условий эксплуатации резьбового крепежа. Внимания заслуживают формы головки болта. Наиболее распространены болты с шестигранной и полукруглой головкой. Вообще существует стереотип болта как увесистого метиза с шестигранной головкой. Тем не менее, производятся болты и с  потайными головками, и с полупотайными, снабженными шлицами для отвертки. Причем шлицы могут быть как прямыми, так и с внутренним шестигранником. Причем последние получают все большее распространение.</w:t>
      </w:r>
    </w:p>
    <w:p>
      <w:pPr>
        <w:pStyle w:val="Normal"/>
        <w:rPr/>
      </w:pPr>
      <w:r>
        <w:rPr/>
        <w:t>Винт мало чем отличается по конструкции от болта. Различие состоит в том, что болт проходит через скрепляемые детали насквозь и фиксируется гайкой, а винт завинчивается в резьбовое отверстие в теле одной из скрепляемых деталей. В качестве различия можно привести тот факт, что винты чаще изготавливаются очень малого размера. Например, винты для часового механизма и других микрогабаритных устройств. Для винтов более характерны шлицы под отвертку. Шлиц винта может быть выполнен непосредственно на резьбовом стержне. Такая модификация получила название установочный винт.</w:t>
      </w:r>
    </w:p>
    <w:p>
      <w:pPr>
        <w:pStyle w:val="Normal"/>
        <w:rPr/>
      </w:pPr>
      <w:r>
        <w:rPr/>
        <w:t>Вместе с метрическим крепежом используются шайбы. Эти метизы представляют собой плоские дискообразные изделия из листового материала. Шайбы изготавливаются преимущественно штамповкой. Шайбы имеют отверстие, через которое свободно проходит болт или винт соответствующего диаметра. В некоторых случаях на поверхность шайбы наносится рифление. Повышающее сцепление с деталью.</w:t>
      </w:r>
    </w:p>
    <w:p>
      <w:pPr>
        <w:pStyle w:val="Normal"/>
        <w:rPr/>
      </w:pPr>
      <w:r>
        <w:rPr/>
      </w:r>
    </w:p>
    <w:p>
      <w:pPr>
        <w:pStyle w:val="Normal"/>
        <w:rPr>
          <w:rFonts w:ascii="Tahoma" w:hAnsi="Tahoma" w:cs="Tahoma"/>
          <w:b/>
          <w:b/>
          <w:sz w:val="20"/>
          <w:szCs w:val="20"/>
        </w:rPr>
      </w:pPr>
      <w:r>
        <w:rPr>
          <w:rFonts w:cs="Tahoma" w:ascii="Tahoma" w:hAnsi="Tahoma"/>
          <w:b/>
          <w:sz w:val="20"/>
          <w:szCs w:val="20"/>
        </w:rPr>
        <w:t xml:space="preserve">11. </w:t>
      </w:r>
      <w:r>
        <w:rPr>
          <w:rFonts w:cs="Tahoma" w:ascii="Tahoma" w:hAnsi="Tahoma"/>
          <w:b/>
          <w:sz w:val="20"/>
          <w:szCs w:val="20"/>
          <w:lang w:val="en-US"/>
        </w:rPr>
        <w:t>Просверлил – забей ( буры , дюбеля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pBdr>
          <w:bottom w:val="double" w:sz="6" w:space="1" w:color="000000"/>
        </w:pBdr>
        <w:rPr>
          <w:rFonts w:ascii="Tahoma" w:hAnsi="Tahoma" w:cs="Tahoma"/>
          <w:sz w:val="20"/>
          <w:szCs w:val="20"/>
        </w:rPr>
      </w:pPr>
      <w:r>
        <w:rPr>
          <w:rFonts w:cs="Tahoma" w:ascii="Tahoma" w:hAnsi="Tahoma"/>
          <w:sz w:val="20"/>
          <w:szCs w:val="20"/>
        </w:rPr>
        <w:t>Задача крепления чего-либо к бетонной или каменной поверхности обычна в строительной и ремонтной практике. И ответ очевиден – дюбель. Прекрасно, а как правильно и надежно установить самый обычный дюбель. Поправлюсь – подходящий дюбель. Дюбель представляет собой распорную вставку, в которую ввинчивается крепеж – болт, винт, шуруп или шпилька. Изготавливают дюбеля из пластмасс и металла. Обычно дюбель выполняют в виде гильзы с продольными прорезями на некоторую длину от конца. Для крепления предметов к стенам в бытовых условиях достаточно пластиковых дюбелей. На промышленном предприятии, когда предполагается повышенная нагрузка на крепление, более уместен будет металлический дюбель.</w:t>
      </w:r>
    </w:p>
    <w:p>
      <w:pPr>
        <w:pStyle w:val="Normal"/>
        <w:pBdr>
          <w:bottom w:val="double" w:sz="6" w:space="1" w:color="000000"/>
        </w:pBdr>
        <w:rPr/>
      </w:pPr>
      <w:r>
        <w:rPr>
          <w:rFonts w:cs="Tahoma" w:ascii="Tahoma" w:hAnsi="Tahoma"/>
          <w:sz w:val="20"/>
          <w:szCs w:val="20"/>
        </w:rPr>
        <w:t xml:space="preserve">Чтобы установить дюбель необходимо просверлить в бетонной стене (полу)отверстие соответствующего диаметра и глубины. Для выполнения этой операции потребуется перфоратор и правильно выбранный бур. Буром называют специализированное сверло. В данном случае сверло по бетону или камню в зависимости от того, что нужно сверлить. Следует помнить что буры имеют узкую специализацию. Буры для разных материалов отличаются строением наконечника, спирали, углами заточки. Например, использование бура по бетону для сверления гранита приведет к быстрому износу бура. Мало приятного, если обычный бур для сплошного бетона наткнется на арматуру. Наконечник бура представляет собой плоскую или крестообразную твердосплавную вставку, впаянную в тело бура. Причем крестообразный или трехкромковый наконечник обеспечивает лучшую центровку бура и устанавливается на буры, предназначенные для сверления тяжело армированного бетона. Убедитесь, что хвостовик бура соответствует патрону вашего перфоратора. А сегодняшний день наиболее распространены стандарты </w:t>
      </w:r>
      <w:r>
        <w:rPr/>
        <w:t>SDS-plus и SDS-max. SDS-plus тип применяется на бурах с несущим стержнем до 10 мм и инструменте легкого класса. Стандарт SDS-max используется на тяжелых инструментах. Несоответствие стандартов хвостовика и патрона инструмента приводит к быстрому износу и инструмента, и бура. Правильно выбрали бур, хвостовик соответствующего стандарта. Начинаем сверлить. Стоп. Вы смазали хвостовик бура? Не последний ведь раз бур используете. Данная мера продлит срок службы бура, предотвращая образование микротрещин от перегрева. Смещение оси инструмента относительно оси отверстия во время сверления может привести к поломке бура. Будьте внимательны. Не стоит сверлить на оборотах больших, чем предусмотрено производителем для бура. Несоблюдение этого правила приводит к перегреву бура и быстрому износу, практически не повышая эффективность сверления.</w:t>
      </w:r>
    </w:p>
    <w:p>
      <w:pPr>
        <w:pStyle w:val="Normal"/>
        <w:pBdr>
          <w:bottom w:val="double" w:sz="6" w:space="1" w:color="000000"/>
        </w:pBdr>
        <w:rPr/>
      </w:pPr>
      <w:r>
        <w:rPr/>
      </w:r>
    </w:p>
    <w:p>
      <w:pPr>
        <w:pStyle w:val="Normal"/>
        <w:rPr>
          <w:b/>
          <w:b/>
        </w:rPr>
      </w:pPr>
      <w:r>
        <w:rPr>
          <w:b/>
        </w:rPr>
        <w:t>Что такое метизы?</w:t>
      </w:r>
    </w:p>
    <w:p>
      <w:pPr>
        <w:pStyle w:val="Normal"/>
        <w:rPr/>
      </w:pPr>
      <w:r>
        <w:rPr/>
        <w:t>Значение слова метизы</w:t>
      </w:r>
    </w:p>
    <w:p>
      <w:pPr>
        <w:pStyle w:val="Normal"/>
        <w:rPr/>
      </w:pPr>
      <w:r>
        <w:rPr/>
        <w:t xml:space="preserve">Слово метизы все чаще можно прочитать в журналах, связанных со строительством и ремонтом, увидеть на Интернет сайтах и услышать в магазинах стройматериалов и на рынках. Что же обозначает термин метизы, откуда он взялся и почему так часто используется в последнее время? Все очень просто! Метизы – это сокращение от словосочетания "металлические изделия". Так как к металлическим изделиям можно отнести огромный спектр различных товаров из металла, это словосочетание используется очень часто и в широком контексте. Однако, часто произносить такое длинное словосочетание очень не удобно, гораздо легче сказать – метизы. </w:t>
      </w:r>
    </w:p>
    <w:p>
      <w:pPr>
        <w:pStyle w:val="Normal"/>
        <w:rPr/>
      </w:pPr>
      <w:r>
        <w:rPr/>
        <w:t>Назначение метизов</w:t>
      </w:r>
    </w:p>
    <w:p>
      <w:pPr>
        <w:pStyle w:val="Normal"/>
        <w:rPr/>
      </w:pPr>
      <w:r>
        <w:rPr/>
        <w:t>Понятие "метизы" охватывает все изделия, которые производятся из металла. Метизы могут быть как промышленного, так и широкого назначения. Метизы широкого назначения это все те металлические изделия, которые используются в повседневной жизни: всевозможные ножи и ножницы, пилы различных видов, стальные помольные шары для мельниц, железные вилы, подойники и многое другое.</w:t>
      </w:r>
    </w:p>
    <w:p>
      <w:pPr>
        <w:pStyle w:val="Normal"/>
        <w:rPr/>
      </w:pPr>
      <w:r>
        <w:rPr/>
        <w:t xml:space="preserve">Метизами промышленного назначения можно назвать заклёпки, железно-дорожные костыли, противоугонные телеграфные и телефонные крючья, стальную ленту и проволоку, а также любые изделия из них, такие как гвозди, канаты, сетка и многое другое. </w:t>
      </w:r>
    </w:p>
    <w:p>
      <w:pPr>
        <w:pStyle w:val="Normal"/>
        <w:rPr/>
      </w:pPr>
      <w:r>
        <w:rPr/>
        <w:t>Крепеж метиз</w:t>
      </w:r>
    </w:p>
    <w:p>
      <w:pPr>
        <w:pStyle w:val="Normal"/>
        <w:rPr/>
      </w:pPr>
      <w:r>
        <w:rPr/>
        <w:t>Болты, гайки, шпильки, винты, шурупы, пружинные шайбы, разводные шплинты и другие крепёжные детали также относятся к метизам промышленного назначения. Крепежные детали (крепеж метиз) используется в различных отраслях промышленности и необходим для соединения различных деталей. Так крепеж метиз используют на мебельных фабриках для соединения деталей мебели, в машиностроении, при монтажных, строительных ремонтных и других работах. Однако каждый метиз и крепеж создается для выполнения конкретных задач, т.е. для соединения определенных деталей из определенных материалов. Так, метизы для скрепления металла с металлом отличаются от метизов для соединения дерева с деревом, металла с гипсокартоном или пластмассой. Метизы различаются не только назначению, но и по видам (гвоздь, гайка) и размерам. Самые маленькие метизы используются при изготовлении точных приборов, электроники и бытовой техники.</w:t>
      </w:r>
    </w:p>
    <w:p>
      <w:pPr>
        <w:pStyle w:val="Normal"/>
        <w:rPr/>
      </w:pPr>
      <w:r>
        <w:rPr/>
        <w:t>И хотя в наш 21 век существует огромное количество различных крепежных материалов, крепеж метиз продолжает занимать лидирующие позиции. Так как во все времена металл считался одним из самых прочных и надежных материалов.</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1:00Z</dcterms:created>
  <dc:creator>Art</dc:creator>
  <dc:description/>
  <cp:keywords/>
  <dc:language>en-US</dc:language>
  <cp:lastModifiedBy>Art</cp:lastModifiedBy>
  <dcterms:modified xsi:type="dcterms:W3CDTF">2008-02-04T07:22:00Z</dcterms:modified>
  <cp:revision>3</cp:revision>
  <dc:subject/>
  <dc:title/>
</cp:coreProperties>
</file>