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Существует мнение, что для достижения лучших качественных характеристик деревянного дома необходимо использовать древесину, которую называют «зимний лес». Правда ли это? </w:t>
      </w:r>
    </w:p>
    <w:p>
      <w:pPr>
        <w:pStyle w:val="Normal"/>
        <w:ind w:firstLine="567"/>
        <w:jc w:val="both"/>
        <w:rPr>
          <w:sz w:val="28"/>
          <w:szCs w:val="28"/>
        </w:rPr>
      </w:pPr>
      <w:r>
        <w:rPr>
          <w:sz w:val="28"/>
          <w:szCs w:val="28"/>
        </w:rPr>
        <w:t xml:space="preserve">Если верить теории, древесина, заготавилваемая в зимний период, качественнее и лучше для строительства, так как подготавливаясь к тяжёлому времени года, дерево избавляется от излишка воды. Соответственно, зимняя древесина имеет меньшую влажность чем летняя. Кроме того, так как зимний лес заготавливается, перевозится, хранится и обрабатывается в условиях «природного холодильника», обеспечивается еще одно очень важное для строительной древесины качество – устойчивость к биопоражениям. Дерево, которое срублено зимой, несмотря на то, что оно тоже подвергается атмосферным осадкам, долго сохраняет чистоту и светлость. </w:t>
      </w:r>
    </w:p>
    <w:p>
      <w:pPr>
        <w:pStyle w:val="Normal"/>
        <w:ind w:firstLine="567"/>
        <w:jc w:val="both"/>
        <w:rPr>
          <w:sz w:val="28"/>
          <w:szCs w:val="28"/>
        </w:rPr>
      </w:pPr>
      <w:r>
        <w:rPr>
          <w:sz w:val="28"/>
          <w:szCs w:val="28"/>
        </w:rPr>
        <w:t xml:space="preserve">Существует мнение, что трещины в древесине возникают из-за усушки, однако на самом деле трещины появляются в результате быстрой усушки. По этой характеристике «зимняя» древесина имеет преимущество, равно как и дома которые собраны в зимний период. Причина этого очень проста: весной температура поднимается постепенно и до наступления жаркой погоды проходят месяцы, из-за чего бревна сохнут медленно, равно как и медленно проветривается сруб. Если сруб собран летом из влажной древесины, которая было заготовлена в этот же сезон, то образование трещин практически неизбежно. Под лучами солнца внешняя южная сторона сруба высыхает быстро, тогда как его внутренняя сторона и северная сторона сруба сохнут медленно. Все эти факторы создают внутренние напряжения в древесине, которые позже приводят к трещинам. </w:t>
      </w:r>
    </w:p>
    <w:p>
      <w:pPr>
        <w:pStyle w:val="Normal"/>
        <w:ind w:firstLine="567"/>
        <w:jc w:val="both"/>
        <w:rPr>
          <w:sz w:val="28"/>
          <w:szCs w:val="28"/>
        </w:rPr>
      </w:pPr>
      <w:r>
        <w:rPr>
          <w:sz w:val="28"/>
          <w:szCs w:val="28"/>
        </w:rPr>
        <w:t xml:space="preserve">Однако некоторые строители считают, что практика подтверждает теорию не всегда и «зимняя» древесина – не является панацеей. Встречаются дома, которые вообще не имеют недостатков так называемой «летней» древесины, и есть дома из «зимней» древесины, которые не выдерживают никакой критики. </w:t>
      </w:r>
    </w:p>
    <w:p>
      <w:pPr>
        <w:pStyle w:val="Normal"/>
        <w:ind w:firstLine="567"/>
        <w:jc w:val="both"/>
        <w:rPr>
          <w:sz w:val="28"/>
          <w:szCs w:val="28"/>
        </w:rPr>
      </w:pPr>
      <w:r>
        <w:rPr>
          <w:sz w:val="28"/>
          <w:szCs w:val="28"/>
        </w:rPr>
        <w:t xml:space="preserve">В регионах с большими перепадами температур, частыми переходами через ноль важна не столько древесина, сколько быстрое выполнение цикла строительства под крышу. Если за осенне-зимний сезон температура прошла через ноль шесть раз, это означает, что для строительных конструкций прошло шесть лет. Негативно такие скачки температуры сказались на качестве древесины, даже той, которая была заготовлена зимой. </w:t>
      </w:r>
    </w:p>
    <w:p>
      <w:pPr>
        <w:pStyle w:val="Normal"/>
        <w:ind w:firstLine="567"/>
        <w:jc w:val="both"/>
        <w:rPr>
          <w:sz w:val="28"/>
          <w:szCs w:val="28"/>
        </w:rPr>
      </w:pPr>
      <w:r>
        <w:rPr>
          <w:sz w:val="28"/>
          <w:szCs w:val="28"/>
        </w:rPr>
        <w:t xml:space="preserve">Необходимо не забывать, что древесина – продукция  портящаяся быстро. Даже «зимний» лес, если его оставить на делянке неокоренным, не проантисептировать и додержать до середины лета, наберет влагу и будет подвержен биопоражениям. </w:t>
      </w:r>
    </w:p>
    <w:p>
      <w:pPr>
        <w:pStyle w:val="Normal"/>
        <w:ind w:firstLine="567"/>
        <w:jc w:val="both"/>
        <w:rPr>
          <w:sz w:val="28"/>
          <w:szCs w:val="28"/>
        </w:rPr>
      </w:pPr>
      <w:r>
        <w:rPr>
          <w:sz w:val="28"/>
          <w:szCs w:val="28"/>
        </w:rPr>
        <w:t xml:space="preserve">Каким же образом можно узнать, что древесина заготовлена зимой? На самом деле нет никаких гарантий, так как российская древесина не маркируется и обычно не имеет сертификатов. Если вы желаете купить древесину только зимней рубки, то специалисты рекомендуют делать заказ на строительство в феврале, так как с ноября по февраль вся древисина, что была заготовлена летом и весной, со складов выбирается. Заказывая строительство дома в феврале, вы сразу попадаете на зимний лес. </w:t>
      </w:r>
    </w:p>
    <w:p>
      <w:pPr>
        <w:pStyle w:val="Normal"/>
        <w:ind w:firstLine="567"/>
        <w:jc w:val="both"/>
        <w:rPr>
          <w:sz w:val="28"/>
          <w:szCs w:val="28"/>
        </w:rPr>
      </w:pPr>
      <w:r>
        <w:rPr>
          <w:sz w:val="28"/>
          <w:szCs w:val="28"/>
        </w:rPr>
        <w:t xml:space="preserve">Какой породе древесины отдать предпочтение? В деревянном строительстве используются хвойные породы деревьев, каждая из которых обладает своими особенностями. Считается, что для строительства хорошо подходит карельская сосна, но только специалист может отличить коерльскую сосну от обыкновенной по рисунку годовых колец. Неплохо подходит лиственница, но это очень дорогой строительный материал. </w:t>
      </w:r>
    </w:p>
    <w:p>
      <w:pPr>
        <w:pStyle w:val="Normal"/>
        <w:ind w:firstLine="567"/>
        <w:jc w:val="both"/>
        <w:rPr>
          <w:sz w:val="28"/>
          <w:szCs w:val="28"/>
        </w:rPr>
      </w:pPr>
      <w:r>
        <w:rPr>
          <w:sz w:val="28"/>
          <w:szCs w:val="28"/>
        </w:rPr>
        <w:t xml:space="preserve">Некоторые специалисты считают, что сегодня, когда имеются широкие возможности антисептической обработки, разница между сосной и лиственницей стирается. Свои преимущества есть у ели – это самая дышащая порода, и дом из нее получается как бы самым деревянным. Однако ель реже используется при строительстве, потому что бревна сложно отобрать по качеству, так как в ней много нездоровых сучков. О толщине бревен специалисты говорят следующее: при прочих равных условиях, чем толще бревно, тем более энергосберегающим будет дом, но зато и более дорогим. </w:t>
      </w:r>
    </w:p>
    <w:p>
      <w:pPr>
        <w:pStyle w:val="Normal"/>
        <w:ind w:firstLine="567"/>
        <w:jc w:val="both"/>
        <w:rPr/>
      </w:pPr>
      <w:r>
        <w:rPr>
          <w:sz w:val="28"/>
          <w:szCs w:val="28"/>
        </w:rPr>
        <w:t>И напоследок ещё один совет: выбор древесины для сруба должны осуществлять специалисты. Конечно, некоторые дефекты древесины может определить и несведущий человек, но все же лучше отдать этот этап строительства в руки специалис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1405">
    <w:name w:val="Стиль Courier New 14 пт Первая строка:  05 см Междустр.интервал..."/>
    <w:basedOn w:val="Normal"/>
    <w:qFormat/>
    <w:pPr>
      <w:spacing w:lineRule="auto" w:line="360"/>
      <w:ind w:firstLine="284"/>
    </w:pPr>
    <w:rPr>
      <w:rFonts w:ascii="Courier New" w:hAnsi="Courier New" w:cs="Courier New"/>
      <w:sz w:val="28"/>
    </w:rPr>
  </w:style>
  <w:style w:type="paragraph" w:styleId="Style15">
    <w:name w:val="курьер"/>
    <w:basedOn w:val="CourierNew1405"/>
    <w:qFormat/>
    <w:pPr/>
    <w:rPr>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3:00Z</dcterms:created>
  <dc:creator>Alex</dc:creator>
  <dc:description/>
  <cp:keywords/>
  <dc:language>en-US</dc:language>
  <cp:lastModifiedBy>Alex</cp:lastModifiedBy>
  <dcterms:modified xsi:type="dcterms:W3CDTF">2008-03-18T12:39:00Z</dcterms:modified>
  <cp:revision>4</cp:revision>
  <dc:subject/>
  <dc:title>Существует мнение, что для достижения лучших качественных характеристик деревянного дома необходимо использовать древесину, которую называют «зимний лес»</dc:title>
</cp:coreProperties>
</file>