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льда на крыше оказывают влияние следующие факторы.</w:t>
      </w:r>
    </w:p>
    <w:p>
      <w:pPr>
        <w:pStyle w:val="Normal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зна крыши и ее шероховатость. Если угол склона более 40 – 60 градусов, то при снегопаде снежный покров не образуется, что уменьшает вероятность появления сосулек до минимума. </w:t>
      </w:r>
    </w:p>
    <w:p>
      <w:pPr>
        <w:pStyle w:val="Normal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актором, влияющим на образование льда на крыше является характеристики утепления крыши и вентиляции подкровельного пространства: чем хуже утеплена крыша, тем больше тепла проходит через нее и тем больше тает снега, находящегося на крыше. С другой стороны, толстый слой снега на крыше тоже является утеплителем. 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>Весь растаявший на крыше снег при минусовой температуре уличного воздуха превращается в лед на водосточных желобах и карнизе крыши, так как тепло из дома не поступает на эти участки крыши. С учетом этого, можно сделать следующие практические выводы: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теплоизоляции крыши не только экономит тепло и энергоресурсы, но и уменьшает количество образующегося льда на водостоках и карнизе крыши.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еще больший эффект дает организация вентиляции подкровельного пространства внешним воздухом. Чем лучше вентиляция - тем больше эффект. В этом случае, кровля охлаждается холодным внешним воздухом, и таяние снега не происходит. Для организации вентиляции подкровельного пространства на крышах многие производители предлагают специальные выходы вентиляции подкровельного пространства.</w:t>
      </w:r>
    </w:p>
    <w:p>
      <w:pPr>
        <w:pStyle w:val="Normal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решение для крыши современного коттеджа является ее хорошая и грамотная теплоизоляция и организация вентиляции подкровельного пространства. Но даже и при такай организации кровли полная защита водостока и кровли от сосулек не гарантирована. 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>Необходимость использования антиобледенительных систем остается и в этом случае. Антиобледенительная система в этом случае будет потреблять мощность заметно меньше, что не только уменьшает расходы на её эксплуатацию, но и увеличивает ресурс систе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нтиобледенительные системы  включают в себя:</w:t>
      </w:r>
      <w:r>
        <w:rPr>
          <w:sz w:val="28"/>
          <w:szCs w:val="28"/>
        </w:rPr>
        <w:t> греющую часть, которая состоит из нагревательных кабелей и элементов их крепления на кровле распределительной и информационной сети, которая обеспечивает питание для всех элементов греющей части и проведение информационных сигналов от датчиков. В состав сети входят силовые и информационные кабели, распределительные коробки и крепежные элементы; систему управления, которая содержит терморегулятор, датчики осадков и воды, пускорегулирующую и защитную аппаратур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онам обогрева относятся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досточные трубы на всю длину</w:t>
        </w:r>
      </w:hyperlink>
      <w:r>
        <w:rPr>
          <w:sz w:val="28"/>
          <w:szCs w:val="28"/>
        </w:rPr>
        <w:t>;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досточные желоба и лотки</w:t>
        </w:r>
      </w:hyperlink>
      <w:r>
        <w:rPr>
          <w:sz w:val="28"/>
          <w:szCs w:val="28"/>
        </w:rPr>
        <w:t>;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астки входа желобов в водосточные трубы и воронки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ндовы (стыки плоскостей крыш)</w:t>
        </w:r>
      </w:hyperlink>
      <w:r>
        <w:rPr>
          <w:sz w:val="28"/>
          <w:szCs w:val="28"/>
        </w:rPr>
        <w:t>;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рнизы крыш и капельники</w:t>
        </w:r>
      </w:hyperlink>
      <w:r>
        <w:rPr>
          <w:sz w:val="28"/>
          <w:szCs w:val="28"/>
        </w:rPr>
        <w:t>; водометы и водометные окна в парапетах;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верхности плоских крыш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ах антиобледенения кровли применяются нагревательные кабели как резистивные (с постоянным сопротивлением, так 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аморегулирующиеся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именение специально разработан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морегулирующихся нагревательных кабелей</w:t>
      </w:r>
      <w:r>
        <w:rPr>
          <w:sz w:val="28"/>
          <w:szCs w:val="28"/>
        </w:rPr>
        <w:t xml:space="preserve"> позволяет значительно снизить затраты электроэнергии, кроме того, упрощается проектирование и монтаж систем антиобледенения водостоков (кабель можно нарезать на участки любой длины до 60 м) и, при относительно небольших мощностях системы, применять его без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термостата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plaza.ru/index.php?x=drain_heat" TargetMode="External"/><Relationship Id="rId3" Type="http://schemas.openxmlformats.org/officeDocument/2006/relationships/hyperlink" Target="http://www.termoplaza.ru/index.php?x=jelob" TargetMode="External"/><Relationship Id="rId4" Type="http://schemas.openxmlformats.org/officeDocument/2006/relationships/hyperlink" Target="http://www.termoplaza.ru/index.php?x=drain_heat" TargetMode="External"/><Relationship Id="rId5" Type="http://schemas.openxmlformats.org/officeDocument/2006/relationships/hyperlink" Target="http://www.termoplaza.ru/index.php?x=endov" TargetMode="External"/><Relationship Id="rId6" Type="http://schemas.openxmlformats.org/officeDocument/2006/relationships/hyperlink" Target="http://www.termoplaza.ru/index.php?x=karniz" TargetMode="External"/><Relationship Id="rId7" Type="http://schemas.openxmlformats.org/officeDocument/2006/relationships/hyperlink" Target="http://www.termoplaza.ru/index.php?x=roof_heat" TargetMode="External"/><Relationship Id="rId8" Type="http://schemas.openxmlformats.org/officeDocument/2006/relationships/hyperlink" Target="http://www.bet.spb.ru/catalog/ht0.html" TargetMode="External"/><Relationship Id="rId9" Type="http://schemas.openxmlformats.org/officeDocument/2006/relationships/hyperlink" Target="http://www.bet.spb.ru/anti/antitermo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44:00Z</dcterms:created>
  <dc:creator>Kalinouski</dc:creator>
  <dc:description/>
  <cp:keywords/>
  <dc:language>en-US</dc:language>
  <cp:lastModifiedBy>Kalinouski</cp:lastModifiedBy>
  <dcterms:modified xsi:type="dcterms:W3CDTF">2008-03-22T14:10:00Z</dcterms:modified>
  <cp:revision>4</cp:revision>
  <dc:subject/>
  <dc:title>Всем известно, что лед образуется из воды при температуре меньше нуля градусов С</dc:title>
</cp:coreProperties>
</file>