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right="75" w:firstLine="1050"/>
        <w:jc w:val="both"/>
        <w:rPr>
          <w:color w:val="000000"/>
          <w:sz w:val="28"/>
          <w:szCs w:val="28"/>
        </w:rPr>
      </w:pPr>
      <w:r>
        <w:rPr>
          <w:bCs/>
          <w:color w:val="000000"/>
          <w:sz w:val="28"/>
          <w:szCs w:val="28"/>
        </w:rPr>
        <w:t>Керамический кирпич</w:t>
      </w:r>
      <w:r>
        <w:rPr>
          <w:color w:val="000000"/>
          <w:sz w:val="28"/>
          <w:szCs w:val="28"/>
        </w:rPr>
        <w:t xml:space="preserve"> - кирпич, который получается путем обжига в печи глин и их смесей. В Российской Федерации выпускаются следующие его виды: одинарный кирпич, полуторный кирпич и двойной кирпич. </w:t>
      </w:r>
    </w:p>
    <w:p>
      <w:pPr>
        <w:pStyle w:val="Normal"/>
        <w:ind w:left="150" w:right="75" w:firstLine="1050"/>
        <w:jc w:val="both"/>
        <w:rPr>
          <w:color w:val="000000"/>
          <w:sz w:val="28"/>
          <w:szCs w:val="28"/>
        </w:rPr>
      </w:pPr>
      <w:r>
        <w:rPr>
          <w:color w:val="000000"/>
          <w:sz w:val="28"/>
          <w:szCs w:val="28"/>
        </w:rPr>
        <w:t>По назначению керамический кирпич делится на лицевой, рядовой и печной.</w:t>
      </w:r>
    </w:p>
    <w:p>
      <w:pPr>
        <w:pStyle w:val="Normal"/>
        <w:ind w:left="150" w:right="75" w:firstLine="1050"/>
        <w:jc w:val="both"/>
        <w:rPr>
          <w:color w:val="000000"/>
          <w:sz w:val="28"/>
          <w:szCs w:val="28"/>
        </w:rPr>
      </w:pPr>
      <w:r>
        <w:rPr>
          <w:color w:val="000000"/>
          <w:sz w:val="28"/>
          <w:szCs w:val="28"/>
        </w:rPr>
        <w:t>Керамический кирпич чаще всего изготавливается из красной глины, которая в конце производства обжигается при температуре до 1000°С.</w:t>
      </w:r>
    </w:p>
    <w:p>
      <w:pPr>
        <w:pStyle w:val="Normal"/>
        <w:ind w:left="150" w:right="75" w:firstLine="1050"/>
        <w:jc w:val="both"/>
        <w:rPr/>
      </w:pPr>
      <w:r>
        <w:rPr>
          <w:color w:val="000000"/>
          <w:sz w:val="28"/>
          <w:szCs w:val="28"/>
        </w:rPr>
        <w:t>Существует множество разновидностей керамического кирпича: экономичный или пустотелый (ещё его называют варианты "дырчатый" и "самонесущий"); полнотелый, или строительный; облицовочный и его подвиды: фасадный, глазурованный, фасонный и так далее. В зависимости от фактуры поверхности можно выделить гладкие и рельефные кирпичи.</w:t>
      </w:r>
    </w:p>
    <w:p>
      <w:pPr>
        <w:pStyle w:val="Normal"/>
        <w:ind w:left="150" w:right="75" w:firstLine="1050"/>
        <w:jc w:val="both"/>
        <w:rPr/>
      </w:pPr>
      <w:r>
        <w:rPr>
          <w:color w:val="000000"/>
          <w:sz w:val="28"/>
          <w:szCs w:val="28"/>
        </w:rPr>
        <w:t>Применяется два способа изготовления керамического кирпича. Первый из них, самый распространённый, носит название пластичного метода: глина выдавливается при влажности 17 - 30% из ленточного пресса, после чего обжигается. Второй способ отличается подготовкой сырца - его формируют из глиняной массы имеющей влажность около 8 - 10% сильным прессованием. Но керамический кирпич, изготовленный вторым способом, не желательно использовать в помещениях с высокой влажностью.</w:t>
      </w:r>
    </w:p>
    <w:p>
      <w:pPr>
        <w:pStyle w:val="Normal"/>
        <w:ind w:left="150" w:right="75" w:firstLine="1050"/>
        <w:jc w:val="both"/>
        <w:rPr>
          <w:color w:val="000000"/>
          <w:sz w:val="28"/>
          <w:szCs w:val="28"/>
        </w:rPr>
      </w:pPr>
      <w:r>
        <w:rPr>
          <w:color w:val="000000"/>
          <w:sz w:val="28"/>
          <w:szCs w:val="28"/>
        </w:rPr>
        <w:t>Тот факт, что керамический кирпич называют "красным" скорее является традицией, чем настоящее отражение действительности. Сейчас, кроме красно-коричневого, "кирпичного", возможны варианты белого, абрикосового и жёлтого кирпича - всё  зависит от глины. Но, обсуждая цвет кирпича, необходимо заметить, что на строительство следует закупать сразу целую партию от одного производителя, чтобы потом не возникало необходимости искать такой же оттенок. Практически всегда цветовая гамма у всех немного отличная.</w:t>
      </w:r>
    </w:p>
    <w:p>
      <w:pPr>
        <w:pStyle w:val="Normal"/>
        <w:ind w:left="150" w:right="75" w:firstLine="1050"/>
        <w:jc w:val="both"/>
        <w:rPr/>
      </w:pPr>
      <w:r>
        <w:rPr>
          <w:color w:val="000000"/>
          <w:sz w:val="28"/>
          <w:szCs w:val="28"/>
        </w:rPr>
        <w:t>Чтобы сэкономить деньги и время на строительство довольно часто используется так называемый двойной кирпич. Его размеры отличаются от обычного одинарного в два раза по высоте: одинарный кирпич имеет размеры 250х120х65 мм, двойной – 250х120х138 мм. Есть и средний вариант - полуторный кирпич с размерами 250х120х88 мм.</w:t>
      </w:r>
    </w:p>
    <w:p>
      <w:pPr>
        <w:pStyle w:val="Normal"/>
        <w:ind w:left="150" w:right="75" w:firstLine="1050"/>
        <w:jc w:val="both"/>
        <w:rPr/>
      </w:pPr>
      <w:r>
        <w:rPr>
          <w:color w:val="000000"/>
          <w:sz w:val="28"/>
          <w:szCs w:val="28"/>
        </w:rPr>
        <w:t>Технические характеристики керамического кирпича записаны в ГОСТ 7484-78 и в ГОСТ 530-95. Вес кирпича в высушенном состоянии не должен превышать 4,3 кг. В обозначении кирпича должны быть характеристики морозостойкости (обозначается буквой  F с цифрой, указывающей на количество циклов замерзания и оттаивания в испытательной термокамере). Для российской средней полосы наиболее подходящей маркой будут кирпичи с обозначением F35. Норма прочности кирпича на сжатие зависит от типа строения. Обозначается она буквой М с цифрой, которая обозначает прочность кирпича при испытаниях на сжатие на прессах (значение варьируется от М-75 до М-200с шагом в 25). Чем больше постройка, тем больше должна быть цифра.</w:t>
      </w:r>
    </w:p>
    <w:p>
      <w:pPr>
        <w:pStyle w:val="Normal"/>
        <w:ind w:left="150" w:right="75" w:firstLine="1050"/>
        <w:jc w:val="both"/>
        <w:rPr>
          <w:color w:val="000000"/>
          <w:sz w:val="28"/>
          <w:szCs w:val="28"/>
        </w:rPr>
      </w:pPr>
      <w:r>
        <w:rPr>
          <w:color w:val="000000"/>
          <w:sz w:val="28"/>
          <w:szCs w:val="28"/>
        </w:rPr>
        <w:t>Некачественный кирпич содержит в себе примеси (крупные куски камней или известняка). В дальнейшем это может отрицательно сказаться на внешнем виде дома, а также на его безопасности. Ещё одним браком в керамическом кирпиче является "недожог". Обнаружить его очень просто: неправильно обожженный кирпич издает глухой звук при ударе и имеет горчичный цвет</w:t>
      </w:r>
      <w:r>
        <w:rPr>
          <w:b/>
          <w:bCs/>
          <w:color w:val="000000"/>
          <w:sz w:val="28"/>
          <w:szCs w:val="28"/>
        </w:rPr>
        <w:t>.</w:t>
      </w:r>
    </w:p>
    <w:p>
      <w:pPr>
        <w:pStyle w:val="Normal"/>
        <w:ind w:left="150" w:right="75" w:firstLine="1050"/>
        <w:jc w:val="both"/>
        <w:rPr/>
      </w:pPr>
      <w:r>
        <w:rPr>
          <w:color w:val="000000"/>
          <w:sz w:val="28"/>
          <w:szCs w:val="28"/>
        </w:rPr>
        <w:t>Цены на керамический кирпич разнятся в зависимости от его качества и производителя. Самым дешевым на данный момент является кирпич, выпущенный в Беларуси. Цена на него колеблется от 70 коп. до 1,1 руб. за штуку. Керамический кирпич выпущенный в Европе, само собой, дороже: от 14 рублей за штуку. Оказывает влияние на цену размер кирпича и его полнотелость или пустотелость.</w:t>
      </w:r>
    </w:p>
    <w:p>
      <w:pPr>
        <w:pStyle w:val="Normal"/>
        <w:ind w:left="150" w:right="75" w:firstLine="1050"/>
        <w:jc w:val="both"/>
        <w:rPr/>
      </w:pPr>
      <w:r>
        <w:rPr>
          <w:color w:val="000000"/>
          <w:sz w:val="28"/>
          <w:szCs w:val="28"/>
        </w:rPr>
        <w:t>Керамический кирпич применяется везде: при возведении несущих стен и межкомнатных перегородок, закладке фундаментов, в каминах и печах (кроме мест, где происходит кирпич непосредственно соприкасается с огнем). Используется керамический кирпич и для облицовки зданий и внутренней отделки. Керамический кирпич устойчив к разнообразным негативным внешним воздействиям, что проверенно временем. Ведь неспроста кирпич, будучи одним из самых древних строительных материалов, дожил до наших дней.</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8"/>
          <w:szCs w:val="28"/>
        </w:rPr>
      </w:pPr>
      <w:r>
        <w:rPr>
          <w:rFonts w:cs="Tahoma" w:ascii="Tahoma" w:hAnsi="Tahom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1">
    <w:name w:val="st1"/>
    <w:basedOn w:val="Normal"/>
    <w:qFormat/>
    <w:pPr>
      <w:spacing w:before="375" w:after="150"/>
      <w:ind w:left="150" w:right="75" w:firstLine="1050"/>
      <w:jc w:val="both"/>
    </w:pPr>
    <w:rPr>
      <w:color w:val="000000"/>
      <w:sz w:val="30"/>
      <w:szCs w:val="30"/>
    </w:rPr>
  </w:style>
  <w:style w:type="paragraph" w:styleId="St2">
    <w:name w:val="st2"/>
    <w:basedOn w:val="Normal"/>
    <w:qFormat/>
    <w:pPr>
      <w:spacing w:before="150" w:after="150"/>
      <w:ind w:left="150" w:right="75" w:firstLine="1050"/>
      <w:jc w:val="both"/>
    </w:pPr>
    <w:rPr>
      <w:color w:val="000000"/>
      <w:sz w:val="30"/>
      <w:szCs w:val="30"/>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7:31:00Z</dcterms:created>
  <dc:creator>Kalinouski</dc:creator>
  <dc:description/>
  <cp:keywords/>
  <dc:language>en-US</dc:language>
  <cp:lastModifiedBy>Kalinouski</cp:lastModifiedBy>
  <dcterms:modified xsi:type="dcterms:W3CDTF">2008-03-22T11:21:00Z</dcterms:modified>
  <cp:revision>7</cp:revision>
  <dc:subject/>
  <dc:title>Керамический кирпич - кирпич, который получается путем обжига в печи глин и их смесей</dc:title>
</cp:coreProperties>
</file>